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4F6D9174D9F557D425D22079ED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4F6D9174D9F557D425D22079ED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5Sf5YaZ57uZ5ZCE56eR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5+t5Y+l5a2QPC9wPjwvZm9udD48L2NlbnRlcj48cD48ZW0+M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S9oOi9u+i9u+eahOmjju+8jOW/q+S5kOWmguW9semaj+W9ou+8m+mAge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mbqO+8jOW3peS9nOeUn+a0u+iIkuW/g+eUnOicnO+8m+mAgeS9oO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iQpue7leW/g+aXt+elnuaAoe+8m+mAgeS9oOeajueajueahOaci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ei+ieWFseaRh+abs+OAguiAgeW4iO+8jOaWsOW5t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ueWwuumVv+aVmemere+8jOS6jOebruaut+WIh+acn+ebvO+8jOS4ieeVqu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meiCsu+8jOS6lOWGrOWFreWkj+aXoOaAqO+8jOS4g+W8gOWFq+W+l+aMh+WvvO+8jOS5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WMluWmguaEv++8m+i/meWwseaYr+WNmueIseeahOaVmeW4iO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BpeW6t+W/q+S5kO+8gTwvcD48cD48ZW0+My48L2VtPuiAgeW4i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n+iwouaCqOS4gOW5tOS7peadpeWvueaIkeeahOWFs+W/g+WSjOeFp+mh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2iuadpeW5tOi9u++8jOW/g+aDs+S6i+aIkO+8j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4iO+8jOaCqOWwseWDj+aYr+icoeeDm++8jOeCueeHg+iHquW3s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Iq+S6uu+8jOS5n+WDj+WQkOWwvemdkuS4neeahOaYpeiale+8jOS4uuS6huiuq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7o+W+l+WIsOaUgOeZu+enkeWtpumhtuWzsOeahCZsZHF1bzvph5HpkqXljJ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4We55m95LqG5aS05Y+R77yM6LS55bC95LqG5b+D6KGA44CC5Zyo5pil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YGl5bq35LiH5LqL5aaC5oSP77yBPC9wPjxwPjxlbT4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+Z5bm05aS077yM56Wd56aP5Lmf5LiN5aW96YCB5LqG77yM5b+r5LmQ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qG77yM54W95oOF6KKr5Lq66LW25pep5LqG77yM5LiH5LqL5aaC5oSP6Lef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mf5LiN55+l6YGT6KKr6LCB5ouQ6LeR5LqG77yM5Y+v5oiR55qE56Wd56a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LqG44CC56Wd56aP6ICB5biI5paw5bm05oSJ5b+r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qE5a+C5a+e5pyI5YS/55+l6YGT77yM5pma6Zye55qE576e5rap5Lq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5qE6Iqs6Iqz6J2255+l6YGT77yM6Z2S6I2J55qE5rip5p+U6aOO55+l6YGT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yg57u15b+D55+l6YGT77yM5b+D6YeM55qE6YW45qWa5rOq55+l6YG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Ko55+l6YGT77yB5oiR55qE56Wd56aP6K+36K6w54mi77ya56Wd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oKo55So5pm65oWn55qE54Ob5YWJ77yM54K554e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44CC5oKo55So6L6b5Yuk55qE6ICV6ICY77yM5Z+56IKy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So5LiA55Sf55qE5b+D6KGA77yM5Lmm5YaZ55Sf5ZG955qE5Lyg5aWH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5qE6byT5Yqx5ZKM5YWz5b+D44CC56Wd5oKo5paw5bm0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bm456aP77yM5qGD5p2O5ruh5Zut44CCPC9wPjxwPjxlbT44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5LjwvZW0+55qR55qR55qE6Zuq6Iqx5YaN5qyh6aOY6JC9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Jyh54Ob5YaN5qyh54eD6LW377yM6L+c5pa555qE6ZKf5aOw5YaN5qyh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x5Zyo6L+Z54Ot54OI6ICM5rip6aao55qE5rCU5rCb5Lit5Yiw5p2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byA5aeL77yM5pWs54ix55qE6ICB5biI77yM6K+35o6l5Y+X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6Wd56aP77yM5LiA55Sf5bm456aP44CCPC9wPjxwPjxlbT4xMC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Yr+iEuOS4iuacieeskeWuue+8m+aYr+S9oOW8gOedgOi9puW5s+Wuie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Yr+S4gOWutuS6uuWFtuS5kOiejeieje+8m+aYr+aIkOWKn+aXtuacieS6uuWIhuS6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WkseaEj+aXtuacieS6uuWuveaFsOOAguaYpeiKguW/q+WIsOS6hu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5s+WuieOAgeW/q+S5kOOAgeW5uOemj++8gTwvcD48cD48ZW0+MTEuPC9lbT7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kuobkuJbnlYzvvIzogIzoh6rlt7HljbTml6Dlo7DlnLDmtojlpLHlnKj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ogIHluIjvvIzmgqjlsLHmmK/miJHku6zlv4Ppl7TnmoTmmKXpm6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Ljov5zmhJ/osKLmgqjjgII8L3A+PHA+PGVtPjEyLjwvZW0+6YCB5L2g5LiA5Lu2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Z2i5piv5bmz5a6J77yM5ZCO6Z2i5piv5bm456aP77yM5ZCJ56Wl5piv6aK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piv6KKW5a2Q77yM5b+r5LmQ5piv5omj5a2Q77yM5Y+j6KKL6YeM5ruh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LiK5ZCn77yM6K6p5a6D55u45Ly05L2g55qE5q+P5LiA5aSp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4heaZqOabmeWFieWIneeOsO+8jOW5uOemj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4reWNiOiJs+mYs+mrmOeFp++8jOW+rueskeWcqOS9oOW/g+mXtO+8m+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asouS5kOmaj+S9oDM2NeWkqeOAguaWsOW5tOW/q+S5kO+8ge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Wlvei/kOm9kOadpe+8gTwvcD48cD48ZW0+MTQuPC9lbT7ogIHluIjvvIzlnKj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7bmgqjnrqHlvpfpgqPkuYjkuKXvvIzmiYDku6XmiJHlr7nmgqjlj6rog73mipXkuYv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Lmr5XkuJrkuobvvIzmgqjlho3kuZ/kuI3kvJrnrqHmiJHkuobvvIzmiYDku6XmiJ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iqXkuYvku6XnpLzjgILogIHluIjvvIzkuZ/orrjlsLHlnKjku4rlpKnvvIzmg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otbfmiJHvvIzkvYbmmK/miJHkvJrmg7PotbfmgqjvvIHnpZ3mgqj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E8L3A+PHA+PGVtPjE1LjwvZW0+5pyJ5LiA56eN54ix5peg5rO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pyJ5LiA56eN5oOF5Yi76aqo6ZOt5b+D77yM6YKj5bCx5piv6ICB5biI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06ICB5biI5piv54eD54On55qE6Jyh54Ob77yM5YW25a6e5oKo5pu0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5rC45LiN6JC955qE5aSq6Ziz44CC5oSf6LCi5oKo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xNi48L2VtPuiAgeW4iOaYr+agoeWbre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breS4ge+8jOWTuuiCsuedgOaIkeS7rOWBpeW6t+W/q+S5kOeahOaIkOmVv++8g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S6hu+8geelneaCqOS7rOWcqOaWsOeahOS4gOW5tOmHjOi6q+S9k+WBpeW6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e+jua7oe+8gTwvcD48cD48ZW0+MTcuPC9lbT7orqnmiJHov5n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Jrov4fnlLXms6LvvIzot6jov4fph43ph43pq5jlsbHvvIzotorov4fmu5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vvIzmjqDov4fpq5jmpbzlpKfljqbvvIzpo57liLDmgqjnmoTouqvovrnvvJr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mmKXoioLlv6vkuZDvvIE8L3A+PHA+PGVtPjE4LjwvZW0+6YCB5LiK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aSp5LiL5omA5pyJ55qE6ICB5biI5Lus6YO9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qGD5p2O6Iqs6Iqz77yM5LiH5LqL5aaC5oSP77yM5bmz5a6J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iG5YiG56eS56eS77yM5bm456aP5pe25pe25Yi75Yi777yB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xOS48L2VtPuesrOS4gOe8lemYs+WFi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elneemj++8jOWklemYs+aUtui1t+eahOacgOWQjuS4gOaKue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IkeWvueS9oOiht+W/g+eahOmXruWAme+8jOWcqOaWsOW5tOadpeS4tO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aMmueahOelneemj++8muaWsOW5tOW/q+S5kO+8gT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pmo/mmKXliLDvvIzllpzmsJTmtIvmtIvkvLTnpo/mnaXjgILpqpDpqq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pZTplKbnu6PvvIzlpKflnLDmtYHph5HkuIfosaHmlrDjgILpq5jlsYXlrp3lnLDotKL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npo/nhaflrrbpl6jlr4znlJ/ovonjgILmrKLogZrkuIDloILov47mlrDmmKX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luqbkvbPoioLjgILmlrDlubTlv6vkuZDvvIE8L3A+PHA+PGVtPjI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aw5bm05aW977yB5oiR55qE56Wd56aP5Yiw77yB5paw55qE5LiA5bm0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yf6K+a5Zyw56Wd5oS/5L2g6ICB5biI77ya6Lqr5L2T5YGl5bq3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76O5ruh77yM56yR5Y+j5bi45byA77yBPC9wPjxwPjxlbT4y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4iO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IDlj6rnsonnrJTkuKToopbmuIXpo47vvIz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m5vlraPogJXogJjvvIzkupTlpKnlv5nnoozlha3kuIPkuI3kvJHvvIzlhavmgJ3kuY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Kjlv4PvvIznmb7oiKzmlZnor7LljYPoqIDkuIfor63vvIzmu7Tmu7T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oYPmnY7pgY3lpKnkuIvvvIzmlrDlubTlv6vkuZDvvIE8L3A+PHA+PGVtPjI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56iL5LiK77yM5oKo5Liw5a+M5oiR55qE5b+D54G177yM5byA5Y+R5oiR55qE5pm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K554eD5LqG5biM5pyb55qE5YWJ6IqS44CC6LCi6LCi5oKo77yB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44CB6aG65b+D6aG65oSP77yBPC9wPjxwPjxlbT4yNS48L2VtPu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+8jOWPquacieecn+ivmueahOelneemj++8jOelneiAgeW4i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6q+S9k+WuieW6t++8jOWkqeWkqeW8gOW/g+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t6XkvZzmnInlpJrkuYjnmoTnuYHlv5nvvIzlj6ropoHorrDlvpfmiJH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zmlrnlhbPmnJvmgqjjgIHnpZ3npo/mgqjlsLHlpb3jgILlk7rogrLlrablrZD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4PvvIzluIjmganpmr7lv5jliLvpqqjpk63vvIzmt7Hmt7HnpZ3npo/osKLluIjmg4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npo/lpoLmtbfvvIE8L3A+PHA+PGVtPjI3LjwvZW0+5LiA5aOw54iG56u5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l55qE5Zac5rCU77yM5Lik5aOw54iG56u55bim5p2l6Zmk5aSV55qE5qyi56yR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4iG56u554K554eD5paw5bm055qE5r+A5oOF77yM5b+r5LmQ5aW96L+Q5Zyo56m65Lit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6Wd56aP6YCB5LiK77yM5oS/5paw5bm05b+r5LmQ77yM5paw55qE5LiA5bm0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BPC9wPjxwPjxlbT4yOC48L2VtPuS6sueIseeahOiAgeW4iO+8jOaCqOmCo+i1p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UpOmGkuS6huWkmuWwkei/t+aDmO+8jOWTuuiCsuS6huWkmuWwkeiHquS/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6huWkmuWwkemdkuaYpe+8jOaRp+WPkeS6huWkmuWwkeW+geW4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sonnrJTvvIzmmK/ogIHluIjorrLor77nmoTluK7miYvvvJvpu5Hmnb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nn6Xor4bnmoTlrp3lnLDvvJvkuInlsLrorrLlj7DvvIzmmK/ogIHluIjlsZX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nmoToiJ7lj7DvvJvlubTlpI3kuIDlubTvvIzmmKXlpI/np4vlhqzvvIzop4Hor4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6Dnp4HlpYnnjK7vvIE8L3A+PHA+PGVtPjMwLjwvZW0+5L2g5LiN5piv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C45byV552A5oiR5Lus6aWl5ri055qE55uu5YWJ77yb5L2g5LiN5piv5q2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5+l6K+G55qE5riF5rOJ5Y+u5ZKa5L2c5ZON77yb5L2g5LiN5piv6ZuV5aGR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Ci5Ye65LqG5Lq657G755qE54G16a2C44CC56Wd5oS/5oiR55qE6ICB5biI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S48L2VtPueci+mCo+WkqumYs+iAgOecvOWkuuebru+8j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iKseWoh+e+jui/t+S6uu+8jOeci+mCo+eni+mjjuiAs+i+ueaLgui/h++8jOeci+mC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mrmOS6ouWYueS6ru+8jOeci+mCo+aAneW/teW/g+S4reW8pea8q++8jOeci+mCo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aMmuecn+WIh++8muaWsOW5tOWIsO+8jO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Knok53ok53vvIzkupHmuLrmuLrvvJvpo47kuaDkuaDvvIzmnIjnmo7n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nu7Xnu7XvvIzlj7bokKfokKfvvJvmgJ3liIfliIfvvIzmg4XoooXoooXvvJv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gaXvvIznpZ3npo/mgoTmgoTjgILph5Hpu4TnmoTlraPoioLov47mnaXkvaDnmoT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mKXoioLlv6vkuZDvvIzmoYPmnY7mu6HlpKnkuI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b2p6Jm577yM6YKj5oKo5bCx5piv5aSq6Ziz77yM57uZ5LqI5oiR5Lu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mL5YWJ77yb5aaC5p6c5oiR5piv5bCP6I2J77yM6YKj5oKo5bCx5piv5pil5a2j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7uZ5LqI5oiR5Lus55Sf5ZG955qE5rqQ5rOJ44CC5Lqy54ix55qE6ICB5bi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35b+D56Wd5oKo5paw5bm05b+r5LmQ77yBPC9wPjxwPjxlbT4z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IkeaDs+mAmui/h+i/meadoeefreS/oe+8jOadpeihqOi+vuaYpeiKg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aEv++8jOiuqeWug+W4pue7meS9oOaaluaalueahOeIseaEj+S4neS4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UnOeUnOeahOeskeiEuOa3sea3seeahOacn+ebvO+8jOaEv+iAgeW4iO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ogIHluIjmmK/kuIDmoLnonKHng5v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h4Png6fkuoboh6rlt7HjgILmlrDmmKXkvbPoioLmnaXkuLTkuYvpmYX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njK7nu5nlhajkvZPogrLoi5fluIjnlJ/jgILnpZ3ogIHluI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kuIfkuovlpoLmhI/vvIHlkIjlrrblubjnpo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uX5YS/6ZyA6KaB5LiA5p2v5rC055qE5pe25YCZ77yM57ud5LiN6YCB5LiK5LiA5qG2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b2T6ZyA6KaB5LiA5qG25rC055qE5pe25YCZ77yM5Lmf57ud5LiN57uZ5LqI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6YCC5pe277yM6YCC6YeP5Zyw57uZ5LqI77yM6L+Z5piv5LiA5Liq5aW95Zut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m644CC5oiR55qE6ICB5biI77yM6L+Z5Lmf5q2j5piv5oKo55qE5pWZ6IKy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iAgeW4iOaCqOWlve+8geeOsOWcqOato+iHs+aWsOW5t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CqOato+WSjOWutuS6uuS6q+WPl+WkqeS8puS5i+S5kOWQp++8geWtpueUn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WsOW5tOW/q+S5kO+8geWQiOWutuasouS5kO+8geadpeW5tOW3peS9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0u+i2iuW5tOi9u++8gTwvcD48cD48ZW0+MzguPC9lbT7lgLzmraTmlrDmmKXkv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ga3npZ3kvaDouqvkvZPlgaXlurfvvIzlt6XkvZzpobrliK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pmJblrrbmrKLkuZDvvIHmhL/kvaDlnKjku4rlkI7nmoTml6XlrZDph4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JHkuIDngrnvvIznm7TliLDmtojlpLHvvIzlubjnpo/lpJrkuIDngrnvvIz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M5LjwvZW0+5paw5pil5Yiw5LqG77yM5Zyo6L6e5pen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S/5Li65oKo6YCB6LWw54Om5oG86L+O5p2l5byA5b+D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6L+O5p2l5YGl5bq377yM6YCB6LWw5aSx5oSP6L+O5p2l6aG65Yip77yM6YCB6LW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O5p2l5bmz5a6J77yM56Wd5YWo5L2T6IKy6IuX5pWZ5biI5paw5pil5b+r5Lm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77yBPC9wPjxwPjxlbT40MC48L2VtPueyieeslO+8jOaYr+iAgeW4iOiusuiv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aJi++8m+m7keadv++8jOaYr+iAgeW4iOaVmeefpeivhueahOWuneWcsO+8m+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aYr+iAgeW4iOWxleeOsOmjjumHh+eahOiInuWPsO+8m+W5tOWkje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ingeivgeS6huiAgeW4iOeahOaXoOengeWlieeMru+8geelneiAge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EuPC9lbT7kurLniLHnmoTogIHluIjvvIzmiJ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v5nmnaHnn63kv6HvvIzmnaXooajovr7mlrDmmKXkvbPoioLmiJHlr7nkva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qnlroPluKbnu5nkvaDmmpbmmpbnmoTniLHmhI/jgIHkuJ3kuJ3nmoTnlJzonJ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nrJHohLjjgIHmt7Hmt7HnmoTmnJ/nm7zvvIzmhL/ogIHluIjkvaDmmKXoio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KnvvIE8L3A+PHA+PGVtPjQyLjwvZW0+5Y2D5p2h55+t5L+h77yM5Yir5qC35oOF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ICB5biI77yM5LiA6Lev6aG66aOO77yb5LiH56eN56Wd56aP77yM5Yir5byA55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eq5b+D5Lit77yM5YW25LmQ6J6N6J6N44CC56Wd5oS/6ICB5biI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mN56iL5Ly86ZSm77yM55Sf5rS75ruL5ram77yM576O5qKm5oiQ55y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Yr+W5vOiLl++8jOaCqOaYr+mbqOmcsu+8jOa7i+a2puaIke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eUsOOAguiAgeW4iO+8jOaIkeaEv+aYr+S4gOWdl+i9u+aflOeahOe6seW3v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uWOu+axl+awtOOAguaIkeaEv+aYr+S4gOadn+WknOadpemmme+8jOWSjOaYn+aY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WcqOaCqOi6q+aXgeOAguiAgeW4iO+8jOaYr+aCqOe7meS6iOaIkeefpei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/gOS4jeWwveOAguaIkeelneaCqOi6q+S9k+W7uuW6t++8jOaWsOW5tO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QuPC9lbT7mlrDlubTliLDkuobvvIzlnKj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moTml6XlrZDph4zvvIzmiJHmhL/kuLrmgqjpgIHotbDng6bmgbzov47mnaX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ljovlipvov47mnaXlgaXlurfvvIzpgIHotbDlpLHmhI/ov47mnaX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mhI/lpJbov47mnaXlubPlronvvIzlubbluIzmnJvmgqjlv6vlv6vkuZDkuZDov4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Q1LjwvZW0+5oKo5bCG5a6d6LS155qE5Lq655Sf57uP6aq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aI6LWg77yM5oKo5bCG54+N6LS155qE6Z2S5pil5peg56eB5aWJ54yu77yM5oKo55S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m6aKG552A5oiR5Lus6L+I5ZCR5oiQ5Yqf44CC5paw5bm05LmL6ZmF77yM5oiR5oO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a+55oKo6K+05aOw77ya6ICB5biI77yM6LCi6LCi5oKo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rOeIseeahOiAgeW4iO+8jOaCqOeahOW8lemihu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wj+aPkuS4iueQhuaDs+eahOe/heiGgOOAguS7juW/g+W6leivtOWjs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fueWFu+WSjOWFs+aAgO+8geelneaCqOaWsOW5tOW/q+S5k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mJ/mmJ/okL3kuIvopoHkuInnp5LvvIz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opoHkuIDlpKnvvIzlnLDnkIPlhazovazopoHkuIDlubTvvIzmg7PkuIDkuKrkur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lm5vlsI/ml7bvvIzniLHkuIDkuKrkurropoHkuIDovojlrZDvvIzkvYbkuIDlj6X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lj6ropoHkuIDnp5LvvJrnpZ3ogIHluI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yJ5LiA56eN54ix5rex5Ly85rW377yM6YKj5piv5oKo5a+55oiR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Gp5LiN6IO95b+Y77yM6YKj5piv5oKo55qE5pWZ6IKy5LmL5oGp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peg5rOV6KGo6L6+5a+55oKo55qE5oSf5r+A77yb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aw5bm05b+r5LmQ77yBPC9wPjxwPjxlbT40OS48L2VtPuaCqOeahOaVmeiv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S7iuS7jeWPl+ebiuiJr+Wkmu+8jOiogOeKueWcqOiAs++8jOa3sea3seW9seWT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aYr+aIkeacgOaVrOeIseeahOiAgeW4iO+8jOWcqOaYpeiKgueahOS7iuWkqe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ahOelneemj++8jOelneaCqOaWsOW5tOW/q+S5kO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jbPkvb/miJHkuKTprJPmlpHnmb3vvIzkvp3nhLbkvJrnlLHoobflnLDlkb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o7DigJXigJXogIHluIjvvIHlnKjov5nkuKrnpZ7lnKPogIzltIfpq5jnmoTlrZf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miJHmsLjov5zmmK/kuIDkuKrpnIDopoHlkK/okpnnmoTlrabnlJ/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UxLjwvZW0+57KJ56yU77yM5p+T55m95Lq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6LSj5Lu777yM6YeN5Y6L5Zyo5Y+M6IKp77yb5aWJ54yu77yM5peg56eB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a2m5a2Q77yM6Z2S5Ye65LqO6JOd6IOc5LqO6JOd77yb56Wd56aP77yM5Y+q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44CC5YWD5pem5p2l5Li077yM56Wd6ICB5biI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lneiAgeW4iOavj+WkqeaLpeaciemYs+WFieiIrO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i6q+S9k+OAguS9oOaYr+WIm+mAoOWlh+i/ueeahOWKs+WKqOiAh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uuiCsuS6huaIkeS7rO+8jOaIkea3sea3seaEn+iwouS9oOOAgu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a1t+a3se+8jOahg+adjua7oeWkqeS4i++8jOaYpeaZlumBjeWbm+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ZnnmoTmmK/kuabvvIznv7vlvIDnmoTmmK/kurrnlJ/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nr4fnq6DvvJvmoJHnmoTmmK/kurrvvIzplb/miJDnmoTmmK/kuJbpl7Tpo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LDnmoTlhL/lpbPvvJvnh4PnmoTmmK/ng5vvvIznhJrlsL3nmoTmmK/lv4PlpLTnuqL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bLnmoTooYDmsZfjgILmlrDlubTmnaXkuLTvvIzmhL/ovpvlirPnmoTmgqjvvIz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or5rmjJrnmoTnpZ3npo/vvIE8L3A+PHA+PGVtPjU0LjwvZW0+6KeB6L+H6Jyc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bCP5oap77yM5Y205rKh6KeB6L+H5oKo6K++5aCC5LyR5oGv77yb6KeB6L+H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S77yM5Y205rKh6KeB6L+H5oKo55Sf5rCU77yb5Lqy54ix55qE6ICB5biI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p2l6KGo6L6+5a+56LCi5oSP77yb56Wd5oKo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AgeW4iOaCqOWlve+8jOWNg+iogOS4h+ivreihqOi+v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/gOS5i+aDhe+8jOaIkeWPquivtOS4gOWPpeaIkeeahOW/g+mHjOivne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W5tOW/q+S5kO+8jOaEv+aCqOacieS4gOS4quabtOe+juWlveeahOaYjuWkq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lve+8geaYr+aCqOeahOW/g+ihgOaSkumBjeS6huW5v+Wkp+iOmOiOmOWtpu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+m+WKs+WfueWFu+S6huaWsOS4gOS7o+WkqeS5i+mqhOWtk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OAgjwvcD48cD48ZW0+NTYuPC9lbT7ogIHluI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pKflrrbpg73or7Tmgqjln7nlhbvnnYDnpZblm73nmoTmoIvmo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poHor7TvvIzmgqjlsLHmmK/npZblm73nmoTmoIvmooHjgILmraPmmK/mgqj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iJHku6zkuIDku6PkurrnmoTohIrmooHvvIE8L3A+PHA+PGVtPjU3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L2g6L6b6Ium5LqG77yB5oiR5Y+q5oOz6K+05LiA5aOw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AgeW4iOaCqOi+m+iLpuS6huOAgiZyZHF1bzvnpZ3mgqjouqvkvZPlgaXlurf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lrDlubTlv6vkuZDvvIzkuIfkuovlpoLmhI/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GU6LS05Zyo6Zeo5LiK77yM54iG56u55ZON5Zyo5aS05LiK77yM54Gv56y8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77yM5bm05ZGz5rSL5rqi5b+D5LiK77yM5qyi5LmQ5Zu057uV5qGM5LiK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6IS45LiK77yM5omL5py65ou/5Zyo5omL5LiK77yM56Wd56aP5Y+R5Zyo5q2j54K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f6Iqx57u95pS+77yM6ICB5biI77yM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XoOiuuuaYr+S7iuacnei/mOaYr+aYjuWkqe+8jOaEv+iAgeW4i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m+aXoOiuuuaYr+ebuOingei/mOaYr+aAgOW/te+8jOaEv+iAgeW4iOelneem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XoOiuuuaYr+Wco+ivnui/mOaYr+WFg+aXpu+8jOaEv+S9oOeskeWuueeUnOeUn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h+WFg+aXpu+8jOW/q+S5kOi/juaWsOW5tOOAgjwvcD48cD48ZW0+Nj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K/nvo7nmoTogJXogJjogIXvvIzmmK/ngbXprYLnmoTlt6XnqIvluIj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/lkb3kuK3nmoTkuIDnm4/mmI7nga/vvIzmjIflvJXmiJHku6zlnKjpu5Hmm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ogIHluIjnmoTmlZnor7LlgqzmiJHpo47pm6jlhbznqIv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HluIjmmLzlpJzogJXogJjjgILlnKjmlZnluIjoioLmnaXkuLTkuYvpmYXvvIzmg7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IjpgIHkuIroh6rlt7HnmoTnpZ3npo/vvIznpZ3mgqj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aw5pil5Yiw77yM6LSi56We5Yiw77yM5bm46L+Q5LmL56We5Ly06Z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raI5oGv5Yiw77yB5paw55qE5LiA5bm05pu05Yqg54+N6YeN77yM5piO5bm0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44CCPC9wPjxwPjxlbT42Mi48L2VtPuiAgeW4iO+8jOaCqOi/m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mCo+S4qumhveearuiAjOS4jeaHguS6i+eahOWtqeWtkOaCqOeahOaVmeiv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l+acl+eahOmYs+WFie+8jOeFp+WcqOaIkeeahOW/g+eUsOmHjO+8jOiuqeaI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W8gOaUvuaWsOeahOS4gOW5tOWPiOadpeS6hu+8jOWcqOi/memHjOe7meiAg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cn+eahOelneemj++8muiAgeW4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hJ/osKLogIHluIjlr7nmiJHnmoTluK7liqnvvIzorqnmiJHlnKjlkIT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lvojlpKfnmoTov5vmraXjgILogIHluIjovpvoi6bkuobvvIHnpZ3ogIHluI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0LjwvZW0+6ICB5biI77yM5oKo55qE5q+P5qC5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Liq6aG955qu5a2p5a2Q55qE5pWF5LqL44CC5oiR5bCx5piv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6ICB5biI77yM5paw5bm05b+r5LmQ77yM5qGD5p2O5ruh5aSp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8lemihuedgOaIkeS7rOi1sOi/h+mCo+autemdkuaYpeeahOaXhe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WJquWIgOijgeWHuueyvuW9qeeJh+aute+8jOiuqempv+WKqOeahOW/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jjue7humbqOS4reaso+i1j+aXoOmZkOmjjuWFieOAguS6sueIseeahOiAgeW4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elneS9oOaYpeiKguW/q+S5kOOAgjwvcD48cD48ZW0+NjY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uqvkvZPlgaXlurfvvIznlJ/mtLvnvo7mu6HvvIzlrrbluq3lubjnpo/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Y3LjwvZW0+5oS/5L2g5Zyo5paw55qE5LiA5bm077ya5a+75qK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G77yM5pel5a2Q5Y2D6Iis5LiH56eN55Sc77yb5YGa5LqL5LqL5bCx5oiQ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5YCN57K+56We77yb5oOz6LSi6LSi5bCx5p2l77yM6YeR5bGx6ZO25rW35aW9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6Wd56aP5pyA54G16aqM77yM55yL6L+H5LmL5ZCO56yR5byA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S4jeaYr+aCqOacgOWHuuiJsueahOWtpueUn++8jOiAjOaCq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wiuaVrOeahOiAgeW4iOOAguWcqOaCqOeahOiKguabsOmHjO+8jOaIkeim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0h+mrmOeahOaVrOaEj+eMrue7meaCqOOAgjwvcD48cD48ZW0+NjkuPC9lbT7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kuIDogqHmmpbmtYHvvIzmsLjov5zmuKnmmpbnnYDmiJHnmoTlv4PvvJv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mK/kuIDmiornhornhornh4Png6fnmoTngavnhLDnhafkuq7kuobmiJH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qIvvvIznpZ3mlazniLHnmoTogIHluIjlnKjmlrDnmoTkuIDlubTph4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lvIDlv4Pmr4/kuIDlpKnjgII8L3A+PHA+PGVtPjcwLjwvZW0+5pil6aOO6JC95Y+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77yM5a6b5aaC5b2T5bm05oKo5a695Y6a55qE5omL44CB5oWI56Wl55qE6K+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ip5p+U55qE5oqa5oWw44CB5pyA6K+a5oya55qE5pWZ5YyW44CC56Wd56aP5oK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5pil6IqC5b+r5LmQ77yM5bm456aP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uqeW8gO+8jOiuqeW8gO+8jOaIkeeahOaWsOW5tOelneemj+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PkemAgeeahOS6uuecn+W/g+WunuaEj++8jOaUtuWIsOeahOS6uuW/q+S5k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heivu+eahOS6uuWkp+WQieWkp+WIqe+8jOWCqOWtmOeahOS6uueUnOeUnOicnOicn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S6uuS4h+S6i+WmguaEj++8jOWIoOmZpOeahOS6uuS+neeEtumhuuWIq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IuPC9lbT7lv6vkuZDlpoLpo47lkLnmi4Llm5vpnaL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6vkuZDkvLzpm6rpl6rnnYDogIDnnLznmoTlhYnoipLvvIzlv6vkuZDlg4/pmLP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kuJbnlYznmoTmr4/kuKrop5LokL3vvIzlv6vkuZDmmK/nu4bpm6jmtJLokL3lnK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np4vlpKnvvIzmhL/lv6vkuZDkvLTmgqjliLDogIHvvIznpZ3mgqj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S/5oKo5Zyo5paw55qE5LiA5bm06YeM77ya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LiA5bm05byA5byA5b+D5b+D77yb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b5aSp5aSp57K+56We55m+5YCN77yM5pyI5pyI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6LSi5rqQ5bm/6L+b77yM5bKB5bKB5bmz5a6J56Wl5ZKM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iAgeW4iO+8jOaYr+aCqOWQr+i/quS6huaIkeS7r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+8jOaYr+aCqOaVmeaIkeS7rOWmguS9leWBmuS6uu+8jOaYr+aCqOe7meaIke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+8jOaWsOW5tOW/q+WIsOS6hu+8jOiuqeefreS/oeW4puWOu+aIkeS7r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aEv+aCqOi6q+S9k+WBpeW6t++8jOW3peS9nO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lKjor63oqIDmkq3np43vvIznlKjlvannrJTogJXogJjvvIz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ngYzvvIznlKjlv4PooYDmu4vmtqbvvIzov5nlsLHmmK/miJHku6zmlazniLHlmI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tIfpq5jlmIDlirPliqjjgILmi6XmnInlubTovbvvvIzmoqbmg7PljbPmiJDnnJ/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popHpopHlh7rkvbPnu6nvvJvmi6XmnInotKLlr4zvvIz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pZ3mlazniLHnmoTogIHluIjvvIzmlrDlubTlv6vkuZD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K5pWs55qE6ICB5biI77yM5oiR55qE5oiQ5Yqf5LiA5Y2K5piv5rqQ5LqO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5qE5pSv5oyB77yM5Y2D6KiA5LiH6K+t5rGH5oiQ5LiA5Y+l6K+d77ya6LCi6LCi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oiR5rC46L+c55qE6ICB5biI77yM5pu05piv5oiR5rC46L+c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3Ny48L2VtPuaJi+S4reeahOeyiees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MluS4uua8q+WkqeeIseeahOeBsOWxke+8jOi/meeIseafk+eZveS6huaCqOWOn+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eahOWktOWPkeOAguWcqOi/meeJueWIq+eahOaXpeWtkO+8jOeMruS4iuS4gOWPpe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CqOi+m+iLpuS6hu+8geS4uuaCqOmAgeS4iuaWsOW5tOacgOe+juWlv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lrDlubTnmoTniIbnq7nlvojnu5nlipvvvIznu73lv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rnngrnmgJ3nu6rvvIznvKTnurfnmoTnpZ3npo/mtJLov5vkvaD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oLnmoTpl67lgJnmu6Hmu6HlnLDvvIzljIXoo7nmiJHmsonnlLjnlLj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miZjmiYvmnLrph4znmoTnn63kv6HkvKDpgJLnu5nogIHluIjkvaDvvJvmmKX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5LjwvZW0+5biI5oGp5Ly85rW377yM5YWJ6Zi05Ly8566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Sf5r+A5oCO5qC35Y2O5Li955qE6K+N6K+t6YO95peg5rOV6KGo6L6+77yM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oiR5Lus55qE5qac5qC377yM5Zyo5paw5bm05LmL6ZmF77yM56Wd56aP5oKo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Lqr5L2T5YGl5bq377yM6Z2S5pil5rC46am7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aCqOWSjOmjjue7humbqOiIrOeahOivneivre+8jOiNoea2pOS6hu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ueahOWwmOazpe+8m+W/mOS4jeS6huaCqOa1qeiNoeS4nOmjjuiIrOeahOWPruWSm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IkeWJjei/m+eahOWLh+awlOOAguiAgeW4iO+8jOaIkee7iOeUn+aEn+a/gOaCq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iAgeW4iO+8jOelneaCqOaYpeiKgu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jVnYmRobThx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I1Z2JkaG04cW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4F6D9174D9F557D425D22079ED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