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DD1D8486E7248A1AF14881C587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DD1D8486E7248A1AF14881C587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h+awlO+8jOaYr+W9k+S9oOWPkeeOsOayoeaciei1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+8jOaYjuefpeS8mui+k++8jOWNtOS4jeaUvuW8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eUn+WRveeahOavj+S4gOenku+8jOWcqOaXpeWHuuS4juaXpeiQveeahOS4p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S4reWtpuS8muaUtuiOt+OAgjwvcD48cD48ZW0+My48L2VtPumdnuS6suWPi+iwiumh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rO+8jOaYr+S6suS4jeS6suWwkeWKqOaDheOAgjwvcD48cD48ZW0+NC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+v+aYr+WPluWGs+S6ju+8jOmBh+ingeiw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iuqei6q+S9k+WSjOeBtemtguacieS4gOS4quihjOi1sO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uWFtue+oeaFleWIq+S6uueahOiDjOW9se+8jOS4jeWm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i2s+i/ueOAgjwvcD48cD48ZW0+Ny48L2VtPuWGjemVv+eahOi3r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S5n+iDvei1sOWujO+8jOWGjeefreeahOi3r++8jOS4jei/iOW8gOWPjOiEm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+vuOAgjwvcD48cD48ZW0+OC48L2VtPuefpeivhue7meS4lueVjOW4puadpe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e7meS6uuexu+WinumVv+i0ouWvjOOAgjwvcD48cD48ZW0+OS48L2VtPuW4pue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suS4iuiuree7g+Wcuu+8jOabtOimgeW4puedgOiEkeiii+S4iuiuree7g+WcuuOAg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W+gOavlOe7j+mqjOabtOmHjeimgeOAgjwvcD48cD48ZW0+MTAuPC9lbT7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kuIDliIfnmoTotKLlr4zvvIzpg73lp4vkuo7kuIDkuKrmhI/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O5YW25ouF5b+D5Yir5Lq65YGa5b6X5q+U5L2g5aW977yM5LiN5aa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Ieq5bex5oCO5qC35omN6IO95aSf5LiA5aSp5aSp5YGa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aIkeS7rOesrOS4gOasoeebuOinge+8jOaIkeW5tuayoeaDs+WIs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mguatpOmHjeimgeOAgjwvcD48cD48ZW0+MTMuPC9lbT7pgInmi6nnmoTml7blgJ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lL7lvIPvvIznu4/lvpfkvY/lpLHljrvvvIzmiY3lrojlvpfliLD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Q5Yqf5LiN5piv5bCG5p2l5omN5pyJ55qE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675YGa55qE6YKj5LiA5Yi76LW377yM5oyB57ut57Sv56ev6IC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hOaEj+aKiuaPoe+8jOS4jei/h+aYr+eUn+a0u+eahOS4gOenj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TYuPC9lbT7ov4fnqIvmnKrnn6XvvIznu5PlsYDlt7Llrp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sJjln4PokL3lrprvvIzmsLjnprvlh6HlsJj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Lqb5LiN6YeN6KaB55qE5LqL5p2l5b2x5ZON5L2g77yM5LuO6ICM6K6p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yf5q2j6YeN6KaB55qE5Lic6KW/44CCPC9wPjxwPjxlbT4xOC48L2VtPu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eahOS6uu+8jOWPquaYr+WboOS4uuabvue7j+ayp+a1t+eahOW/g+aDh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4uOS6uuiDveWkn+S9k+S8muOAgjwvcD48cD48ZW0+MTkuPC9lbT7lpITpobrloo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L7mnb7vvIzlpITpgIblooPmgJXnmoTmmK/mlL7lvI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Oz5aS65Zue5YC85b6X6aqE5YKy55qE55Sf5a2Y5pa55byP77yM5bCx5b+F6aG7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Kj5Lqb5LiN5oS/5Y676Z2i5a+555qE546w5a6e44CCPC9wPjxwPjxlbT4y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/g+aEv+iDveWkn+a/gOWPkeaipuaDs++8jOaipuaDs+S5n+iDveWkn+a/gOWP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nvo7lpb3nmoTnlJ/lkb3lupTor6XlhYXmu6H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kozmhJ/mv4DjgII8L3A+PHA+PGVtPjIzLjwvZW0+5Lq65piv5LiH54mp55qE5bC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2Y5Zyo6ICF5aaC5L2V5a2Y5Zyo55qE5bC65bqm77yM5Lmf5piv6Z2e5a2Y5Zy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65bqm44CCPC9wPjxwPjxlbT4yNC48L2VtPuWKn+W+t+aXoOmHj+WPquaYr+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ivje+8jOS4jeeuoeS7u+S9leWKn+W+t+mDveaYr+aciemH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arotLnml7bpl7TljrvnvqHmhZXliKvkurrnmoTnlJ/mtLvvvIzkuI3lpoL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jrvliJvpgKDoh6rlt7HnmoTnlJ/mtLvjgII8L3A+PHA+PGVtPjI2LjwvZW0+6L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oiP5Lq655Sf77yM5LuW5bCx5LiA5LqL5peg5oiQ77yM6LCB5LiN6IO95Li75a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6L+c5piv5LiA5Liq5aW06Zq244CCPC9wPjxwPjxlbT4yN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LrOinkuaIj++8jOaIkeS7rOeXm+aBqOeahOWrieWmkueahOaBkOaDp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S4quiHquW3seOAgjwvcD48cD48ZW0+MjguPC9lbT7lubjnpo/lpoLoi6X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nlZnkuZ/mmK/mnonnhLbvvJvmgIDlv7Xov4fljrvvvIzkuYPkupvkvaDkuI3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m57lv4bjgII8L3A+PHA+PGVtPjI5LjwvZW0+5bKB5pyI5rWB6YCd5Y+q5Luk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M5r+A5oOF5LiN5YaN5Y205L2/5b+D54G15p6v6JC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On+WmguagkeWPtuS4gOagt++8jOWcqOS6uuW/veinhumHjOe7v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jeiAkOmHjOmcsuWHuuiTk+iVvuOAgjwvcD48cD48ZW0+MzEuPC9lbT7kuIDkuKr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mjIHpnZLmmKXmtLvlipvvvIzmiY3og73mv4DmtYHli4fov5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yL6L276Ieq5bex77yM5Y2z5L6/5piv6KKr5Lq66YSZ6KeG55qE57K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qn55Sf5pyJ5Lu35YC855qE5rK85rCU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S4jeaEv+WGjeWQjOi3r++8jOmCo+S5iOWwseWlveWlve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oi6Xlt7LmjqXlj5fmnIDlnY/nmoTvvIzlsLHlho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jZ/lpLHjgII8L3A+PHA+PGVtPjM1LjwvZW0+5peg6K665LuA5LmI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36JC95LqG5b6u56yR44CCPC9wPjxwPjxlbT4zNi48L2VtPuS6uueUn+aAu+S8m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ahOWHuueOsOeCueaIj+WJp+aAp+WPmOWMluOAgjwvcD48cD48ZW0+Mz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mK/nlKjmnaXmr5TovoPvvIzogIzmmK/opoHnlKjmnaXlroz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OB6KGM5q+U6ZKx6LSi6YeN6KaB77yM5oOF5LmJ5q+U5Yip55uK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i+iOWtkO+8jOS4jeiDveayoeaciemSse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SseiLpuS4gOeUn+OAgeWbsOS4gOS4luOAgjwvcD48cD48ZW0+NDAuPC9lbT7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pu5HmmpfvvIzkuI3lpoLmj5Dnga/liY3ooYzjgII8L3A+PHA+PGVtPjQxLjwvZW0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az5a6a5L2g55qE5oiQ5Yqf77yM6L+b5Y+W5Yaz5a6a5L2g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S9oOeahOi6q+S4iua0u+WHuui0n+iDvemHj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kmuWwkeato+iDvemHj+eahOivnemDveaYr+aJk+aKmO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nmoTkurrvvIzmm7/oh6rlt7HlvIDot6/vvJvmh5Lmg7DnmoTkurr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IDot6/jgII8L3A+PHA+PGVtPjQ0LjwvZW0+5Y+q6KaB5pyJ5YuH5rCU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76O5aW944CCPC9wPjxwPjxlbT40NS48L2VtPuS4iuWkqeWGs+Wum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eahOS6suaImu+8jOW5uOi/kOeahOaYr+WcqOmAieaLqeaci+WPi+aWuemdou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VmeS6huS9meWcsOOAgjwvcD48cD48ZW0+NDYuPC9lbT7mr4/kuIDlpKn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mt7HlkbzlkLjvvIzku47lpLTlho3mnaX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ef6L+H5Y6755qE6Ieq5bex5q+U77yM5pyf5b6F5pyq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77yM54+N5oOc546w5Zyo55qE6Ieq5bex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BmuS8muaYr+S4gOenjee8mOWIhu+8jOacieaXtuWIhuemu+S5n+aYr+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OAgjwvcD48cD48ZW0+NDkuPC9lbT7kurrnlJ/oi6bnn63vvIz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vvIznnIvlrozorqnkvaDlj5fnm4rljKrmtY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Zuw6Zq+77yM5YuH5pWi6ICF6Ieq5pyJ5Y2D5pa555m+6K6h77yM5oCv5oem6IC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H6Iis5peg5aWI44CCPC9wPjxwPjxlbT41MS48L2VtPumdkuaYpe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BquaYjuaYr+aXoOmZkOeahO+8jOi2geefreefreeahOmdkuaYpeWOu+Wtpu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OAgjwvcD48cD48ZW0+NTIuPC9lbT7niLHmg4XvvIzopoHkuYjorqnkurr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rqnkurrloJXokL3jgII8L3A+PHA+PGVtPjUzLjwvZW0+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pe25YWJ77yM5rWT5reh55u45a6c77yb5Lq65b+D77yM6L+c6L+R55u4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acieiwgeiDveWHu+WeruS9oO+8jOmZpOmdnuS9oOiHq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jwvcD48cD48ZW0+NTUuPC9lbT7miJHmmK/kvaDnmoTmuK/mub7vvIzlnKj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bkuobnmoTml7blgJnvvIzmiJHkvJrlvKDlvIDlj4zoh4Lmi6XmirH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pyA5oCV5LuA5LmI6YO95oOz6K6h6L6D77yM5Y205Y+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qT5LiN54mi44CCPC9wPjxwPjxlbT41Ny48L2VtPuacieS6m+S6uueugOeb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bm++8jOmZpOS6huS6jOi/mOaYr+S6jOOAgjwvcD48cD48ZW0+NTguPC9lbT7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uIXmvojnmoTmsLTvvIzkuI3lgZzlnLDmkYfmmYPvvIzlroPkuI3kvJrmuIXm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rS7552A77yM6ZKx5Lmw5LiN5p2l5pyL5Y+L77yM55y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Zyo5pyA6Ieq5bex5pyA6Ium55qE5pe25YCZ5Ye6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vemBk+iAjOS4jeimgemBk++8jOWBmuS6huS4jeetieS6ju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Y/mhJ/nmoTkurrvvIzpg73mmK/lvojoh6rlsIrkuI7lvojoh6r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zml7bkuZ/mnInnnYDoh6rljZHnmoTmg4Xnu5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L2g5Ly05L2g5Yiw5pyA5ZCO77yM5LiN5piv5pen5Lq655qE5o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ZaJ55qE6YWS44CCPC9wPjxwPjxlbT42My48L2VtPuS4lueVjOS4iuecn+ato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acrOaYr+mdnuW4uOWwkeeahOOAgjwvcD48cD48ZW0+NjQuPC9lbT7nlJ/mtLvkuK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vlj4vvvIzlsLHlg4/nlJ/mtLvkuK3msqHmnInpmLPlhYn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5ama5ae75aSn5LqL5LiK77yM5py65Lya5ZKM5ZG96L+Q5bi45bi4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g5LiN5YiG77yM5Y+r5Lq66Zq+5Lul5o2J5pG444CCPC9wPjxwPjxlbT42Ni48L2VtP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h+aYr+S4gOWcuuepuuiZmu+8jOepuuiZmuaJjeaIkOWwseS6hua4t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qnnlJ/mtLvnmoTlj6Xlj7flnIjkvY/nmoTkurrvvIz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7bljYrmraXnmoTjgII8L3A+PHA+PGVtPjY4LjwvZW0+5Yas6Iez6Iqx6LSl77yM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YO95piv5Lq655Sf5bi45oCB77yM5peg6ZyA5oOL5oOc77yM5ZCO5Lya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MkeaImOi2iuWkp++8jOaIkeS7rOeBteaAp+eah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IkOmVv+S5n+i2iuWkp+OAgjwvcD48cD48ZW0+NzAuPC9lbT7ml7bpl7TmmK/kuI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nmoTliJfovabvvIzmiJHku6zpg73mmK/otbbovab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ZG95Zug55+t5pqC6ICM5a6d6LS177yM5Y+L6LCK5Zug55yf6K+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3Mi48L2VtPuWfjuW4guaFt+aFqOS6ruaVtOWknOWF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wkeW5tOS4jeaDp+WygeaciOmVv+OAgjwvcD48cD48ZW0+NzMuPC9lbT7nlrLmg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JrmraXvvIzogIzmmK/lv4Pmg4XvvIHlpLHotKXnmoTkuI3mmK/nu5Pmnp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v5fvvIE8L3A+PHA+PGVtPjc0LjwvZW0+55Sf5rS75bCx5YOP5piv5Ymn5pys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OF6IqC6LaK5piv5aSN5p2C44CCPC9wPjxwPjxlbT43NS48L2VtPuW5s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mgeeUqOWvu+W4uOeahOW/g+WOu+eci+W+he+8jOS9oOeahOS6uueUn+WwhuS8mu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OAgjwvcD48cD48ZW0+NzYuPC9lbT7kurrnlJ/pl67lv4Pml6DmhKflsLHlpb3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mhr7lsLHooYzjgII8L3A+PHA+PGVtPjc3LjwvZW0+5aSa5bCR55S35a2Q5rG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i657qi6aKc44CC5aSa5bCR5ZCM5p6X6bif77yM5YyW5Li65YiG6aOe54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S4gOS4quaIkOWKn+iAhemDveacieS4gOS4quW8gOWni+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JjeiDveaJvuWIsOaIkOWKn+eahOi3r+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bpnZ7muLjmiI/vvIzlm6DmraTmiJHku6zmsqHmnInmnYPliKnpmo/mhI/mlL7lvIP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ir5Lq65YaN5aW977yM5Lmf5piv5Yir5Lq6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Cq77yM5Lmf5piv6Ieq5bex77yM54us5LiA5peg5LqM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imgeWkquWIu+aEj+WOu+Wvu+aJvu+8jOacgOWlve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S9oOacgOmihOiuoeS4jeWIsOaXtuWHuueOs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vpvoi6blnLDmtLvlnKjliKvkurrnmoTmnJ/lvoXph4zvvIzmiYDosJPnmoT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oqvliKvkurrorqjljozjgII8L3A+PHA+PGVtPjgzLjwvZW0+5oiQ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8552A5L2g5LiA5Liq5Lq677yM6LiJ6LiJ6LeE6LeE55qE5Y+X5Lyk77yM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Z2a5by644CCPC9wPjxwPjxlbT44NC48L2VtPuS6uueUn+imgeS4jeaYr+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kumZqe+8jOS+v+aYr+S4gOaXoOaJgOiOt+OAgjwvcD48cD48ZW0+ODUuPC9lbT7nn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Jrms6rmsLTogIzmhIjnm4rmuIXmmI7vvJvlv4Plm6DppbHnu4/lv6fpg4HogIzmhIj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p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emdjZXguaHRtbCI+aHR0cHM6Ly9kdWFuanV6aWt1LmNvbS9kdWFuanV6aS9iaGVoZHpn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DD1D8486E7248A1AF14881C587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