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7:0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A7F1FE3D969A67CEE47F32EBBBD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7F1FE3D969A67CEE47F32EBBBD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ICB5p2/5q+U6L6D55yf6K+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i1t+W3peS9nOeahOaXpe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+8jOS4gOi1t+Wli+aWl+eahOaXpeWtkOaYr+mavuW/mOeahO+8geaEn+iwo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eahOeahOW4ruWKqe+8jOWcqOaWsOW5tOS5i+mZheaEv+aCqO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iwouiwouaCqOS4gOebtOS7peadpeWvueaIkeS7r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Ev+aJgOacieeahOW5uOemj+mDvei/vemaj+edgOaCqO+8jOelneS9o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My48L2VtPuaEn+iwouaCqOWdmuW8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S4uuaIkeeFp+S6ruS4gOinkuWIq+aEgeeahOmbqOepuu+8jOatpOWQjueah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mHjO+8jOaIkeWwhuWboOS4uui/meeskeWuueiAjOebvOacm+edgOebuOmBh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C48L2VtPuabvue7j+S9oOivtO+8jOS4jeaDs+W9k+WwhuWGm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aYr+WlveWjq+WFteOAguaIkeS7peS9oOS4uuamnOagt++8jOiupOecn+iAjOWPiOWH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LvOadgOWlveS5he+8jOeOsOWcqOaDs+adpe+8jOaIkeS4gOebtOW9k+S9oOaYr+aB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cn+W/g+aEn+iwouS9oO+8gTwvcD48cD48ZW0+NS48L2VtPuS6uueUn+aXheeo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sOWvjOaIkeW+l+W/g+eBte+8jOW8gOWPkeaIkeW+l+aZuuWKm++8jOS4uuaIke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W4jOacm+W+l+WFieiKkuOAguiwouiwouaCqOOAgjwvcD48cD48ZW0+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s+WFie+8jOS4h+eJqeaJjeiHqueUseeUn+mVv++8m+aEn+iwouaciOS6ru+8jOWknOaZ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gOeSqOaYjuS6ru+8m+aEn+iwouaYn+aYn++8jOWkqeepuuaJjea1qua8q+mjmOaJr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ieS9oO+8jOaIkeaJjeWmguatpOW5uOemj+WuieW6t++8geiwouiwouS9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S6i+S6i+iIkueIve+8gTwvcD48cD48ZW0+Ny48L2VtPu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i1sOe+juS4ve+8jOaXtuWFieS8muW4puWOu+mjjumbqO+8jOS9huaYr+e6teS9v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aUueWPmO+8jOS5n+W4puS4jei1sOaIkeWvueS9oOeahOaEn+a/gO+8j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mOWHuueahOeCuea7tOOAguelneWBpeW6t+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9nOS4uuWSseS7rOWboumYn+eahOS4gOWRmOW+iOaYr+iNo+W5uO+8jOWcqOatp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FrOWPuOWPkeWxleeahOabtOWlve+8jOaIkeS7rOeahOWboumYn+S4mue7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i+ieeFjO+8geaIkeWFiOW5suS6hu+8jOWkp+Wutumaj+aEj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/meeijOS6pOe7h+eahOWygeaciOmHjOaIkeS8muawuOi/nOePjeaDnOi/me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9u+i9u+WcsOmBk+S4gOWjsOelneemj++8jOWNtOmBk+S4jeWwveW/g+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Ng+iogO+8jOWPquaEv+a4qemmqOeahOW4luWtkO+8jOaNjuWOu+aIkeiht+W/g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eahOepuumXtOWboOS9oOiAjOe+juS4ve+8jOaEn+iwo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AuPC9lbT7lsIrmlaznmoTpooblr7zvvIzmgqjnmoTluK7liqn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4fljrvnmoTkuIDlubTph4zlvpfliLDkuoblvojlpKfnmoTov5vmraXjgILlnK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kuYvpmYXvvIzmhL/kvaDlpKnvvIzlpKnlpKnlvIDlvIDlv4Plv4PvvIz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6vlv6vkuZDkuZDvvIzliIbpkp/vvIzliIbliIblgaXlgaXlurflurfvvIz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lubjlubjnpo/npo/jgII8L3A+PHA+PGVtPjExLjwvZW0+5oSf6LCi6aKG5a+8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yf6Ze055qE57uG5b+D5qC95Z+577yM5a+55oiR55qE5biu5Yqp6Z2e5bi45aS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Z2i55qE5o+Q5Y2H5LqG6Ieq5bex55qE5Lia5Yqh5rC05bmz44CC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+WPi+aYr+S4gOenjeaEn+inie+8jOS4gOenjeWGt+S4jeS4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i1t+eahOaEn+inie+8jOS4gOenjeaXtuaXtueJteaMgueahOaEn+inie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aEj+WSjOS8pOW/g+aXtuWPr+S7peS+nemdoOeahOaEn+inie+8jOaEn+iwo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i/meS4quWAvOW+l+W4uOW4uOaDs+i1t+eahOWlve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oJHlj7bniLHoh6rlt7HvvIzmiYDku6XlroPnv6Dnu7/vvJvoirHlhL/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Dku6XlroPnvo7kuL3vvJvlpKflnLDniLHoh6rlt7HvvIzmiYDku6XlroP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jgILkvaDkuZ/opoHlrabkvJrniLHoh6rlt7HvvIzorqnnlJ/mtLvlhYXmu6Hmg4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L5Lia5peg6aG75oOK5aSp5Zyw77yM5pyJ5oiQ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L6LCK5peg6aG76K+06LCc6K+t77yM5oOz552A5bCx6KGM44CC6YeR6ZKx5peg6aG7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77yM5aSf55So5bCx6KGM44CC55Sf5ZG95peg6aG76L+H55m+5bKB77yM5YGl5bq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pyL5Y+L5peg6aG75pyJ5aSa5bCR77yM5pyJ5L2g5bCx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mOW3peaEn+iwoumihuWvvOeahOivne+8jOW/meW/meeijOeijO+8jOeliOax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kuacjeacje+8jOm7keaal+S4reWJjeihjOaDn+ebvOiHquaIkeeCueebj+eBr+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mavuS7pemVv+S5heeFp+iAgOaIkei3r++8jOi/mOW5uOaDs+i1t+acie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+8jOS4gOi3r+WJjeihjOOAgjwvcD48cD48ZW0+MTYuPC9lbT7ml7bluLj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kuKrlubjov5DnmoTkurrjgILml6DorrrkvZXml7bkvZXlpITmgLvmnInkurr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uI7lhbPmgIDjgILkuIDlho3nmoTkvZPkvJrvvIzkuIDlho3nmoTnoa7kv6H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mgqjnmoTniLHlv4PkuI7lrr3lrrnvvIzmiY3miJDlsLHkuob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nKjov5nph4zvvIzmiJHopoHlr7nmgqjooajnpLroobflv4PnmoTosK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f6LCi6aKG5a+85oKo5LiA55u05Lul5p2l5a+55oiR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Zyo5bel5L2c5Lit5b+r6YCf5oiQ6ZW/77yM5oiR6IO95pyJ5LuK5aSp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oSf6LCi6ICB6aKG5a+85oKo77yBPC9wPjxwPjxlbT4xOC48L2VtPuiXieatp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IkeS7rOWvueaCqOi/h+WOu+ePjei0teeahOaUr+aMgeihqOekuuaEn+iwo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S7iuWQjueahOiuouWNle+8jOaIkeS7rOWwhuS/neivgee7p+e7reagvOWkluWFs+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sqHmnInpooblr7zlr7nmiJHnmoTmjIfngrn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lsLHkuI3og73lj5blvpfpo57ot4PnmoTov5vmraXvvIzosKLosKLpooblr7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q65Zyo5Zuw6Zq+55qE5pe25YCZ77yM5LiA54K554K5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l6Laz54+N6LS177yb5Lq65Zyo6aG65Yip55qE5pe25YCZ77yM5LiA54K554K5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Lq66Zm26YaJ77yb5Lq65Zyo5a+C5a+e55qE5pe25YCZ77yM5LiA5bCP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K+75Yiw5pW05aSc5LiN552h77yB6LCi6LCi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S4gOebtOS7peadpeeahOeFp+mhvuWSjOWFs+W/g++8jOaJj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IkOWwseOAguS7iuWQjuaIkeS4gOWumuabtOWKoOWKquWKm+WBmuWH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+8gTwvcD48cD48ZW0+MjIuPC9lbT7mhJ/osKLov5nkuYjlpJrlubT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lkozmj5DmkLrvvIzlnKjku6XlkI7nmoTml6XlrZDph4zmiJHkvJrmm7Tliq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t6XkvZzvvIznpZ3npo/kvaDouqvkvZPlgaXlurfvvIzlt6XkvZz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aSp77yM5Zyo6YGl6L+c55qE5q2k5aSE77yM5oiR5oqK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oiR55qE5pu+57uP77yM5oqY6LW356Wd56aP55qE57q46bmk77yM6aOe6L+H5Y2D5bG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Y+q5piv5Li65LqG5ZGK6K+J5oiR55qE5oGp5pa95L2g77ya6LCi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qC95Z+55ZKM54Wn6aG+77yBPC9wPjxwPjxlbT4yNC48L2VtPuiHquS7juS/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csOWFs+eIse+8jOWlveWDj+WcqOa8q+a8q+WcsOm7keaal+S4reingeWIsO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XoOa2r+WcsOaymea8oOS4reW+l+WIsOS6hua4heazie+8jOWcqOWxseefs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S4gOaenemynOiKse+8jOS/uuaAjuiDveS4jeaEn+iwouS9o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LniLHnmoTpooblr7zvvIzmhJ/osKLmgqjlr7nmiJHnmoTnhaf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6XlkI7nmoTlt6XkvZzkuK3vvIzkuIDlrprkvJrmm7TliqDnmoTliqrlipv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Sf6LCi6aKG5a+86L+Z5Yeg5bm05a+55oiR55qE5YWz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5Lul5ZCO55qE5bel5L2c5oiR5Lya5pu05Yqg5Yqq5Yqb5LiK6L+b77yB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+55oiR55qE5pyf5pyb77yBPC9wPjxwPjxlbT4yNy48L2VtPuaIkOeGn+eos+mH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wlOi0qO+8jOmrmOWkp+W4heawlOaYr+S9oOeahOagh+W/l++8jOeyvuW5sui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9oOeahOS/oeeJh+OAgumihuWvvOelneS9oOaVsOmSseaVsOWIsOaJi+WPkeaKl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mDveW5uOemj++8jOi6q+S9k+aVj+aNt+W/q+Wmgum8o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eBq++8gTwvcD48cD48ZW0+MjguPC9lbT7ov5nkuYjlpJrlubTkuobvvIzmhJ/o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r7nmiJHnmoTmgonlv4PmoL3ln7nvvIzmsqHmnInkvK/kuZDvvIzmiJH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K/ljYPph4zpqazvvIzmgqjku6zmmKjml6XnmoTlkbXmiqTmiJDlsLHkuob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vvIzmhJ/osKLmgqjvvIE8L3A+PHA+PGVtPjI5LjwvZW0+5oSf6LCi5oKo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LCi5oKo55qE5biu5Yqp77yM5oSf6LCi5oKo5a+55oiR5omA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6l5Y+X5oiR5paw5bm055qE56Wd5oS/77yM56Wd5oKo5bmz5a6J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mAouefpeW3seWNg+adr+Wwke+8jOmavuW+l+WcqOa8q+a8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iDveiupOivhuS9oO+8jOWcqOS4gOi1t+i1sOi/h+eahOaXpeWtkO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n+iwouS9oOe7meaIkeeahOW4ruWKqe+8jOaIkeWni+e7iOS4jeiDve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i+iwiu+8jOS4jeiDveW/mOiusOaIkeS7rOWcqOS4gOi1t+eahOeCueeCuea7tOa7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vtOacieS9oOecn+Wlve+8jOelneemj+S9oOaIk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Pph4zkuYvooYzvvIznp6/kuo7ot6zmraXvvJvkuIfph4zkuYvoiL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Zfnm5jvvJvlm6DkuLrmnInpooblr7zmgqjlubPml6XnmoTmjIfngrnvvIzmiY3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iJDlsLHjgILoobflv4PnmoTmhJ/osKLmgqj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C05LmL5oGp77yM5p2l5pel5oiR5b2T5raM5rOJ55u45oql44CC5oKj6Zq+6KeB55yf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5biu5oiR5bqm6L+H6Zq+5YWz77yB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ihuWvvOS9oOecn+S8n+Wkp++8jOW4pumihuaIkeS7rOmXr+WkqeS4i+OAgumjj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veS4jeaAle+8jOmBh+WIsOWbsOmavuaImOiDnOWug+OAguiJsOmavuWbsOiL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m++8jOS6i+S4muWPkeWxleWFsei/m+atpeOAguelneS9o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5uOemj+WSjOedpu+8jOW/q+S5kOavj+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kvaDmmK/miJHnmoTmppzmoLfvvIzlpoLmnpzmiJHkuI3mmK/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hbXvvIzlsLHphY3kuI3kuIrlpb3pooblr7zvvIzosKLosKLmiJHnmoTmganluIjvvIz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nJ/lv4PnmoTnpZ3npo/kvaDog73lpJ/lubjnpo/lv6vkuZ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6aKG5a+86ZW/5pyf5Lul5p2l55qE5YWz5b+D54Wn6aG+5ZKM5Yy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bC96Ieq5bex5pyA5aSn5Yqq5Yqb5oqK5bel5L2c5YGa5aW977yM5p2l5oql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YWz54ix44CCPC9wPjxwPjxlbT4zNi48L2VtPuiwouiwouS9oOaEv+aE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aJrua8lOaci+WPi+eahOinkuiJsu+8jOaIluiuuOS9o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gOWlveeahO+8jOS9huWNtOaYr+aIkeeUn+WRveS4reacgOeyvuW9q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Z/orrjkuI3mmK/mgqjmnIDlh7roibLnmoTlkZjlt6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bTmmK/miJHmnIDltIfmlaznmoTpooblr7zvvIE8L3A+PHA+PGVtPjM4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5qE5pel5a2Q6YeM77yM6K6p6Iqx5py15ZKM5b6u56yR5Zue5b2S5oK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77yM6K6p56Wd56aP6ZW/5LmF55qE55WZ5Zyo5oKo55qE5b+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05aOw77ya6aKG5a+877yM6LCi6LCi5L2g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ZquS8tOaIkei1sOi/h+WkseiQveeahOaXpeWtkO+8m+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+8jOaIkeacgOWlve+8j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+8gTwvcD48cD48ZW0+NDAuPC9lbT7lubjnpo/nmoTnlJ/mtLvkuK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vaDnmoTpmarkvLTvvIzpq5jlhbTnmoTlv6vkuZDpg73mmK/lhbPkuo7kvaDnmoT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mhJ/osKLmnInkvaDvvIznlJ/mtLvkuI3lnKjlraTljZXvvJvmhJ/osKL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kuI3lnKjpgaXov5zvvJvmhJ/osKLmnInkvaDjgII8L3A+PHA+PGVtPjQ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7uZ5oiR6L+Z5qC355qE5py65Lya77yM6L+Z5Liq5bCP57uE5Zug5Li65pyJ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m65YmN55qE5Zui57uT77yM5L2g55qE5Z2a5a6a5ZKM6byT6Iie57uZ5LqG5oiR5Lus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Sv5oyB44CC6ICB5aSn77yM6LCi6LCi5L2g77yBPC9wPjxwPjxlbT40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6juWBtueEtu+8jOebuOS8tOS6juW/heeEtu+8jOWOhue7j+mjjumbqOWkm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W4ruWKqe+8jOaEn+iwouS9oOelneemj++8jOS6uueUn+i5iei3juWkmuWw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En+aBqeiKguelneS9oOW5s+WuieWBpeW6t+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hJ/osKLov5nkuYjlpJrlubTmgqjlr7nmiJHnmoTlhbPlv4Plkozmj5Dm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6XlkI7nmoTml6XlrZDph4zmiJHkvJrmm7TliqDliqrlipvnmoTlt6XkvZ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lt6XkvZzpobrliKnjgII8L3A+PHA+PGVtPjQ0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B6L+H5pyA576O5Li955qE5qCR5Y+277yM6K6p5oiR55qE5qOu5p6X5Li65oKo5YeL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YOP5LiA6aaW5peL5b6L6K6p5oiR55qE55Sf5ZG95aSa5ZKM6LCQ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P5bCP5aOw6Z+z6K+05oSf6LCi77yM5bCP5Yiw5Y+q5pyJ5oKo6IO95LqG6Ke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kqeWkqei3r+i/h+S9oOeahOi6q+i+ue+8jOWNtOS4gOe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Ou+eci+acm+i/h+S9oOOAguS7iuWkqeaIkee7iOS6juWGs+Wumum8k+i1t+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iAgeWkp++8jOiwouiwouS9oO+8gTwvcD48cD48ZW0+NDY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JrosKLkvaDnu5nmiJHov5nmoLfnmoTlkIjkvZzmnLrkvJrvvIzov5nkuKrlsI/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miYDku6XnqbrliY3nmoTlm6Lnu5PvvIzkvaDnmoTlnZrlrprlkozpvJP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ojqvlpKfnmoTmlK/mjIHjgILosKLosKLkvaDvvIH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ue5oOz5b6A5LqL77yM5rWu546w5oKo5bm96buY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H55yf55qE5oCn5oOF44CC5oKo5piv5peg6L655peg6ZmF55qE5aSn5rW3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55qE6L+H6ZSZ77yM5oKo5piv5raT5raT57uG5rWB77yM5ruL5ra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oGt56Wd55Sf5pel5b+r5LmQ77yB5LqL5Lia54mb5rCU5Yay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9k+acgOecn+ivmueahOelneemj+WMluS9nOmjjuWQuei/h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eahOi6q+aXge+8jOaKiuacgOecn+aDheeahOeliOelt+W5u+WMluaIkOmbq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S9oOeahOeql+aXge+8jOedgOaXoOWwveeahOmjju+8jOWSjOWNg+aAneeahO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XoOazleW9ouWuueWSjOaPj+i/sOeahOWvueS9oOeahOeliOelt+S4j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mmK/miJHmnIDmhJ/mv4DnmoTkurrvvIzkvaD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pnIDopoHkvaDnmoTml7blgJnkuLrmiJHluKbmnaXlhoXlv4PnmoTmhbDol4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hJ/mganoioLvvIzor7flhYHorrjmiJHnlKjnnJ/lv4PlkJHkvaDor7TkuID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UwLjwvZW0+5oqK5Y2D6KiA5LiH6K+t5rGH5oiQ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5YGa5oSf5r+A77yM5oqK5Y2D5oGp5LiH6LCi57yW5oiQ5LiA6aaW6K+X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r5YGa56Wd56aP77yM5oSf6LCi6ICB5pyL5Y+L5aSa5bm05YWz5oCA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PC9wPjxwPjxlbT41MS48L2VtPuaUr+aMgeWSjOaMh+WvvO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8muabtOWKoOWKquWKm+eahOWQkemihuWvvOaCqOWtpuS5oO+8jOaKiu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ujOe+juOAgumdnuW4uOaEn+iwouaCqO+8gTwvcD48cD48ZW0+NTIuPC9lbT7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J/osKLmgqjkuIDnm7Tku6XmnaXlr7nmiJHlt6XkvZznmoTogq/lrprjgIHmlK/mjI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vvIzku6XlkI7miJHkvJrmm7TliqDliqrlipvnmoTlkJHpooblr7zmgqjlrabku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t6XkvZzlgZrlvpfmm7TliqDlroznvo7jgILpnZ7luLjmhJ/osKL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JCk54Gr6Jmr55qE5Y+v6LS177yM5Zyo5LqO55So6YKj55uP5oyC5Zyo5ZCO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77yM5LiT54Wn5Yir5Lq677yb5oKo55qE5Y+v5pWs77yM5YiZ5Zyo5LqO5oC7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+Q5L6b5pa55L6/44CCPC9wPjxwPjxlbT41NC48L2VtPuiAgeWkp+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agt+eahOWQiOS9nOacuuS8mu+8jOi/meS4quWwj+e7hOWboOS4u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uuWJjeeahOWboue7k++8jOS9oOeahOWdmuWumuWSjOm8k+iInue7meS6hu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aUr+aMgeOAguiwouiwouS9oO+8gTwvcD48cD48ZW0+NTUuPC9lbT7mhJ/osKL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pl6/ov4fpgqPkupvpo47pgqPkupvpm6jvvIzmhJ/osKLlnKjmnIDml6Dliq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aDpvJPlirHvvIzmhJ/osKLlnKjlraTni6znmoTml7blgJnoh7PlsJHov5j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mg7Por7TnnJ/lvpflvojosKLosKLkvaD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2LjwvZW0+5q+P5Liq6Ziz5YWJ54G/54OC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p5oiR5b+D5a2Y5oSf6LCi77yB5Zyo6L+Z5Liq5oSf5oGp6IqC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6K6p5oiR5Y+v5Lul5Lul5Z2a5by655qE5oSP5b+X5ZKM5peg6LC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oqX5Ye76YW35pqR5Lil5a+S77yM6aOO6Zuo6Zu355S177yM6ICM5LiN6KeJ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k5Y2V44CCPC9wPjxwPjxlbT41Ny48L2VtPuaEn+iwouS9oOmZquaIkemXr+i/h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mCo+S6m+mbqO+8jOaEn+iwouWcqOacgOaXoOWKqeeahOaXtuWAmeacieS9o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cqOWtpOeLrOeahOaXtuWAmeiHs+Wwkei/mOacieS9oO+8jO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Ds+ivtOecn+W+l+W+iOiwouiwouS9oO+8gTwvcD48cD48ZW0+NTguPC9lbT7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lpoLkvZXvvIzmiJHpg73opoHmhJ/osKLkvaDvvIzmhJ/osKLkvaDmnaXliL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luKbmnaXkuobnvo7kuL3jgIHlv6vkuZDvvIzmhJ/osKLkvaDnu5n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op4bnmoTorrDlv4bjgII8L3A+PHA+PGVtPjU5LjwvZW0+5oSf6LCi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oSf6LCi5L2g55qE5biu5Yqp77yM5oSf6LCi5L2g5a+5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YWF5ruh5qyi5LmQ55qE5pel5a2Q6YeM77yM6K+35o6l5Y+X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a5LiA55Sf5bmz5a6J44CB5aaC5oSP44CB5YGl5bq344CB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AgeWkp++8jOWkmuiwouS9oOe7meaIkei/meagt+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wj+e7hOWboOS4uuacieS9oOaJgOS7peepuuWJjeeahOWboue7k++8jOS9o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WSjOm8k+iInue7meS6huaIkeS7rOiOq+Wkp+eahOaUr+aMgeOAguiAgeWkp+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YmY3Zi5odG1sIj5odHRwczovL2R1YW5qdXppa3UuY29tL2R1YW5qdXppL2U3aXVxYWJmN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A7F1FE3D969A67CEE47F32EBBBD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