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041E52A44E8489595EF7347173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041E52A44E8489595EF7347173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Sv576O6K+t5b2V57uP5YW4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kOW/g+aYr+S4gOWIh+iBquaY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eahOWfuuehgO+8m+S9oOaciei2s+Wkn+WkmueahOiAkOW/g++8jOaJjeS8mu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ahOS6uueUn+OAgjwvcD48cD48ZW0+Mi48L2VtPuemu+W8gO+8jOacquW/h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niLHkuoYmcmRxdW8777yM5piv5Zug5Li6JmxkcXVvO+S4jeWAvOW+ly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Dkuo7oh6rlt7HvvIzorqnoh6rlt7HmtLvlvpfmnInlupX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vaDnmoTpgInmi6nmmK/lgZrmiJbkuI3lgZrvvIzkvYbkuI3lgZr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nLrkvJrjgII8L3A+PHA+PGVtPjQuPC9lbT7lgZrkuIDku7bkuovmnKrlv4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g7PopoHlgZrnmoTkuovlvoDlvoDlm7Dpmr7vvIzoh7PlsJHmg7PlgZrotrP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mmK/lpoLmraTjgII8L3A+PHA+PGVtPjUuPC9lbT7lgZrmiJDku7vkvZX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lt6XkvZzpnIDopoHku5jlh7rkvZXnrYnmmILotLXnmoTku6Pku7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lbTmlbTkuIDnlJ/vvIE8L3A+PHA+PGVtPjYuPC9lbT7kuI3orrrkva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u5PmnZ/vvIzph43opoHnmoTmmK/nu5PmnZ/kuYvlkI7lsLHkuI3opoH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pgqPkupvljbPkvb/pgYfliLDkuobnm7jkvJr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h6rkv6Hlv4Xog73miJDlip/nmoTkurrvvIzlj6rog73lvpfliLD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vZPkvaDlsL3kuoboh6rlt7HnmoTmnIDlpKfliqrlipvml7b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/lpKfnmoTjgII8L3A+PHA+PGVtPjkuPC9lbT7lpoLmnpzkvaDnnJ/nmoT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v4Xpobvlrrnlv43ku5bpg6jku73nmoTjgILnvLr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g5Lya5om+5Yiw5LiA5Liq5q+U5oiR5pu05aW955qE5Lq6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a+55LiA5Liq5Lq66L+Z5LmI5aW95LqG44CC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eahOavj+S4gOS4qumHjOeoi+eike+8jOmDveWIu+edgOS4pOS4quWt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bfngrkmcmRxdW8744CC5YGa5Lq65YOP5rC077yM5YGa5LqL5YOP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sei0peWPquaYr+S4gOenjeW/g+eQhueKtuWGte+8jOWFtuS9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uS6uueUn+i1t+iQveiJr+Wkmu+8jOS4jeiDveWboOS4uuS4gOaso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seivr+WwseS9juayieS4i+WOu+OAguS6uua0u+edgOWwseaYr+S4uuS6hu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D48ZW0+MTMuPC9lbT7lvarmgo3nmoTkurrnlJ/vvIz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Llj6ropoHkvaDmjInml7bliLDovr7nm67nmoTlnLDvvIzlvojlsJHmnIn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nmoTmmK/lpZTpqbDov5jmmK/mi5bmi4nmnLr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qK5oiR6YC85b6X5YOP5Liq5rGJ5a2Q77yb5aaC5L2V5Y+r5oiR5YaN5Y675bCP6bi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0u+WcqOW/meS4jumXsueahOS4pOenjeWig+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S/r+S7sOiHquW+l++8jOS6q+WPl+eUn+a0u+eahOS5kOi2o+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j+S5ieOAgjwvcD48cD48ZW0+MTYuPC9lbT7nm7TliLDliJrmiY3kuIDova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tYTmlpnlj5HkuIvmnaXvvIzmiY3mhI/or4bliLDoh6rlt7Hlt7Lnu4/nprvpq5jo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miYDku6XnnJ/nmoTor6XliqrlipvkuobvvIzmiJHku6zkuIDotbf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636Ie05bm456aP55qE5LiN5LqM5rOV6Zeo5piv54+N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44CB6YGX5b+Y5L2g5omA5rKh5pyJ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6reiLpeW4guWNtOWtnOeEtuS4gOi6q++8jOi9puawtOmprOm+meWNtOe0oOaYp+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g7PkuIDljYPmrKHvvIzkuI3lpoLljrvlgZr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7kuL3nmoTot4zlgJLvvIzog5zov4fml6DosJPnmoTlvpjlvo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b6I5a655piT77yM5L2G5L2g5pyA57uI5Lya5LiA5peg5omA5b6X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I6Zq+77yM5L2G5L2g5pyA5ZCO5LiA5a6a5Lya5pyJ5omA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IueaUvuWcqOa4r+WPo+acgOWuieWFqO+8jOS9humCo+S4jeaYr+mAo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jwvcD48cD48ZW0+MjIuPC9lbT7kvaDmm77okL3ov4fnmoTms6r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pmLPlhYnvvIznhafkuq7ohJrkuIvnmoTot6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oSP5oCd5Zyw5YGa5LqL5oOF77yM6KaB5YGa5pyJ5oSP5oCd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S4reeahOWkp+WkmuaVsOS6uumDveS4jeiDvea0u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puaDs+eahOeUn+a0u+mHjO+8jOWboOS4uuaIkeS7rOmDvea0u+WcqOiHquW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S4reOAgjwvcD48cD48ZW0+MjUuPC9lbT7oi6XmmK/kvaDlv4PmgIDml6fmoq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l6Dnlr7ogIznu4jjgILliqDmsrnvvIzkuLrlrp7njrDmoqbmg7P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LWw6L+H55qE6Lev77yM5Lya5oiQ5Li65Zue5b+G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2g5omA5pyJ57uP5Y6G77yM5Lya5oiQ5Li65L2g55qE6LSi5a+M77yb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5Lya5oiQ5Li65L2g55qE56S854mp77yb5L2g5Y+X55qE6Ium77yM5L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pyq5p2l55qE6Lev44CCPC9wPjxwPjxlbT4yNy48L2VtPuS8pOWus+aYr+WIq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+8jOW8gOW/g+aYr+iHquW3seWvu+aJvueahO+8jOaDs+WTreWwseWTre+8jO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OpeedgOeske+8jOayoeacieS6uuiDveaKiuiwgeeahOW5uOemj+ayoe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tLvlubbkuI3mm77luKbotbDku4DkuYjvvIzogI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pnaLlr7nnlJ/lkb3ph4znmoTmiJDplb/jgILml6Dmg4XnmoTkvKTlrr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mnInkuIDpopfnuq/nsrnnmoTlv4PjgILku47lrrnnmoTlhrfmvKD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kuoboi6bmpZrnmoTnu4/ljobjgII8L3A+PHA+PGVtPjI5LjwvZW0+6Z2S6Zy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I6aG75Yiw77yM6YeR5qac6aKY5ZCN5b6F5pel5b2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eahOeUn+a0u+S5n+iuuOS4jeaYr+S9oOaDs+imgeeahO+8jOS9hu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aJvueahOOAgjwvcD48cD48ZW0+MzEuPC9lbT7lpoLmnpzmnInmoqbmg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kKfvvIzlpoLmnpzmnInluIzmnJvvvIzlsLHliqrlipvlkKfvvJvlpoLmnp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miormj6HlkKfvvJvlpoLmnpzmnInnm67moIfvvIzlsLHlpYvov5vlk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pgZPot6/vvIzlsLHlnZrmjIHlkKfvvIHlpoLmnpzmnInlubjnpo/vvIzlsLH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yLjwvZW0+5LmQ6KeC5piv5LiA6aaW5r+A5piC5LyY576O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y77yM5pe25Yi76byT6Iie552A5L2g5ZCR5LqL5Lia55qE5aSn6Lev5YuH54y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0u+i/meWcuuihqOa8lO+8jOabtOmcgOimge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g+S5oO+8jOaJjeWPr+iDveaNouadpeS4gOasoee+juS4veOAgueUn+a0u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WSjOeQhuino++8jOaKiuW/q+S5kOijheWcqOW/g+S4re+8jOmdmemdmeiejeWMl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JqeaVo++8gTwvcD48cD48ZW0+MzQuPC9lbT7kvaDlj6rnrqHmgIDmj6PluIzmn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nZnlvoXnvo7lpb3nmoTlh7rnjrDjgILkvZnnlJ/mvKvplb/vvIzkuI3lv4X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1LjwvZW0+5aaC5p6c5L2g5pu+5q2M6aKC6buO5piO77yM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L2g5oul5oqx6buR5aSc44CCPC9wPjxwPjxlbT4zNi48L2VtPuacieS6m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sOS4i+WOu++8jOWwseS4jeS8muefpemBk+mCo+i+ueeahOmjjuaZr+acieWkm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Yjpo57nmoTpg73kuI3mmK/nrKjpuJ/vvIzlj6rmnIn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iY3kuI3ogq/lhYjpo57jgII8L3A+PHA+PGVtPjM4LjwvZW0+6KaB5oqK5pio5aSp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uK5aSp57un57ut5Yqq5Yqb77yM5piO5aSp5bCx6ZqP5LuW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W+iOWuueaYk+WunueOsOeahOivne+8jOWIneW/g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ePjei0teOAgjwvcD48cD48ZW0+NDAuPC9lbT7pnZLmmKXlsLHmmK/nlKjmnaX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vvIzlvZPkvaDmgIDmj6PnnYDlroPml7bvvIzlroPkuIDmlofkuI3lgL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ogJflsL3lkI7vvIzlho3lm57ov4flpLTnnIvvvIzkuIDliIfmiY3mnIn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miJHku6znmoTkurrlkozkvKTlrrPov4fmiJHku6znmoTkurr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LmmKXlrZjlnKjnmoTmhI/kuYnjgII8L3A+PHA+PGVtPjQxLjwvZW0+5Lq655qE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Ww5LiN5piv5Zug5Li66Ieq6Lqr6IO95Yqb5LiN5aSf77yM6ICM5piv5Zug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4q244CB5LiN5oCd6L+b5Y+W77yM5rKh5pyJ5r+A5Y+R6Ieq5bex55qE5r2c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reh5py65qKw55qE55Sf5rS75Lit5Z+L5rKh5LqG6Ieq5bex77yb5LiN6KaB5oC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aS05LiK55qE5YWJ546v77yM5YW25a6e5L2g5Lmf5pyJ6IO95Yq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76O5Li955qE6Iqx5Yag77yBPC9wPjxwPjxlbT40Mi48L2VtPumBh+i/h+Wdj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yvuaYju+8jOi1sOi/h+W8r+i3r+aJjeS8mui/m+atpe+8jOWNs+S9v+i/nuS6uu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+8jOS5n+W+l+WIu+iLpuWKquWKm++8jOS4gOWIh+S7juWktO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7Pms5XlpKrlpJrvvIzpob7omZHlpKrlpJrvvIzkvJrorqnoh6rlt7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Y3ov5vjgILku5Tnu4bmg7Pmg7PvvIzmmK/oh6rlt7Hlm7DkvY/kuoboh6rlt7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miLTkuIrkuobmnrfplIHvvIHmlLnlj5jmsLjov5zkuI3lq4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m67liY3miYDlpITnmoTlooPlhrXmnInlpJrns5/vvIzlj6ropoHnoa7lrp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DmraXkuIDmraXlvoDliY3otbDvvIzkurrnlJ/pmo/ml7bpg73mnInnv7vnm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Q0LjwvZW0+5L2g5a6z5oCV5LiA5Lu25LqL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Ga77yM6YKj5omN5piv5YuH5pWi44CC5oCA5Yqp5Lq655qE5b+D77yM5YGa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Ga5Y2V57qv55qE5Lq677yM6LWw5bm456aP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ahOS4gOeUn+aAu+S8mumdouS4tOW+iOWkmumavuS7peaKieaLqeeahOWN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mO+8jOW+l+S4juWkseaYr+W5tuWtmOeahOOAgjwvcD48cD48ZW0+NDYuPC9lbT7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nmoTvvIzmnInkupvnnIvkuIrljrvmmK/nu4jngrnnmoTlnLDmlrn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ngrnjgII8L3A+PHA+PGVtPjQ3LjwvZW0+6KeJ5b6X6Ieq5bex5YGa55qE5Yiw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iw77yM5YW25a6e5Y+q5Zyo5LiA5b+15LmL6Ze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aciei1sOWHuuadpeeahOe+juS4ve+8jOayoeacieetieWHuu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5uOemj+eahOS6i+aDhe+8jOWwseaYr+WcqOWKquWKm+S5i+WQju+8jO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iHquW3seOAgjwvcD48cD48ZW0+NDkuPC9lbT7lpKnloYzkuIvmnaXvvIzmnInku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K7kvaDmiZvnnYDvvIzlj6/mmK/kvaDog73kv53or4HvvIzlpKnloYz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KrlhL/pq5jnmoTkurrmsqHlnKjlvK/ohbDlkJfvvJ/kuYvlkI7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pnaDoh6rlt7HvvIE8L3A+PHA+PGVtPjUwLjwvZW0+5Yir5oC75piv5oqx5o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m46L+Q77yM5piv5L2g5qyg5LqG55Sf5rS75LiA5Lu95Yqq5Yqb44CC5pyq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77yM5Y+W5Yaz5LqO5L2g546w5Zyo5ou85LiN5ou8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7mOWHuuWIq+S6uuS4jeaEv+S7mOWHuueahOWKquWKm++8jOaJjeiDve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jeWIsOeahOaUtuiOt+OAgjwvcD48cD48ZW0+NTIuPC9lbT7kuI3mir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bvmg7PvvIzkuI3mlL7lvIPkuIDngrnmnLrkvJrvvIzkuI3lgZzmraLkuIDml6X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+h5b+15LiN5LiA5a6a5oiQ5Yqf77yM5rKh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Sx6LSl44CCPC9wPjxwPjxlbT41NC48L2VtPuaIkOWKn+aYr+WRv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WRveS4gOWNiuWuv+WRve+8jOaIkeS8muaXtuWIu+eahOaLvOWRve+8jOWOu+i/juaO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v+WRveeahOWIsOadpeOAgjwvcD48cD48ZW0+NTUuPC9lbT7moqbmg7PmmK/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4XooYzvvIzot6/kuIrlsJHkuI3kuobotKjnlpHlkozlmLLnrJHvvIzkvY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lk6rmgJXpgY3kvZPps57kvKTkuZ/opoHmtLvnmoT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yC5Lqu5Y+q6IO95Li65Yir5Lq65o+Q5L6b55y856aP77yM5Y2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i5Yiw5bm456aP44CCPC9wPjxwPjxlbT41Ny48L2VtPueslOebtOeahOi6q+aut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j+eahOiEuOebmO+8jOWFqOi6q+WFhea7oeeIhueCuOaAp+eahOiCjOiCie+8jOecvOed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aXoOi+ueeahOadgOawlOOAguWFqOi6q+S4iuS4i+makOmakOacieeOi+iAhe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guPC9lbT7msqHmnInkuI3ogIHnmoToqpPoqIDvvIz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ouI/kuIrml4XpgJTvvIzkuYnml6Dlj43pob7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6YO95pyJ5LiA5Lqb6K+05LiN5Ye655qE56eY5a+G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5qE6YGX5oa+77yM6Kem5LiN5Yiw55qE5qKm5oOz77yM5b+Y5LiN5Lq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6KaB5rGC5p2+5LiA54K577yM5bCx5LiN5Lya5oC75aSx5pyb77y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il5LiA54K577yM5bCx5LiN5Lya5oC75rKu5Li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7mOWHuuS4jeS4gOWumuiDveaIkOWKn+acgOWwkeWPr+S7peiCr+Wum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/h+eoi+W/hemhu+e7j+i/h+WdmuaMge+8gTwvcD48cD48ZW0+Nj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KTkuKrpl6jvvJrkuIDkuKrmmK/lrrbpl6jvvIzmiJDplb/nmoTlnLDml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v4Ppl6jvvIzmiJDlip/nmoTlnLDmlrnjgILog73otbbotbDpl6jkuK3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llKTphpLlv4PkuK3nmoTlt6jkurrvvIE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oCl5Yqf6L+R5Yip77yM6KaB5Lul6K+a5b6F5Lq677yM5LiN6KaB6Lef5aSq5Ly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Lq65ZCI5L2c77yM6KaB6Z2g6Ieq5bex77yM5LiN6IO9562J5b6F6KKr5pWR6L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5pWR6LWO6Ieq5bex44CCPC9wPjxwPjxlbT42My48L2VtPuS4gOaXpu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S4quebruagh++8jOWwseimgeWdmuaMgeWIsOW6le+8jOS4jeWcqOWli+aWl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+v+WcqOWli+aWl+S4reatu+S6oeOAguWFt+Wkh+i/meagt+eahOWTgei0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WcqOS4lueVjOS4iuWBmuaIkOS7u+S9leS6i+aD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bvmmJPnmoTojrflvpfvvIzlj6rmnInkuI3mlq3nmoT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iA56eN5oSf6KeJ5q+U5aSx5oGL6L+Y55eb6Ium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6Ieq5Y+X44CCPC9wPjxwPjxlbT42Ni48L2VtPuWIm+S4muiAheacgOWlve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ekvuS8muWkp+WtpuOAgjwvcD48cD48ZW0+NjcuPC9lbT7ku7vkvZXkuovnia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aDmg6/pgqPmoLflvLrmnInlipvjgII8L3A+PHA+PGVtPjY4LjwvZW0+5L2g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uN5Zyo5Li65L2g5omT5ou877yM6L+Z5bCx5piv5L2g5LuK5aSp5Z2a5by6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HoeS6uuWBmuS4gOS6i++8jOS+v+mhu+WFqOWJ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OWcqOatpOS4gOS6i++8jOmmluWwvuS4jeaHiO+8jOS4jeWPr+ingeW8guaAnei/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t++8jOaDs+mCo+agt++8jOWdkOi/meWxse+8jOacm+mCo+WxseOAguS6uuiAj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iOi6q+S4gOaXoOaJgOaIkOOAgjwvcD48cD48ZW0+NzAuPC9lbT7lnKjkuY7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kuI3lnKjkuY7ov57mg7Ppg73kuI3kvJrmg7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5Zyw6YO95piv5YWt5L6/5aOr55qE5aSn6KGX5LiK77yM5biM5pyb5L2g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yI5Lqu44CCPC9wPjxwPjxlbT43Mi48L2VtPuecvOazque7iOeptua1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+8jOS6uuaAu+imgeS4jeaWreaIkOmVv+OAgjwvcD48cD48ZW0+NzM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lrabkuaDnmoTmnp3lj7bvvIzlvZPnhLblvojoi6bvvIzmmbrmhafmmK/lrabku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vZPnhLbpppnpg4HjgII8L3A+PHA+PGVtPjc0LjwvZW0+546w5Zyo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A54K577yM5oiW6K645pyq5p2l5Lya6L+H5b6X5pu05bm456aP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juS4jeaAgOeWkeiHquW3seeahOiDveWKm++8jOWPquaAgOeW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yoeacieWKquWKm+OAgjwvcD48cD48ZW0+NzYuPC9lbT7mr4/ku7bkuov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pb3kuovjgILlpoLmnpzkuI3mmK/lpb3kuovvvIzor7TmmI7ov5jmsqH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iy6K695piv5LiA56eN5Yqb6YeP77yM5raI5p6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LWe5oms5Lmf5piv5LiA56eN5Yqb6YeP77yM5L2G5Y205piv56ev5p6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6oOe7k+i/h+WOu++8jOaLheW/g+acquadp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Kk+S9j+W9k+S4i+OAgui/h+WOu+aYr+aipu+8jOacquadpeaYr+W9se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cn+WIh+eahOS6uueUn+OAgjwvcD48cD48ZW0+NzkuPC9lbT7lj6rmnInlv4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4Llr57vvIzmiY3og73lpJ/op4HmmI7ml6XnmoTnuYHljY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bm25LiN5Y+v5oCV77yM5oCV55qE5piv5LiA5qyh5qyh5aSx5pyb6L+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a6J5oWw6Ieq5bex77yM5b+D5a2Y5L6l5bm46K+V552A57un57ut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skeedgOmdouWvue+8jOS4jeWOu+Wfi+aAqOOAg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AvOeZvuS4h++8gTwvcD48cD48ZW0+ODIuPC9lbT7lj6ropoHmr5Tnq57kuon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plb/vvIzkvaDlsLHotaL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8xZXMzOHd3em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MWVzMzh3d3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041E52A44E8489595EF7347173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