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E8C382D745A8775ADAD9EFF37E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E8C382D745A8775ADAD9EFF37E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aI5aaI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tOWPr+aWreihgOWPr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eahOawlOiKguS4jeWPr+S4ou+8m+eIseWPr+W8g+W/g+WPr+S8pO+8j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4jeWPr+W/mOOAguS7iuWkqeaIkeeUqOW/g+aUtumbhuS6huS4luS4iu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aKiuWug+S7rOmAgee7meacgOS8n+Wkp+eahOavjeS6su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6q+S9k+WBpeW6t++8gTwvcD48cD48ZW0+Mi48L2VtPuavje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mBrumjjumbqumbqOmcnO+8jOavjeS6sueahOeJteaMguiDnOa4qeaalumYs+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DpuW/teaYr+e8lee8lemmqOmmmeOAguavjeeIse+8jOeFp+WEv+Wls+i/ve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m+S8tOWEv+Wls+i1sOi/h+S4luaAgeeCjuWHieOAguaWsOW5tOS8oOmAk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awuOi/nOWuieW6t++8gTwvcD48cD48ZW0+My48L2VtPuaMguW/t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qO+8jOW/g+eWvOaIkeeahOS6uuaYr+aCqO+8jOWFs+W/g+aIkeeahOS6u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S4quS6uuWwseaYr+e7meaIkeeUn+WRveeahOavjeS6su+8m+aWsOW5tO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AgeS4iuaIkeWvueaCqOeahOelneemj++8jOaEv+WmiOWmiO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iIkueVheOAgjwvcD48cD48ZW0+NC48L2VtPuacgOa4qeaalueah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gOaKse+8jOacgOaFiOelpeeahOaYr+avjeS6sueahOebruWFie+8jO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eS6sueahOivneivre+8jOacgOaflOi9r+eahOaYr+avjeS6sueahOaJi+aO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ngeeahOaYr+avjeS6sueahOeWvOeIseOAguaIkeacgOeIseeahOaYr+aCq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y54ix55qE5aaI5aaI77yM5paw5bm0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iv6ISG5byx55qE77yM5L2G5pyJ5q+N5Lqy55qE54ix5L+d5oqk552A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Ium55qE77yM5L2G5pyJ5q+N5Lqy55qE54ix6Zmq5Ly0552A44CC5q+N5Lq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4K554eD5LqG5LiA55uP5piO54Gv77yM5oqK6Ieq5bex55qE5LiA55Sf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YWJ6L6J5Lit77yM5oiR54ix5L2g77yM5aaI5aaI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6ZW/5piv5Yi75Zyo5L2g6aKd5aS05LiK55qE5qiq5p2g77yb5oiR55qE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5Zyo5L2g55yJ5b+D55qE56uW5p2g77yb5oiR55qE5qyi5LmQ5piv5Yi7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6bG85bC+77yb5oiR55qE5oiQ5Yqf5piv5Yi75Zyo5L2g5ZSH6L6555qE6YWS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Ko6L6b6Ium5LqG77yB56Wd5oKo5paw5bm0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qG77yM5oiR55qE55+t5L+h6aOe5Yiw5oKo55qE5omL5py677yM5by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q35LmD6aao77yM56Wd5oKo5YGl5bq35Y+I5rip6aao77yb5oiR55qE56Wd56aP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4G177yM5YyW5L2c5LiA6aKX5bCP5rWB5pif77yM5oS/5oKo6ZW/5a+/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aaI5aaI77yM5paw5bm05b+r5LmQ77yBPC9wPjxwPjxlbT44LjwvZW0+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mN5pyJ5oiR55qE5pyq5p2l77yb5Zug5Li65oKo55qE5ZG15oqk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44CC6IOM5ZCO55qE6Ium5qWa77yM6L6b5Yuk55qE5LuY5Ye6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a+55oiR5Lus55qE54ix44CC5aaI5aaI77yM5oiR54ix5L2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LiA55Sf55u45Ly055qE55uI55uI56yR6K+t77yM5q+N54ix5pi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aSp5rav55qE57yV57yV5oCd5b+177yM5q+N54ix5piv5YS/5aWz5oiQ6ZW/55qE5q63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5paw5bm077yM56Wd5q+N5Lqy6Lqr5L2T5YGl5bq377yM6LaK5rS7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i1sOmBjeWNg+WxseS4h+awtO+8jOe7j+i/h+a9rui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+8jOWOhue7j+mjjuWQuembqOaJk++8jOWwneWwvemFuOeUnOiLpui+o++8jO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aAu+acieaXoOmZkOeJteaMgu+8jOW/g+S4reawuOaBkuect+aB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sueIseeahOWmiOWmiOOAguaWsOW5tO+8jOaEv+aCqO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tKPpqoLkuK3vvIzmgLvljIXlkKvnnYDniLHvvJvllKDlj6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I/nnYDlhbPlv4PvvJvmsonpu5jml7bvvIzmgLvol4/nnYDmjILlv7XvvJvkuL7mi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m7zlhL/lubPlronvvJvov5nlsLHmmK/mr43niLHvvIzmlrDlubTkuobvvIz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ubPlronvvIE8L3A+PHA+PGVtPjEyLjwvZW0+5aSp77yM5rKh5pyJ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/6ZiU77yb5Zyw77yM5rKh5pyJ5q+N5Lqy55qE54ix5YyF5a6577yb5aSq6Zi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5qE54ix5rip5pqW77yb5LqR5py177yM5rKh5pyJ5q+N5Lqy55qE54ix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py177yM5rKh5pyJ5q+N5Lqy55qE54ix54G/54OC44CC5aaI5aaI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YiH77yM56Wd56aP5oKo5paw5bm0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hOaEj+eahOiwhuiwhuWPruWYse+8jOaIkeabvuS4jeaHguePjeaDnO+8jO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+8jOaIkeaJjeaZk+W+l+S9oOWvueaIkeeahOWPr+i0t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Ev+S9oOWkp+S6uuS4jeiusOWwj+S6uui/h++8jOW5s+Wui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QuPC9lbT7lnKjmiJHot4zlgJLnmoTml7blgJnvvIzmgqj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nmiJHli4fmsJTvvIHlnKjmiJHlpLHotKXnmoTml7blgJnvvIzmgqjnmoTnm67lhY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vLrvvIHlvZPmiJHmiJDlip/ml7bvvIzlkIzmoLfmnInkuIDkuKrkurrot5/miJ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nku73lv6vkuZDvvIHlpojlpojvvIzosKLosKLkvaDvvIH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iA5aOw6Zeu5YCZ77yM5rip5pqW5raM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6J5oWw77yM5oSf5Yqo5YWF5ruh5b+D5omJ44CC5LiA5Lu956Wd5oS/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6yR6aKc44CC5LiA54mH5rip5oOF77yM5q+N54ix57Sn57Sn55u46J6N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+N5Lqy55qE5b+r5LmQ55WZ5L2P77yM6K6p5aW55oSf5Y+X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uueUn+efre+8jOWygeaciOmVv+OAguW/teS6suaBqe+8jO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5s+axgeeUnO+8jOmlreiPnOmmmeOAguiHguW8r+mHjO+8jOmjjumbqOaMoeOAg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WDj+aciOS6ruOAguWkmuWRteWRvO+8jOaaluW/g+aIv+OAguaWsO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WBpeW6t+W5s+WuieOAgjwvcD48cD48ZW0+MTcuPC9lbT7lnKjmlrDlubT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l6DorrrmvILms4rnmoTml4XpgJTmnInlpJrpgaXov5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KHkvY/miJHmgJ3mgqjnmoTmg4XmgIDvvJvml6DorrrmiYvkuK3nmoTlt6XkvZz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kuZ/ml6Dms5XmjKHkvY/miJHnpZ3npo/mgqjnmoTlv4Plo7DvvIH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4LjwvZW0+5pGY5Yeg54mH5LqR5py144CB5Ym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ye5YWJ77yM55So5oOz5b+15YGa6ZKI44CB55So5oCd5oGL5YGa57q/77yM57u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Li95aS655uu55qE6ZyT6KOz77yM6KOF5omu5Ye65YC+5Zu95YC+5Z+O55qE5oKo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JHlv4PkuK3mnIDnvo7kuL3nmoTlpojlpojvvJr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iN5YW75YS/5LiN55+l54i25q+N5oGp77yM5LiN5YG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5+l5q+N54ix5rex44CC5YS/55qE5Ya35pqW6K6w5b+D6Ze077yM5YS/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J6Ze077yM5YS/55qE5Li+5omL5oqV6Laz6Zq+56a76KeG57q/77yM5YS/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yC5b+D6Ze044CC5pWs54ix55qE5q+N5Lqy77yM5paw5bm05p2l5Li0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YGl5bq35b+r5LmQ77yBPC9wPjxwPjxlbT4yMC48L2VtPueci+edg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neS4gOS4neeahOeZveWPke+8jOS4gOadoeS4gOadoemAkOaXpea4kOa3se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W5tOWQq+i+m+iMueiLpuWTuuiCsuaIkeaIkOS6uueahOavjeS6su+8jO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aWsOW5tOmHjOivt+aOpeWPl+aIkeWvueaCqOacgOa3seWIh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jOawuOi/nOW5tOi9u++8gTwvcD48cD48ZW0+MjEuPC9lbT7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mhaLmhaLplb/lpKfvvIzlsoHmnIjph4zmgqjmu6HlpLTnmb3lj5HvvIzlnKjlpJ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ibXmjILvvIzor7Tlo7DniLHmgqjmmK/miJHmsLjmgZLnmoTooajovr7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mmK/kuLrkuobop4Hor4HmgqjnmoTkvJ/lpKfvvIznpZ3npo/mgqj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ronlurfjgII8L3A+PHA+PGVtPjIyLjwvZW0+5oKo55qE5Y+M5omL77yM5Li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v5pKR5LiA54mH576O5Li955qE6JOd5aSp77yb5L2g55qE5Y+M55y877yM5Li6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4mH5biM5pyb55qE55Sw6YeO77yb5L2g55qE5b+D54G177yM5Li65a2p5a2Q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A5Liq5rip5pqW55qE5riv5rm+44CC5oiR5Lqy54ix55qE5q+N5Lqy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avjeS6su+8jOaCqOaYr+WtleiCsu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m+aCqOaYr+S4lueVjOS4iuacgOaXoOenge+8jOacgOeIseaIkeeahOS6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CqOaYr+S4gOW6p+Wkp+Wxse+8jOmCo+aIkeWwseaYr+WxseS4iueah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aCqOS4uuaIkemBrumjjuaMoembqOOAguavjeS6su+8jO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QuPC9lbT7mlrDlubTliLDvvIznpZ3npo/mgqjlv6vkuZD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kJDkuovlrrbliqHojqvlpKrntK/vvIzor5rmjJrnmoTmhJ/mg4XmgqjmnIDlj6/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nrJHnnYDlk4HlkbPvvIzng6blv4PkuovojqvopoHljrvnkIb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kuZDop4LliLDnmb7lsoHjgII8L3A+PHA+PGVtPjI1LjwvZW0+5piv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KJ5bCG5oiR5aGR6YCg77yM5piv5oKo55So5oWI54ix5bCG5oiR5YW75aSn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l5Y6J5bCG5oiR5Z+55YW777yM5piv5oKo55So5YWz5oCA5bCG5oiR6LGi5YW7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Ko55qE5oGp5oOF5oiR5peg5Lul6KiA6KGo77yM5Y+q6IO96buY6bu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6Wd56aP77ya56Wd5oKo6Lqr5L2T5YGl5bq377yM5rKh5pyJ54Om5oG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iLpeaYr+Wkp+asvu+8jOaCqOWwseaYr+Wkp+asvu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iLpeaYr+aAu+e7n++8jOaCqOWwseaYr+aAu+e7n+eahOWmiOWmiOOAgu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dpeS6uueUn+eahOi3r+WwhuaYr+aAjuagt++8jOaIkemDveS8mu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gTwvcD48cD48ZW0+MjcuPC9lbT7orrDlvpfkuLrmr43kurLnjK7kuI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6bvvIzmnInorrjlpJror53ol4/lnKjlj6Pph4zvvIzmnInorrjlpJrmg4X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nInorrjlpJrmhJ/liqjpg73lnKjku4rlpKnli4fmlaLlnLDooajovr7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6zkvJ/lpKfnmoTmr43kurLvvIE8L3A+PHA+PGVtPjI4LjwvZW0+5aSp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A5aSn77yM5aSp5LiL5q+N5Lqy5pyA5aSn77yM5aSp5aSn5Zyw5aSn5LiN5aa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Sn44CC5piv5q+N5Lqy6LWQ5LqI5oiR5Lus55Sf5ZG977yM5pWZ5Lya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77yM5ZCr6L6b6Iy56Ium5YW76IKy5oiR5Lus6ZW/5aSn77yB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paw5bm05b+r5LmQ77yBPC9wPjxwPjxlbT4yOS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S4uuavjeS6sueMruS4iua4qemmqOelneemj+WTpu+8jOacieiuuOWkmuiv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Po+mHjO+8jOacieiuuOWkmuaDheiXj+WcqOW/g+mHjO+8jOacieiuuOWkmuaEn+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7iuWkqeWLh+aVouWcsOihqOi+vuWQp++8jOelneemj+aIkeS7rOS8n+Wkp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zAuPC9lbT7lj4jkuIDkuKrmlrDlubTmnaXkuLTvvIzlsoHmnI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vvIzlj5HnjrDlpojlpojoi43ogIHkuoborrjlpJrvvIzlpojlpojlkKvovpvojLn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miprlhbvplb/lpKfvvIznjrDlnKjnnJ/nmoTkuI3nlKjov5nkuYjmk43li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uIzmnJvkvaDouqvkvZPlgaXlurfvvIzlvIDlvIDlv4Plv4P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xLjwvZW0+5oKo55qE55y85Lit5oC75pyJ5oiR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5Lit5oC75pyJ5oiR55qE54Wn54mH77yM5oKo55qE5Y+j5Lit5oC7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Ko55qE5b+D6YeM5oC75pyJ5oiR55qE5LiA5YiH77yM5q+N5Lqy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YGa5oKo55qE5YWo6YOo77yM5L2g5Y+v55+l6YGT5oKo5Lmf5piv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5LqG77yM5oS/5q+N5Lqy5YGl5bq36ZW/5a+/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JteaMguWAkui/m+aCqOeahOiMtuadr++8jOiusOW+l+avj+Wkq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+8m+aIkeaKiuWPruWSm+aUvui/m+aCqOeahOWkluiho++8jOiusOW+l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m+aIkeaKiuelneemj+ijhei/m+aJi+acuu+8jOaIkeeahOW/g+aXtu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qOOAguiAgeWmiO+8jOaWsOW5tOW/q+S5kO+8gTwvcD48cD48ZW0+MzMuPC9lbT7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nKjkvaDnmoTpop3lpLTnlZnvvIznmb3lj5HlnKjkvaDnmoTlpLTkuIrnlZn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gqnohoDnlZnvvIzlvq7nrJHlnKjkvaDnmoTlmLTop5LnlZnvvIzlnZrmr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jkuK3nlZnjgILnpZ3npo/lpojlpojmlrDlubTlv6vkuZDvvIzlpojlpo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nKjmiJHnmoTlv4PkuK3nlZnvvIE8L3A+PHA+PGVtPjM0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YGa5oiQ6Iqx6JWK77yM5oqK55Sc6Jyc5YGa5oiQ6Iqx55Oj77yM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a5oiQ6Iqx5Y+277yM5oqK5byA5b+D5YGa5oiQ6Iqx6IyO77yM55So55+t5L+h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y15pyA6bKc55qE5bq35LmD6aao77yM5Y+q5oOz5oqK5pyA5pep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paw5bm05b+r5LmQ77yBPC9wPjxwPjxlbT4zNS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CqOabvueUqOaCqOWdmuWunueahOiHguW8r+S4uuaIkeaSkei1t+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7iu+8jOaIkeS5n+imgeeUqOaIkeaXpeebiuS4sOa7oeeahOe+vee/vOS4uuaCq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OAguWmiOWmiO+8jOaIkeawuOi/nOeIseaCqO+8geelneaCq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soHmnIjml6Dmg4XvvIzprJPop5LmlpHnmb3vvIzkvaD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kvaDlj6rlhbPlv4PlhL/lpbPmmK/lkKblpoLmhI/vvJvljovlipv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rog4zlvK/lvK/vvIzkvaDku47kuI3kuIrlv4PvvIzkvaDlj6rlnKjkuY7lhL/lp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ubjnpo/vvJvmlrDlubTvvIzpgZPkuIDlo7DvvJrlpojlpojvvIzmgqjovpvoi6b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aOe6ZKI6LWw57q/77yM55So54ix57yW57uH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7yd57yd6KGl6KGl77yM55So5oOF5aGr6KGl55Sf5rS755qE5qyg57y644CC6ZK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77yM5pyf55u85ri45a2Q5b2S56iL77yb5q+N54ix5aaC5rC077yM5rC46L+c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5qE5YWJ6L6J44CC6aKE56Wd5paw5bm0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uuaIkeaMh+i3r+eahOaYjueBr++8jOS9oOaYr+S4uuaIkem8k+mj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hu+8jOS9oOaYr+eWsuaDq+aXtuiuqeaIkeWBnOmdoOeahOWyuO+8jOS9oOaYr+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iOeCueermeOAguWmiOWmiO+8jOWNg+iogOS4h+ivreivieS4jeWwv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5i+mZhe+8jOelneS9oOaWsOW5tOW/q+S5k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miYvkuK3nur/vvIzlhbPniLHkuIDlpKfniYfvvIzkurLmg4XmtZPmtZPnjr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lnKjlv4PnlLDvvIzmuLjlrZDouqvkuIrooaPvvIzmjILlv7XkuKTnm7j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ogZrkuIDotbfvvIznm7jnuqbkuIDkuJbniLHkvKDpgJLvvIzmlrDlub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QwLjwvZW0+5omA5pyJ55qE5q2M5puy77yM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aW5pyA576O77yb5omA5pyJ55qE6K+t6KiA77yM5L2g6K+055qE6YKj5Y+l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Lq66YeM5ZWK77yM5L2g5piv5oiR55qE5pyA54ix44CC5paw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N5Lqy5YGl5bq35b+r5LmQ77yM5oKo5bm456aP5oiR5bCx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oOengee7meS6iO+8jOS4jeaxguWbnuaKpe+8jOWkp+eIseaXoOeW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BqeaDheWUr+acieaIkeS7rOeahOWmiOWmiOOAguaWsOW5tOWIsOS6hu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uW/q+aKiuelneemj+mAgee7meiHquW3seeahOWmiOWmiOOAguelne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S4gOeUn+W5s+Wuie+8jOW5uOemj+WuieW6t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Yvpq5jvvIzpq5jkuI3ov4fmr43kurLnmoTmhYjniLHvvJvmtbfkuYvmt7H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r43kurLnmoTnlrzniLHvvJvmg4XkuYvmtZPvvIzmtZPkuI3ov4fmr43kurL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mhI/kuYvnnJ/vvIznnJ/kuI3ov4fmr43kurLnmoTlrqDniLHvvJvmlrDlub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r43kurLlgaXlurflv6vkuZDjgII8L3A+PHA+PGVtPjQz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5Sf5ZG977yM57uZ5LqG5oiR5Lus5rip5pqW77yM57uZ5LqG5oiR5Lus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uZ5LqG5oiR5Lus5Yqb6YeP77yM57uZ5LqG5oiR5Lus576O5Li96ICM6IGq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6K6p5oiR5Lus5bCG6L+Z5LiA5YiH6ZOt5Yi75Zyo5b+D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aw5bm05b+r5LmQ77yBPC9wPjxwPjxlbT40NC48L2VtPuiuqeeZvuiKseS4u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cgOe+juS4veeahOeskeminO+8jOiuqeWxseW3neS4uuaCqOaPj+e7mOacgO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+8jOiuqeWwj+ays+S4uuaCqOa1gea3jOacgOW/q+S5kOeahOa1quiKse+8jOiu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4uuaCqOmAgeWOu+acgOecn+aMmueahOmXruWAme+8muaWsOW5tOWIsO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tOi9u++8jOW/q+S5kOaXoOW/p++8geawuOi/nOWBpeW6t++8jOW5uOemj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DUuPC9lbT7kuJbkuIrlj6rmnInlpojlpojlpb3vvIzmiJHmmK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sI/mo4noooTvvJvkuJbkuIrlj6rmnInlpojlpojkurLvvIzmiJHlr7n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nJ/vvJvkuJbkuIrnmoTlpojlpojmnIDnnJ/niLHvvIzmgLvmmK/mg7PnnY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vvIHlnKjlsZ7kuo7kvaDnmoTmlrDlubTph4zvvIznpZ3kvaD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q+N54ix5bCx5piv5LiA5bmF5bGx5rC055S7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Y2O6ZuV6aWw77yM55WZ5LiL5riF5paw6Ieq54S277yb5q+N54ix5bCx5YOP5LiA6aa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2M77yM5amJ6L2s5oKg5oms77yM6L275ZCf5rWF5ZSx77yb5q+N54ix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KM54Wm55qE6aOO77yM5ZC55Y675pyU6Zuq57q36aOe77yM5bim5p2l5pil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vjeeIseaYr+i/t+aDmOaXtueahCZsZHF1bzv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p0mcmRxdW8777yb5q+N54ix5piv6L+c6KGM5pe255qEJmxkcXVvO+aut+WIh+WPruWS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mr43niLHmmK/ml6Dliqnml7bnmoQmbGRxdW875oWI56Wl5b6u56yR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i3jOWAkuaXtueahCZsZHF1bzvnu5nlipvpvJPlirEmcmRxdW87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M5oSf5oGp5Zue6aaI77yM56Wd56aP5aSp5LiL5q+N5Lqy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1sOWGjei/nOi3r++8jOaAu+acieavjeS6su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uWYse+8m+a8guaziuWGjei/nO+8jOaAu+acieavjeS6sueahOWFs+eIseaKpOiIq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GjemrmO+8jOaAu+acieavjeS6sueahOaVmeivsui6q+aXgeOAguaWsOW5tO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jOaIkeeIseS9oO+8jOWmiOWmiO+8jOaIkeS8muW4uO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lubTliLDvvIzmhL/kurLniLHnmoTmr43kurLnlJ/mtLv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6vlv6vkuZDkuZDvvIzouqvkvZPlgaXlgaXlurflurfvvIzkuIDnlJ/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ubjnpo/ml7bliLvlm7Tnu5XvvIzlpb3ov5DmsLjov5zpmarkvLTvvIz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nibXmjILnnYDkvaDjgII8L3A+PHA+PGVtPjUwLjwvZW0+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bKB5pyI5bey5bCG5oKo55qE6Z2S5pil54eD54On77yM5L2G5oKo55qE5YWz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x5bCG5Ly05oiR5L+h5q2l6aOO6Zuo5Lq655Sf44CC55So5oiR5b+D5oqa5bmz5L2g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qx57q577yM55So5oiR55qE5oOF5oSf5p+T6buR5oKo5aS05LiK55qE55m9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1MS48L2VtPuS4gOi3r+S4i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tpOWvguOAguS4gOi3r+S4iuacieS9oO+8jOiLpuS4gOeCueS5n+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S4iuacieS9oO+8jOaYr+aIkeacgOe+juWlveeahOWbnuW/huOAguaEn+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i+S6iOaIkeS7rOeUn+WRve+8jOaEn+iwoueUn+WRveS4reacieaCq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nlJ/mtLvmmK/ljZXooYzpgZPvvIzkvaDlsLH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iY3pnaLvvIzorqnmiJHlj6/ku6Xml7bml7bnnIvop4HkvaDvvJvnlJ/mtLvmmK/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vvIzkvaDlsLHkvJrpu5jpu5jnibXmiJHnmoTmiYvvvIznqb/ooYz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rqnmiJHotbDkuKLjgILkurLniLHnmoT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5qE5pe25YCZ77yM5LiA5p2h55+t5L+h77yM5LiA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Oq5oCV5LiA5Y+l6K+d77yM5LiA5Liq5b6u56yR77yM6YO95Lya6K6p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paw5bm05b+r5Yiw5LqG77yM5YeG5aSH5aW95LiA5Lu95rip6aa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qW5pqW5q+N5Lqy55qE5b+D77yM6K6p5aW55qyj5oWw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eS6sue7meeahOa4qemmqOadpeiHquS6juW/g+eBteeahO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e7meeahOW/q+S5kOadpeiHqueUn+WRveeahOWbnuW/hu+8m+avjeS6su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hei2iuS6huS4luS/l+eahOi9qOi/ue+8m+avjeS6sueahOa4qeaaluaUvuWcqOW/g+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S4gOagt+e+juS4ve+8jOaWsOW5tOW/q+S5k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mlrDlubTvvIzmiJHpgIHmgqjkuInkuKrmnIvlj4vvvJrkuIDkuK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nlJ/vvIzkuIDkuKrkvLTkvaDlt6blj7PvvIzlj6bkuIDkuKrnlZnkvaDlv4PkuK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lkI3lrZfliIbliKvlj6vlgaXlurfjgIHlubPlronlkozlv6vkuZDvvIHor7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rJHnurPvvIE8L3A+PHA+PGVtPjU2LjwvZW0+5q+N54ix5piv5LiA55Sf55u45Ly055qE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6yR6K+t77yM5q+N54ix5piv5ryC5rOK5aSp5rav55qE57yV57yV5oCd5b+1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aWz55eF5qa75YmN55qE5YWz5YiH54Sm54G877yM5q+N54ix5piv5YS/5aWz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35q635pyf55u844CC5paw5bm05b+r5Yiw5LqG77yM56Wd56aP5Lqy54ix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77yM5bm456aP5b+r5LmQ44CCPC9wPjxwPjxlbT41Ny48L2VtPu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uaYr+e/heiGgO+8jOadpeWIsOaCqOeahOi6q+aXge+8jOW4puWOu+aIkea3sea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IkeS4jeiDveavj+WkqemZquWcqOaCqOi6q+i+ue+8jOWPquW4jOacm+aCq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WPiOW5s+Wuie+8jOWmiOWmiO+8jOaCqOi+m+iLpuS6hu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ml7blhYnojY/oi5LvvIzmiJHku6zlnK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uKnppqjnmoTmiprniLHkuK3plb/lpKfmiJDkurrvvIzlpojlpojmgLvmmK/mior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Knmmpblj4rml7bovpPpgIHnu5nmiJHku6zvvIzorqnmiJHku6zlnKjnurfmnYLnmoT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K3msLjlrZjpgqPku73lgZrkurrnmoTlk4HmgKfvvIzkuI3lpLHpgqPku73kurrkuYv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jgII8L3A+PHA+PGVtPjU5LjwvZW0+5paw5bm05pel5bCG5p2l5Li0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Go55yf5b+D77yM5oSf5oGp5YW76IKy5oiQ5Yqf6Lev77yM5q+N5a2Q5oOF5r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56Wd56aP5q+N5Lqy5rC45YGl5bq377yM5bm456aP5b+r5LmQ5aSa5aS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5aSa5aSa77yM5LmQ6KeC576O6LKM5aSa5aSa77yM5LiH5LqL5aaC5oS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AgeWmiO+8jOelneS9oO+8muS4gOeskeW/p+aEg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skeeDpuaBvOa2iO+8jOS4ieeskeW/g+aDheWlve+8jOWbm+eskeW/g+S4je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WFtOiHtOmrmO+8jOWFreeskei6q+S9k+Wlve+8jOS4g+eskeW/q+S5kOWIsO+8jOWF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see6ueWwke+8jOS5neeskeatpeatpemrmO+8jOWNgeeske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qjlr7nmiJHvvIzlpKfmlrnogIzmhbfmhajvvIzlr7noh6rlt7H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oioLkv63vvIzoiI3kuI3lvpflkIPlpb3lkIPnmoTnqb/lpb3nnIvnmoTjgILog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plb/lpKfvvIzog73mioroh6rlt7Hnhafpob7vvIzog73miorlpojlpojmiqXn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hL/mgqjlgaXlurfplb/lr7/vvIzlv6vkuZDml6Dlv6f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qE5ZSg5Y+o5piv54ix55qE5Y+g5Yqg77yM5q+N5Lqy55qE5Y+u5Z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Sv56ev77yM5q+N5Lqy55qE5LuY5Ye65piv54ix55qE5YWF5YC877yM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piv54ix55qE5o6l5Yqb44CC5q+N54ix5Lyg5om/77yM5aSn54ix5peg55a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aaI5aaI77yM5oKo6L6b6Ium5ZWm77yB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JteaMgua3seS8vOa1t++8jOavjeS6sueahOaAgOaKseWuveWmguWkqe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+m+WKs+awuOmavuW/mO+8jOavjeS6sueahOWFs+eIseawuOebuOmaj++8m+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WwhuaJgOacieW5uOemj+WFqOmAgeS4iu+8jOacgOWQju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iOWmiOaCqOi+m+iLpuS6hu+8gTwvcD48cD48ZW0+NjQuPC9lbT7nlJ/miJH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nmoTnl5voi6bvvIzlhbvmiJHvvIzpgqPmmK/mrprnsr7nq63omZH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grLmiJHvvIzpgqPmmK/lup/lr53lv5jpo5/nmoTnmb3lpLTvvIzlnKPmtI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or5rmjJrnmoTnpZ3npo/vvIzpgIHnu5nmnIDkvJ/lpKfnmoTmgqj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Y1LjwvZW0+6Ium5LqG77yM5oKo5LuO5p2l5LiN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Ko5LuO5LiN5Z+L5oCo77yb55eb5LqG77yM5oKo5LuO5LiN5ZOt5ZaK77yb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uO5LiN6K+06Zq+77yb5L2g55qE6IO45oCA77yM5aaC5rW377yb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aC5bGx77yb5paw5bm077yM5oS/5oiR5Lqy54ix55qE5aaI5aaI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Ni48L2VtPuaKiueDpuaBvOeVmeS4i++8jOaKiu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m+aKiuiJsOi+m+eVmeS4i++8jOaKiuW5uOemj+e7meS6huaIke+8m+aKiu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4i++8jOaKiuWBpeW6t+e7meS6huaIke+8m+aKiueXm+iLpueVmeS4i++8jOaKiu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m+WmiOWmiOWViuWmiOWmiO+8jO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3niLHnroDnroDljZXljZXvvIzlubPlubPluLjluLjvvI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ku4DkuYjlm57miqXvvIzljbTorqnnlJ/lkb3lnKjku4HniLHkuK3lu7bnu63jgI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Jvmr43niLHlnZrlv43kuI3mi5TvvIzml6DmgKjml6DmgpTvvIzmr43mgKfnmoTmhY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JrotoXotorooYDnvJjvvIzliJvpgKDlh7rkuIDkuKrkuKr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y54ix55qE5q+N5Lqy77yM5aSa5bm055qE5Z2a5by65Lya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+Y6ICB77yM6aOO5ZC56Zuo5omT5Lya5L2/5L2g55qE57qi6IS46KSq6Im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2p5a2Q5Lus55qE5b+D5Lit77yM5L2g5LuN54S25piv5pyA576O5Li955qE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5paw5bm05b+r5LmQ77yBPC9wPjxwPjxlbT42OS48L2VtPuaOjOW/g+WGm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S4neeahOeJteaMgu+8jOmei+W6lee8gOa7oeS9oOeCueeCueeahOi+m+WKs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7oeS9oOWjsOWjsOeahOWYseWSkO+8jOaipuS4reWFhea7oeS9oOaaluaal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7oea7oeeahOelneemj+mAgee7meS9oO+8jOavjeS6su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mlrDlubTmgoTmgoTlnLDotbDov5HkuobvvIz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nmoTniLHvvIzpnZnpnZnlnLDmsYfogZrlnKjkuIDliIbkuIDnp5L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rLniLHnmoTlpojlpojvvIzmhL/miJHnmoTnpZ3npo/lhYXmu6HmlrDlubT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6XlkI7mr4/kuIDkuKrml6XlrZDvvIE8L3A+PHA+PGVtPjcxLjwvZW0+5Y+R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Zeu5LiA5aOw5bmz5a6J77yM5q+N5Lqy5bCx5Lya5byA5b+D6L+e6L+e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77yM6YGT5LiA5Y+l56Wd5oS/77yM5q+N5Lqy5bCx5Lya56yR5a655ruh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paw5bm05b+r5LmQ77yM5rC46L+c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vjeeIseWmguays++8jOS4uuaIkeaXpeWknOWllOa1ge+8jOS4uuWWnOaC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vkO+8jOS4uuW/p+iZkei+l+i9rOWPjeS+p+OAguaIkeeahO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+l+S4i+W+iOWkmuS6uu+8jOiAjOavjeS6sueahOS4lueVjOW+iOWwj++8jOmHjOmd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mDveaYr+aIkeOAgjwvcD48cD48ZW0+NzMuPC9lbT7kuZ/orrjmiJHlvojku7v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vvIzku6Tmgqjmk43lv4PvvIzmg7nmgqjnlJ/msJTvvJvkuZ/orrjmiJHmgLvni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vlvKDvvIzoh6rkvZzogarmmI7vvIzmiormgqjnmoTor53lvZPmiJDnvZfllI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miJHnmoTlv4Pph4zvvIzlpojlpojvvIzlhbblrp7miJHlvojniLHmgq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lrDlubTvvIznpZ3mgqjmlrDlubTlv6vkuZDvvIE8L3A+PHA+PGVtPjc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JeP5Zyo5Zub5a2j6YeM77yM5pe25Yi75Ly06ZqP552A5oKo77yb5oqK56Wd56aP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6YeM77yM5a+45q2l5LiN5YGc5oqk5L2R5oKo77yb5oqK54ix5oSP57yW5Zy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eM77yM5Y+q5Li65paw5bm05Yiw5p2l55qE5pe25YCZ77yM56Wd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5rC46L+c576O5Li977yBPC9wPjxwPjxlbT43NS48L2VtPuavj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geWPr+aIkeW4jOacm+WmiOWmiOaCqOiHquengeS4gOeCue+8muWBmumlreaXt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iHquW3seeahOWPo+WRs++8jOWKs+S9nOaXtuazqOaEj+S4gOeCue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mBh+WIsOmavuS6i+eFp+mhvuS4gOS6m+iHquW3seeahOaEn+WPl++8geWmiOWm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eIseS9oO+8gTwvcD48cD48ZW0+NzYuPC9lbT7lpoLmnpzlpKnnqbrlnY3l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vJrlgZrmiJHlpLTpobbnmoTmnIDlkI7kuIDmoLnmlK/mn7HjgILlpoLmnpz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o4LvvIzmgqjkvJrlgZrmiJHouqvml4HnmoTmnIDlkI7kuIDms6jnlJjms4n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lv4PkuI7kvaDlkIzooYzvvIzniLHkuI7kvaDlkIzlnKj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rKh5pyJ5L2g55qE5ZG15oqk77yM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5rKh5pyJ5L2g55qE5YWz54ix77yM5bCx5rKh5pyJ5oiR55qE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aWJ54yu77yM5bCx5rKh5pyJ5oiR55qE5bm456aP77yb5peg6K66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6YO96LWw5LiN5Ye65L2g55qE55uu5YWJ77yb56Wd5aaI5aa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BmuaCqOeahOWls+WEv++8jOaYr+aIkee7iOeU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XoOiuuue+juS4juS4keOAgeiBquaFp+aIluaEmumSne+8jOS4jeeUqOiiq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n+S4jeeuoeaIkOS4jui0peOAgeWNk+i2iuaIluW5s+WHoe+8jOS4jeaAleiiq+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qOaYr+aIkeawuOi/nOeahOa4r+a5vuOAguelneaCqOawuOi/nOW8gOW/g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mlrDlubTvvIzmiJHopoHpgIHmgqjkuIDmnZ/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lpojlpojlpKnlpKnlvIDlv4PvvIzkuovkuovpobrlv4PvvJvmiJHopoH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mLPlhYnvvIzmhL/muKnmmpbmsLjpqbvmgqjnmoTlv4PmiL/vvJvlj5H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lj6XnnJ/or5rnmoTnpZ3mhL/vvIzkurLniLHnmoTlpojlpojvvIzmhL/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ubPlronvvIE8L3A+PHA+PGVtPjgwLjwvZW0+5aSp56m65piv5q+N5Lqy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rW35rC05piv5q+N5Lqy55qE5Lqy5YiH77yb5aOr5Zyw5piv5q+N5Lqy55qE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rKz5piv5q+N5Lqy55qE5a2p5a2Q77yB5LuK5aSp5oiR5LiN6IO95rKh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46w5Zyo5b6u56yR57uZ5oKo77ya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oOiuuuS9oOe+juS4juS4ke+8jOavjeS6sueahOWuoOeIse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+8m+S4jeiuuuS9oOept+S4juWWhO+8jOavjeS6sueahOeJteaMguWIhuenku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S9oOaBtuS4juWvjO+8jOavjeS6sueahOacn+ebvO+8jOaXoOaXtuS4jeWIu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iusOW+l+WRiuivieS9oOeahOWmiOWmiO+8jOS9oOeIseWlu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IuPC9lbT7prJPovrnnmoTnmb3lj5HvvIzmmK/mgqjml6XlpJz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op4Hor4HvvJvpop3lpLTnmoTnmrHnurnvvIzmmK/mgqjno6jov4flsoHmnIj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vmuKnlqYnnmoTnrJHlrrnvvIzmmK/mgqjmsLjov5zkuI3lj5jnmoTlnZrpn6f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l6XlrZDvvIznpZ3lpKnkuIvmr43kurLlgaXlurfvvI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+N5Lqy55qE54ix77yM5aaC5ZCM5aSn5rW35LiA5qC35bm/5Y2a77yb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l6JqV5LiA5qC35peg56eB77yb5bCx5piv6L+Z5LqU5pyI55qE6Ziz5YWJ77ya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rip5pqW5oiR5b+D5oi/77yM54Wn6ICA5oiR5Lq655Sf44CC5oSf6LC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oSf5oGp5q+N54ix77yB5q+N5Lqy77yM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ueS4jeaYr+S6keW9qe+8jOWNtOacieW9qeiZueiIrOeBv+eDgu+8m+Wl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WNtOaciemYs+WFieiIrOa4qeaalu+8m+WlueS4jeaYr+mbqOmcsu+8jOWN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S9oOaIkeeahOW/g+eUsO+8m+eItueIseaYr+Wkqe+8jOavjeeIseaXoOi+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Ev+WkqeS4i+WmiOWmiOeskeWuueacgOeUnO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vvIzmgqjmib/lj5fnnYDnl5voi6bvvJvlhbvmiJHvvIzmgqjmib/lj5fnnYD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rLmiJHvvIzmgqjmib/lj5fnnYDlirPntK/vvJvmlZnmiJHvvIzmgqjmib/lj5fnnYD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lrDlubTliLDkuobvvIzluKbnnYDmiJHnmoTlrZ3lv4PvvIzmhL/lpojlp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nnYDmiJHnmoTor5rmhI/vvIzmhL/lpojlpojpobrlv4PpobrmhI/vvIznpZ3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g2LjwvZW0+5o6M5b+D5YaZ5ruh5L2g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Z6L5bqV57yA5ruh5L2g54K554K555qE6L6b5Yqz77yM5b+D5Lit6K6w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5qE5Zix5ZKQ77yM5qKm5Lit5YWF5ruh5L2g5pqW5pqW55qE5YWz5oCA77y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q+N5Lqy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9oOi/juadpeS6hueUn+WRveeahOaYpeWkqe+8jOi0teWtk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Jv+i9veS6hueUn+WRveeahOWOmumHje+8jOeIseeahOe7k+aZtu+8m+S9oOi0oee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xu+eahOe5geihje+8jOS6iOS7peWlluWKse+8muS4gOadoeefreS/oeS8vOWllu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HhuWmiOWmiOaWsOW5tOW/q+S5kO+8jOWwhueIsee7p+e7reW7tu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Dot6/otbDmnaXvvIzmgqjkuI3kvJrlraTljZXjgIL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hL/mhI/lj5fpmr7jgILkuIDot6/otbDmnaXmmK/miJHmnID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lpojlpojnu5nmiJHku6znmoTnlJ/lkb3vvIzosKLosKLkvaDnmoTnlJ/lk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g5LjwvZW0+5Lid5Lid6ZO25Y+R6KeB6K+B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S/5aWz55qE5Yqz5b+D5p2h5p2h55qx57q56KeB6K+B5LqG5oKo5Li65YS/5aWz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N5YaN5YWJ5ruR55qE5Y+M5omL6KeB6K+B5LqG5oKo55qE5Yuk5Yqz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q5oOz5a+55oKo6K+077ya5aaI5aaI5oKo6L6b6Ium5Lq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NWRw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Lmh0bWwiPmh0dHBzOi8vZHVhbmp1emlrdS5jb20vZHVhbmp1emkvdzVkcGdoMmJu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E8C382D745A8775ADAD9EFF37E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