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5:15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DF009EE831981CFC669581B746D3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DF009EE831981CFC669581B746D3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7uc5ri45oiP6KGo55m9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ZmuWuie+8jOaNouS4quS4lueVjOaDs+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uingeOAgjwvcD48cD48ZW0+Mi48L2VtPuWkmuaDs+i3qOi/h+i3neemu+WOu+aLpeaK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AjOS4jeaYr+aKseedgOaJi+acuuivtOaDs+S9oO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leWtpOeLrO+8jOayoeWFs+ezu++8jOS7jueOsOWcqOW8gOWni+S9oOacieaIke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C48L2VtPumUmei/h+S4lueVjO+8jOmBh+ing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9oOacieWlveeci+eahOecvOedm++8jOW5suWHgOeahOeske+8jOi/m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eahOagt+WtkOOAgjwvcD48cD48ZW0+Ni48L2VtPuiKseW8gOS4gOS4lue6q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8q+WkqeS5i+W/g+OAgjwvcD48cD48ZW0+Ny48L2VtPuWQjuadpeS4gOebtOWGjeaDs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queCueWAvOW+l+aIkeS5ieaXoOWPjemhvuOAgjwvcD48cD48ZW0+OC48L2VtPuS9oOWP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aIkeS4gOS4quS6uueske+8jOWPquiuuOWvueaIkeS4gOS4quS6uuWT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mguaenOWPr+S7pemHjeadpe+8jOaIkeWugeaEv+aIkeS7juayoeWtm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MTAuPC9lbT7lvojlpKfkuZ/lvojlsI/nmoTkuJbnlYzvvIzmiJH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obkvaDjgII8L3A+PHA+PGVtPjExLjwvZW0+6ZqP6aOO5aWU6LeR6Ieq55Sx5piv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I5L2V6IW/55+t5rKh5Yqb6YeP44CCPC9wPjxwPjxlbT4xMi48L2VtPuS9oOeah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aegeS6huWlveWkqeawlOOAgjwvcD48cD48ZW0+MTMuPC9lbT7mnInkuob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nnlJ/miY3kvJrlubjnpo/jgII8L3A+PHA+PGVtPjE0LjwvZW0+5pS55Y+Y5b+D5oC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LiA5YiG6ZKf77yM6ICM6L+Z5LiA5YiG6ZKf5Y206IO95pS55Y+Y5LiA5pW0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aPoeedgOS9oOeahOaJi++8jOS4gOebtOi1sOWIsOS6uueUn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jwvcD48cD48ZW0+MTYuPC9lbT7nrYnkvaDlvojkuYXvvIzkvaDov5jmsqHmna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kuaDmg6/kuobnrYnkvaDjgII8L3A+PHA+PGVtPjE3LjwvZW0+5pyJ5oOF5Zad5rC0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Sc77yM5peg5oOF5ZCD57OW5auM57OW57KY44CCPC9wPjxwPjxlbT4xOC48L2VtPu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ecn+Wlve+8jOi/meagt+aIkeWWnOasouS9oOeahOWcsOaWue+8jOWPiOWkmuS6h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TkuPC9lbT7kvaDoi6XmgrLvvIzoi6bnmoTmgLvmmK/miJH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wLjwvZW0+5rC46L+c5Li65pyf77yM5q275Lqh5Li655W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IkeaJvuWIsOS6huS9oO+8jOWNtOaDiuWWnOWcsOWPkeeOsO+8jO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WSjOS9oOWcqOS4gOi1t+OAgjwvcD48cD48ZW0+MjIuPC9lbT7kvaDmmK/miJHlkb3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nmoTvvIzlvZPmiJHnnIvliLDkvaDlsLHmg7Pmi6XmnInkva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2g5Zyo77yM5oiR5bCx6KeJ5b6X5LuA5LmI5Lmf5LiN57y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jeimgeWQu+aIke+8jOWPquimgeaKseedgOaIke+8jOWBmuaIkeS8n+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sembhOOAgjwvcD48cD48ZW0+MjUuPC9lbT7otoXnuqfotoXnuqfllpzmrKLkvaDvvIzl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nliIbvvIzlv4Pph4zljYHliIbjgII8L3A+PHA+PGVtPjI2LjwvZW0+5oiR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C6Z2Z5peg5aOw55qE77yM5a6557qz5LiN5LiL5Yir5Lq6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IseS9oO+8jOimgeS4gOebtOWcqOS4gOi1t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popflsI/mmJ/nkIPvvIzlj6rmhL/mhI/kuLrkvaDovazliqj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KM5YW25LuW5bCP5aWz5a2p5a2Q5LiA5qC377yM5Zac5qyi5pif5pif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KM5L2g44CCPC9wPjxwPjxlbT4zMC48L2VtPuWmguaenOivtOaXtumXtOaYr+mHjeWk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aIkeS8mueIseS9oOS4gOeUn+OAgjwvcD48cD48ZW0+MzEuPC9lbT7miJ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DlrpropoHmnInkvaDlnKjvvIzkuI3nrqHlroPmmK/lkKblroznvo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rOg5rOg5LiN6IKv5by577yM6LmB6Le55b2x5oOK6bi/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7rOebuOS/oe+8jOaIkeS7rOawuOi/nOS4gOi1t+OAgjwvcD48cD48ZW0+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nlLvkuKrmm7Tnvo7nmoTkuJbnlYzvvIznvo7lvpflg4/miJHku6znm7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IDlpKnjgII8L3A+PHA+PGVtPjM1LjwvZW0+5LiN55+l5LuA5LmI5pe25YCZ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ey5a2m5Lya5L6d6LWW44CCPC9wPjxwPjxlbT4zNi48L2VtPuacieS6h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muS6huS4gOS7veaDpuiusOOAgjwvcD48cD48ZW0+MzcuPC9lbT7miJHlj6rmg7Por7fm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4rnlJ/lkozmiJHkuIDotbfotbDjgII8L3A+PHA+PGVtPjM4LjwvZW0+6Zmk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Imy77yM5oiR5LiN5o6l5Y+X5Lu75L2V6K+x5oOR77yM5Lu75L2V6LS/6LW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eIseiLpeaYr+i3r++8jOabsuW+hOmAmuW5ve+8jOebuOaJtuWI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jwvcD48cD48ZW0+NDAuPC9lbT7miJHniLHkvaDvvIzniLHkvaDniLHliLDlv4Pln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tbfmnq/nn7Png4LkuZ/kuI3np7vvvIE8L3A+PHA+PGVtPjQxLjwvZW0+5oiR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g6ZmQ55qE5rip5p+U77yM5peg6ZmQ55qE44CC5YWo6YO957uZ5L2g77yM5YWo6Y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GrOWkqeeahOmbquiZveeEtuS9oOWvkuWGt++8jOS9huWN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iuS6huaIkeaJgOacieeahOW5uOemj+OAgjwvcD48cD48ZW0+NDMuPC9lbT7lhpnlsL3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kL3nrJTmmK/kvaDvvIzmnJvlsL3mmJ/ovrDnvo7kuL3mmK/kvaD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2g6L+Z5LqL77yM5Y2z5L2/5o2C5L2P5Zi05be077yM5Lmf6IO95Lu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55qE6LeR5Ye65p2l44CCPC9wPjxwPjxlbT40NS48L2VtPuiDveWSjOS9oOS4gOi1t+WP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Yr+aIkei/mei+iOWtkOiuuOivuuS4i+eahOacgOe+juaJv+iv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lsLHmmK/mnaXkv53miqTkvaDnmoTvvIzkvaDnlKnkuI3mjonmiJH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bKB5pyI5Li656yU77yM55u45oCd5YWl5aKo77yM5a2X6Ye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Wo5piv5L2g44CCPC9wPjxwPjxlbT40OC48L2VtPuaDs+WSjOS9oOWWnemFkuaYr+WB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mGieS9oOaAgOmHjOaYr+ecn+OAgjwvcD48cD48ZW0+NDkuPC9lbT7kvaDnnLzkuK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I7np4vvvIzog5zov4fmiJHop4Hov4fnmoTkuIDliIflsbHlt53kuI7msrPmtY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2g5piv5oiR55qEc3Vuc2hpbmXvvIzmmK/miJHmg7Pmi5Lnu5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nu53kuI3kuobnmoTpmLPlhYnjgII8L3A+PHA+PGVtPjUxLjwvZW0+6KaB6IqC57qm55S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2g5Yir5LiA5Liq5Lq65rSX5r6h44CCPC9wPjxwPjxlbT41M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cvOmHjOeahOaYn+aYn++8jOW/g+S4reeahOWkqumYs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4HpnaLkuI3nrYnkuo7kuI3mgJ3lv7XvvIzkuI3ogZTnu5zlj6rmmK/kuLrkuobm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nnLfmgYvjgII8L3A+PHA+PGVtPjU0LjwvZW0+6ICM5q2k5Yi75oiR556S552A5a6H5a6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77yM5Y+I5Zyo5b+D6YeM5oKE5oKE5oOz5LqG5L2g5LiA5LiL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tu+S6hu+8jOaIkeWuiOS9oOOAgjwvcD48cD48ZW0+NTYuPC9lbT7mt7Hmt7H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pgIHnu5nkvaDvvIzmiJHkvJrnlrzkvaDliLDmsLjov5zvvIE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LuA5LmI5LqL5YS/77yM5bCx5oOz5ZCs5ZCs5L2g55qE5aOw6Z+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aIkeWPr+S7peWQkeS9oOmXrui3r+WQl++8n+WIsOmCo+mHjO+8n+WIs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OAgjwvcD48cD48ZW0+NTkuPC9lbT7miJHmlbTlpJzpmJHnj4rmu6HohJHlrZD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nn6XpgZPku4DkuYjlj6vlgZrnnYDov7fjgII8L3A+PHA+PGVtPjYwLjwvZW0+5oiR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p2l77yM6aG/6KeJ5ZC+5bqQ77yM5rqq5bGx576O5ZOJ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n+S9oOWcqOS4gOi1t+eahOaXtuWFie+8jOS4jeiuuuWkmumVv+mDveS4jeS8muWrjO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hL/kvaDnlJ/lkb3kuK3mnInlpJ/lpJrnmoTkupHnv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gKDmiJDkuIDkuKrnvo7kuL3nmoTpu4TmmI/jgII8L3A+PHA+PGVtPjYzLjwvZW0+5byA5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Zyf5aOk77yM5Lqy5omL5Li65L2g56eN5LiL5LiA5qO15bm456a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S9oOaYr+aIkeeahOacgOeIse+8jOiAjOaIkeaYr+S9oOeahOWUr+S4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uI3lt6fvvIzmiJHlnKjnrYnkvaDvvIzlt67kuIDngrnlj4j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YnjgII8L3A+PHA+PGVtPjY2LjwvZW0+6LCI5oGL54ix55yf6bq754Om77yM5Lul5ZC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bq754Om5L2g5LqG77yBPC9wPjxwPjxlbT42Ny48L2VtPuaIkemioOimhu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PquS4uuaJtuato+S9oOeahOWAkuW9seOAgjwvcD48cD48ZW0+NjguPC9lbT7kvaD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q/miafmiYvnm7jkvLTvvIzmiJHkvr/kuIDkurrmtarov7nlpKnmtq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Y+q5Ymp5b+D5oSP77yM5YWo54S25Li65L2g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5n+WPquacieS4gOS4quS4gOeUn++8jOS4jeiDveaFt+aFqOi1oOe7meS4j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zEuPC9lbT7kvaDkuI3mmK/mnIDlpb3nmoTvvIzljbTmmK/miJH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nmoTjgII8L3A+PHA+PGVtPjcyLjwvZW0+5oiR5LiA55u05Zyo5L2g6Lqr5ZCO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2g5LiA5Liq5Zue5aS044CCPC9wPjxwPjxlbT43My48L2VtPuacieaXtuWAmeS4u+WK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aFouaFoueahOS5n+WwseeDpuS6huOAgjwvcD48cD48ZW0+NzQuPC9lbT7og73lk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moTogLPmnLXlgJ/nu5nmiJHvvIzlkKzmiJHor7TlsL3lsoHmnIjnmoTmg4X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5u46IGa5LuK5aSp77yM5oSf5Y+X5oOF5oSP55qE5rWq5r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aIkeeIseS9oO+8jOeIseS9oOWuoOS9oOaIkeaEv+aEj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icnOicnOWlveWkq+Wmu++8gTwvcD48cD48ZW0+NzcuPC9lbT7miJHllpzmrKL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vvIzmiJHop4nlvpfkvaDlpb3vvIzkvaDlsLHku4DkuYjpg73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Zyo5aSc5pma55qE5pe25YCZ77yM5Lya5Zug5Li65oCd5b+15L2g77yM6ICM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Zq+55yg44CCPC9wPjxwPjxlbT43OS48L2VtPuS9oOecvOmHjOacieaYpeWSjOeni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h+aIkeingei/h+eahOS4gOWIh+WxseW3neays+a1geOAgj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mrKLlkIPns5blkJfvvJ/kuI3llpzmrKLjgILpgqPkvaDkuLrku4DkuYjov5nkuYj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gxLjwvZW0+5bm456aP55qE56eY6K+A5piv5b6X5Yiw6Ieq55S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5qE56eY6K+A5piv5YuH5rCU44CCPC9wPjxwPjxlbT44Mi48L2VtPueGn+aCi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puWcqOaIkeecieWktOmdmemdmeWuieaKmu+8jOaIkeecn+eahO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lvojlpJrkurrnnIvkuYXkuoblsLHkvJrop4nlvpfohbvvvIzllK/ni6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nIvotorllpzmrKLjgII8L3A+PHA+PGVtPjg0LjwvZW0+5oiR6Zq+6L+H55qE5pe25YC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6YeM77yf5LiA5Y+l5oqx5q2J5bCx6IO95oqK56m655m95Luj5pu/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e7vuedgOS9oOeahOWPke+8jOaEn+WPl+a4qeaflOeahOa1gea3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YuPC9lbT7kuIDkuKrkurrvvIzpmaTkuoblraTljZXngrnvvIzku4DkuYjpg73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J/nmoTjgII8L3A+PHA+PGVtPjg3LjwvZW0+5LiJ5bm055u45Ly077yM55u455+l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C48L2VtPuWPkeeOsOmVv+W+l+i2iuadpei2iuS4jeWDj+iHquW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Dj+S9oOWls+aci+WPi+OAgjwvcD48cD48ZW0+ODkuPC9lbT7miJHniLHkvaD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iJHmnIDnnJ/nmoToqpPoqIDvvIE8L3A+PHA+PGVtPjkwLjwvZW0+5L2g55qE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2l5LiN5Y+K5Y+C5LiO44CC5L2g55qE5pyq5p2l77yM5oiR5aWJ6Zmq5Yiw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WboOS4uuWkquWWnOasouS9oO+8jOaJgOS7peeci+iwgemD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heaVjOOAgjwvcD48cD48ZW0+OTIuPC9lbT7mhL/lsoHlsoHpm6jmrYfmnIjljY7mt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bTlubTov5nkuIDnlJ/mnInlp4vluLjml6Dnu4j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E3MzVpYmFpenc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hNzM1aWJhaXp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DF009EE831981CFC669581B746D3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