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4A6DD0353120599A1440BDC05A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4A6DD0353120599A1440BDC05A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WZ5biI5q+N5Lqy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iOaBqeS8vOa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+8jOWvueaCqOeahOaEn+a/gOaAjuagt+WNjuS4veeahOivjeivr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+8jOaCqOS4gOebtOaYr+aIkeS7rOeahOamnOagt++8jOWcqOavjeS6su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CqOS4h+S6i+WmguaEj++8jOi6q+S9k+WBpeW6t++8j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vueaCqOeahOaEn+a/gOWNg+iogOS4h+ivreS5n+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vueaCqOeahOelneemj+eZvuWNgeS4h+W5tOS5n+S4jeS8muaUueWPmOKUgOKU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S4h+S6i+WmguaEj++8gTwvcD48cD48ZW0+My48L2VtPuS4gOS4q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Nh+i1t+WPiOmZjeiQve+8jOS4gOWxiuWxiuWtpueUn+i1sOadpeWPiOi1s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CqOa3seayieeahOeIseWSjOeBv+eDgueahOeskeWuue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gTwvcD48cD48ZW0+NC48L2VtPuavjeS6suiKgu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e7meacgOe+jueahOiAgeW4iO+8jOaKiuacgOe+jueahOa3seaDh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eahOWbreS4geOAguiAgeW4iO+8jOiKgu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aCqOeahOiwhuiwhuaVmeivsuWmguaYpemjju+8jOS8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+8jOawuOmTreaIkeW/g++8gTwvcD48cD48ZW0+Ni48L2VtPue7meS9oOS4gOad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+8jOS4uui/meWxnuS6juaCqOeahOaXpeWtkOOAg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4juaCqOebuOS8tO+8jOiuqeavj+S4gOWkqemDveWFhea7oeasouS5kOOA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7oei2s+OAguaEn+iwouiAgeW4iOaVmeivsu+8jOelneaCqOavje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iAgeW4iO+8jOWtpueUn+WQk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ovpvoi6bkuoYmcmRxdW8777yM5oS/6ICB5biI5YGl5bq3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4LjwvZW0+55So6K+t6KiA5pKt56eN77yM55So5b2p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So5rGX5rC05rWH54GM77yM55So5b+D6KGA5ruL5ram77yM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55qE5bSH6auY55qE5Yqz5Yqo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Go56S65LiN5oOm5b+177yM5LiN6KeB5LiN6KGo56S65LiN54m15oyC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77yBPC9wPjxwPjxlbT4xMC48L2VtPuiBhuWQrOmbqO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AvuWQrOmjjueahOmFo+ecoO+8jOeCueeHg+S4gOWPquiuuOaEv+eahOicoeeD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IkeeahOW/g+WjsO+8jOaVrOeIseeahOiAgeW4iO+8jOaCqOi+m+iLpuS6hu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elneaCqOWBpeW6t+W/q+S5kO+8jOWFqOWutuW5uOemj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gJ3lv7XvvIzmm7Tono3lkIjnnYDkuI3lsL3nmoTmhJ/mv4DkuI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mhL/mgqjnmoToioLml6Xph4zmtIvmuqLnnYDnkoDnkqjvvIz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A5b+D5LiA5oSP5Li65pWZ6IKy77yM5LiA6KiA5LiA6KGM5Ly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K55LiA5ru05L2c6KGo546H77yM5LiA55Sf5LiA5LiW54yu54ix5b+D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q+N5Lqy6IqC77yM5LiA5a2X5LiA5Y+l6KGo5rex5oOF77yM6LCi6LCi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q+N5Lqy6IqC5b+r5LmQ44CCPC9wPjxwPjxlbT4xMy48L2VtPu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aCqOeUqOiHquW3seeahOeUn+WRveS5i+WFie+8jOeFp+S6ruS6h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cqOi/memHjO+8jOWtpueUn+imge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azniLHnmoTogIHluIjvvIzntKDnmb3nmoTpm6rvvIzmmK/mgqj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7kuIrkuLrmgqjnvJbnu4fnmoTnpZ7lnKPlhYnnjq/vvIznpZ3npo/mgqjlsoHls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TlubTlpoLmhI/vvIE8L3A+PHA+PGVtPjE1LjwvZW0+5omL5Lit55qE57KJ56y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yW5Li65ryr5aSp54ix55qE54Gw5bGR77yM6L+Z54ix5p+T55m95LqG5oKo5Y6f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05Y+R44CC5Zyo6L+Z54m55Yir55qE5pel5a2Q77yM54yu5LiK5LiA5Y+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B5q+N5Lqy6IqC5b+r5LmQ77yB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+8jOaYr+S7luS7rOe7meS6huaIkeS7rOefpeivhuWSjOeci+S4lueV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VmeS8muS6huaIkeS7rOiuuOWkmuS4nOilv++8jOaIkeS7rOeahO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acgOWkp+eahOmqhOWCsuOAgjwvcD48cD48ZW0+MTc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osIbosIbmlZnor7LorqnlrabnlJ/lj5fnm4rnu4jnlJ/vvIz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gqjnmoToioLml6Xlj4jliLDkuobvvIznpZ3mgqjouqvkvZPlgaXlur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E4LjwvZW0+5bKB5pyI5rWB6YCd77yM5oiR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Y+v5oKo55qE5Lik6ayT5Y205bey6Iqx55m944CC5oiR5Lus5Y+q6IO9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V5LmL5Lul5qGD77yM5oql5LmL5Lul5p2O77yM6ICB5biI77yM5q+N5Lqy6IqC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SkeS4jeS4i+WOu+eahOaXtuWAme+8jOaYr+iDve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ahOaXtuWIu++8jOS6sui/keWWhOefpeivhu+8jOiDveiOt+W+l+eyvuelnuS4i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+8jOaEn+aBqeiAgeW4iO+8jOelneiAgeW4iO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ZPmiJHku6zph4fmkZjkuLDmlLbmnpzlrp7nmoTml7blgJnvvIzmgq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mmK/nsonnrJTngbDmn5Pnmb3nmoTkuKTprJPnmb3lj5HjgILlkJHmgq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azniLHnmoTogIHluIjvvIE8L3A+PHA+PGVtPjIxLjwvZW0+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uN6IuN55m95Y+R77yM5qGD5p2O5ruh5Zut77yM6Zyy576O576O56yR5Y6j44CC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s54ix55qE6ICB5biI77yM56Wd56aP5oKo77yM5pWs54ix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S4gOenjeeIsea3seS8vOa1t++8jOmCo+aYr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acieS4gOenjeaBqeS4jeiDveW/mO+8jOmCo+aYr+aCqOeahOaVmeiC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WNg+iogOS4h+ivreaXoOazleihqOi+vuWvueaCqOeahOaEn+a/g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S9oOavjeS6suiKguW/q+S5kO+8gTwvcD48cD48ZW0+Mj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mgqjnmoTmlZnlr7zvvIzmiY3kuI3kvJrov7flpLHmlrnlkJHvvJv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hbPms6jvvIzmiY3mm7TliqDnmoToh6rkv6Hli4fmlaLjgIImaGVsbGlw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TwvcD48cD48ZW0+MjQuPC9lbT7lpKnlupXkuIvnmoTogIHlu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6zmmK/lpKnkuIrogIDnnLznmoTmmJ/mmJ/vvIznlKjmgqjku6zpgqPmmI7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hafkuq7mr4/kuIDkvY3lrabnlJ/nmoTlv4PngbXvvIznpZ3npo/mgqjku6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6zvvIE8L3A+PHA+PGVtPjI1LjwvZW0+5q+N5Lqy6IqC5Yiw5LqG77yM5oiR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77yM5aSn5ZCJ5aSn5Yip77yb6YCB5oKo546r55Gw6Iqx77yM6a2F5Yqb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oKo5bq35LmD6aao77yM5YGl5bq35bi45Zyo77yb6YCB5oKo55m+5ZCI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4ix5Lq655m+5bm05aW95ZKM77yM55Sf5rS755Sc6Jyc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dpe+8jOaXoOiuuuaIkeS8muaIkOS4uuaMuuaLlOeahOS5lOacqO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ahOeBjOacqO+8jOiAgeW4iO+8jOaIkemDveWwhuS7peeUn+WRveeahOe/oOe7v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aVrO+8gTwvcD48cD48ZW0+MjcuPC9lbT7mmKXompXliLDmrbvkuJ3mlrnlsL3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JDngbDms6rlp4vlubLvvIzov5nmmK/lr7nmgqjnnJ/lrp7nmoTlhpnnhafjgIL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/mmI7nga/vvIzlsLHmmK/ljJfmlpfmmJ/vvIzlj4jmmK/kuIDlubTmgqj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lv6vkuZDkuZDjgII8L3A+PHA+PGVtPjI4LjwvZW0+5YOP5aSp56m65LiA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piv5oKo55qE6IO45oCA77yM5YOP5aSn5bGx5LiA5qC35rex6Ye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Gp5oOF77yM5LiA6Lev5LiK5pyJ5oKo55qE5pWZ5a+877yM5omN5LiN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q+N5Lqy6IqC5b+r5LmQ77yM5oS/6Lqr5L2T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rOeIseeahOiAgeW4iO+8jOmDveivtOS4gOaXtuS4uuW4iO+8jOe7iOeUn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n+iwouaCqOabvue7j+eahOaCieW/g+aVmeivsu+8jOaEn+iwouaCqOabvue7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i/t+a0peOAguS7iuWkqeavjeS6suiKgu+8jOaEv+aCqOW5uOemj+WuieW6t+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7te+8jOW/q+S5kOaXoOeWhu+8gTwvcD48cD48ZW0+MzAuPC9lbT7mhJ/osK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jmiJHkuIDnm4/kurrnlJ/pgZPot6/kuIrnmoTmmI7nga/vvIzkuojmiJH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iY3ov5vnmoTli4fmsJTjgII8L3A+PHA+PGVtPjMxLjwvZW0+6ICB5biI77yM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77yM5oKo5LmW5LmW55qE77yM5pep54K5552h5ZCn77yM5pma5a6J77yB5oiR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o56yR5Zib77yM5oKo56yR6LW35p2l5aW95ryC5Lqu77yM55yf55qE77yB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BPC9wPjxwPjxlbT4zMi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S4sOWvjOaIkeeahOW/g+eBte+8jOW8gOWPkeaIkeeahOaZuuWKm++8j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4jOacm+eahOWFieiKkuOAguiwouiwouaCqO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mgqjlnKjov5nlj6rlsZ7kuo7mgqjnmoTml6XlrZDph4zog73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ovbvmnb7vvIzlvKXooaXmgqjov5nkuIDlubTnmoTovpvlirPjgILmkZ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o7kuL3nmoTpspzoirHvvIzph4fkuIDmnZ/muIXmmajnmoTpmLPlhYnjgIL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E8L3A+PHA+PGVtPjM0LjwvZW0+5pu+5pyJ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S+5Zyo5oiR55qE6Z2i5YmN77yM5oiR5Y205rKh5pyJ5aW95aW9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6IO95aSf5YaN57uZ5oiR5LiA5qyh5py65Lya77yM5oiR5Lya6K+0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ICB5biI77yM6LCi6LCi5oKo77yBPC9wPjxwPjxlbT4zNS48L2VtPu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aVmeWvvO+8jOaJjeS4jeS8mui/t+WkseaWueWQke+8m+S4gOi3r+S4i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aJjeabtOWKoOeahOiHquS/oeWLh+aVouiAgeW4i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ov5nnvo7lpb3nmoToioLml6Xph4zvvIzmiJHopoHnl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miJHlhpnnmoTlrZfvvIznlKjogIHluIjmlZnmiJHnmoTnvo7lpb3or43or6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kuIDmnaHmnIDnvo7nmoTkv6Hmga/vvIz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oioLoioLml6Xlv6vkuZDjgII8L3A+PHA+PGVtPjM3LjwvZW0+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bCx5piv5pKt56eN5biM5pyb77yM5pKt56eN5bm456aP44CC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biM5pyb5LiO5bm456aP55qE5pKt56eN5Lq6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PsOS4iu+8jOWvkuadpeaakeW+gO+8jOaYpeWkj+eni+WGrO+8jOaSkuS4i+W/g+i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iKseWbremHjO+8jOaJtuaui+WKqeW8se+8jOmjjumcnOmbqOmbqu+8jOiCs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uS6reS6reOAgjwvcD48cD48ZW0+MzkuPC9lbT7lpJrmg7Plho3kuIDmrKHms6jop4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lpJrmg7Plho3kuIDmrKHlgL7lkKzmgqjnmoTorrLor77vvIzlhazkvJ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brmhafpgJrlpJrmg7Plho3kuIDmrKHntKfmj6HmgqjnmoTlj4zmiYvjgILoobflv4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nlKjmiJHmiYDmnInnmoTnnJ/or5rjgII8L3A+PHA+PGVtPjQ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aSp77yM5omA5pyJ55qE6ICB5biI6YO95Lya5LuO5b+D6YeM5b6u56yR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B5Y+q6KaB6ICB5biI5b+r5LmQ77yM5oiR5Lus5bCx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jjuWEv+WQueS4i+S4gOeJh+iQveWPtu+8jOaJv+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WQjOS4gOWPpeivne+8muiAgeW4iO+8jOaEn+iwou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fmsLTljYPlsbHmgLvmmK/mg4XvvIzmtJLlkJHkurrpl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pKnmtq/mtbfop5LmnInlsL3lpITvvIzlj6rmnInluIjmganml6Dnqbfmn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ogIHluIjvvIE8L3A+PHA+PGVtPjQzLjwvZW0+5oKo5piv5Lil5Yas55qE54K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W35pqR6YeM55qE5rWT6I2r5Lye77yM5rmN5rWB5Lit55qE6LiP6ISa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W35Lit55qE6Iiq5qCH54GvJm1kYXNoOyZtZGFzaDvogIHluIjllYrvvIzmgqjoqID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vvIzogrLkurrmnInmlrnvvIznlJjkuLrkurrmoq/vvIzku6Tkurrpmr7lv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rKh5pyJ5oKo77yM5oiR5peg5rOV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b5aaC5p6c5rKh5pyJ5oKo77yM5oiR5peg5rOV6aKG55Wl55+l6K+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oKo77yM5oiR5peg5rOV5oan5oas576O5aW955qE5piO5aS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77yBPC9wPjxwPjxlbT40NS48L2VtPuiAgeW4iO+8jOivt+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vei/n+WIsOeahOmXruWAmeWQp++8geW9k+aIkeWIneS4uuS6uuW4iOaX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WIsOaCqOabvue7j+S4uuaIkeS7rOeahOaIkOadkOS7mOWHuuS6huWkmuWw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Viu+8gTwvcD48cD48ZW0+NDYuPC9lbT7mgqjkuI3mmK/miJHnmoTniLbmr43ljbT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poLkvZXlgZrkurrvvIzmgqjkuI3mmK/miJHnmoTkvJnkvLTljbTlnKjmiJH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TmiJHliY3ooYzvvIzmgqjmmK/miJHkuIDnlJ/mnIDmlazniLHlkozmnIDmg7P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ganluIjvvIznpZ3mgqjoioL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n5rW35Y+R5oCS77yM5Y205rKh6KeB6L+H5oKo55Sf5rCU77yb6KeB6L+H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py15bCP5oap77yM5Y205rKh6KeB6L+H5oKo6K++5aCC5LyR5oGv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5So55yf5b+D56Wd56aP5p2l6KGo6L6+5a+56LCi5oSP77yb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0OC48L2VtPueHg+eDp+iHquW3se+8jOeFp+S6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m+S6uuawkeaVmeW4iO+8jOaVmeS5puiCsuS6uuOAguaYpemjjuWMlumbqO+8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emtgu+8m+iMgeWjruaIkOmVv++8jOmavuW/mOW4iOaBq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vaDnmoTlrojmiqTvvIzmmK/miJHljYPlubTnmoTnpYjnm7z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vvIzmgqjmmK/pm6jpnLLvvIzmu4vmtqbmiJHlubLmnq/nmoTlv4PnlLD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mgqjmmK/lpKrpmLPvvIznhafogIDmiJHmiJDplb/nmoTot6/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E8L3A+PHA+PGVtPjUwLjwvZW0+5Z2O5Z2O5Z235Z23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bCx5pyJ5YWJ5Lqu77yb6LeM6LeM5pKe5pKe55qE5YmN6KGM5Lit77yM5pyJ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44CC5oKo55So55+l6K+G5YKs5byA5LqG5qGD5p2O6Iqs6Iqz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b+r5LmQ5a6J5bq377yBPC9wPjxwPjxlbT41MS48L2VtPuWwiuaV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ZvuiKseaykOa1tOmYs+WFiem9kOebm+W8gO+8jOiNieWEv+WWneawt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CqOaYr+S4gOebj+aYjueBr++8jOS4uuaIkeaMh+aYjuS6huefpeivh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WIsOS6hu+8jOmAgeS4iuelneemj++8jO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azniLHnmoTogIHluIjvvIznmb7oirHmspDmtb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5vlvIDvvIzojYnlhL/llp3msLTnu7/msrnmsrnvvIHmgqjmmK/kuIDnm4/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jIfmmI7kuobnn6Xor4bnmoTmlrnlkJHvvJvmr43kurLoioLliLDkuob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mr43kurLoioLlv6vkuZDvvIE8L3A+PHA+PGVtPjUz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ZKM6aOO57uG6Zuo6Iis55qE6K+d6K+t77yM6I2h5rak5LqG5oiR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Ol77yb5b+Y5LiN5LqG5oKo5rWp6I2h5Lic6aOO6Iis55qE5Y+u5ZKb77yM6byT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uH5rCU44CC6ICB5biI77yM5oiR57uI55Sf5oSf5r+A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4iO+8jOaEn+iwouaCqOeUqOiHquW3seeahOeUn+WRveS5i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6uueUn+eahOaXhemAlOOAgjwvcD48cD48ZW0+NTUuPC9lbT7ogrLkur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rPvvIzooYzoiJ/oi6bluqbnvo7lkI3miazvvJvmmKXmnaXnp4vljrvmsZfmsLT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moYPmnY7mu6Hlm63pppnjgILnprvliKvlpJrlubTlv4PmhJ/lv7XvvIznirnorrD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4PkuK3mg7PjgILlgLzmraTmr43kurLoioLpgIHnpZ3mhL/vvIzmtYfngYznoZXmn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I8L3A+PHA+PGVtPjU2LjwvZW0+6ICB5biI5aaC5rW377yM5a695a655YGa6Ii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W35LmL5a696ZiU77yb6ICB5biI5aaC5bGx77yM5a695a655Li65b6E77yM5b6q5b6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a555+l5bGx5LmL6auY5aSn77yM5biI55Sf5Lqk5b+D77yM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b+D5LmL6auY5bCa77yM56Wd5L2g5q+N5Lqy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mOiOmOWtpuWtkOW/g++8jOmavuW/mOaBqeW4iO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mmK/nvo7nmoTogJXogJjogIXvvIznvo7nmoTmkq3np43o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nvo7nmoTpmLPlhYnmma7nhafvvIznlKjnvo7nmoTpm6jpnLLmu4vmt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lLDmiY3nu7/ojYnlpoLojLXvvIznuYHoirHkvLzplKbvvIH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6KeB6L+H6Jyc6JyC5Zyo6Iqx5py15bCP5o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oKo6K++5aCC5LyR5oGv77yb6KeB6L+H5aSn5rW35Y+R5oCS77yM5Y20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o55Sf5rCU77yb5Lqy54ix55qE6ICB5biI77yM5oiR55So55yf5b+D56Wd56aP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6LCi5oSP77yb56Wd5oKo5q+N5Lqy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i/memHjOayoeacieaOjOWjsO+8jOayoeaciemynOiKse+8jOayoeaci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abtOayoeacieaBtuivreS4reS8pO+8jOi/memHjOWPquacieWtpueUn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kmeaEv++8jOelneaEv+iAgeW4iOiKguaXpeW/q+S5kO+8jOWutuW6r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jEuPC9lbT7npZ3npo/mmK/nnJ/lv4PmhI/vvIzkuI3nlK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nlKjkuIfor63vvIzpu5jpu5jllLHnnYDlv4Pmm7LvvIznpZ3mr43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7uP5Y6G5LqG6aOO6Zuo77yM5omN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44CC6LWw5LiK5LqG5oiQ5Yqf77yM5omN55+l6YGT5oKo55qE5Lyf5aS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LqG5Lq655Sf55qE5pa55ZCR77yM5piv5oKo55qE5Z+56IKy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44CC6LCi6LCi5oKo77yM5oiR5pWs54ix55qE6ICB5bi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vsuWmguaYpemjju+8jOW4iOaBqeS8vOa1t+a3se+8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ZlumBjeWbm+aWueOAguelneiAgeW4i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rnkuIDnm4/lv4Pnga/vvIznhafkuq7ml6DmlbDlrablrZDnmoTliY3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hZTng63mg4XvvIzlrZXogrLmu6Hlm63moYPmnY7nmoToiqzoirP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rabnlJ/npZ3mgqjoioLml6Xlv6vkuZDvvIzlubbpg5Hph43lnLDlkJHmgq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sKLosKLvvIE8L3A+PHA+PGVtPjY1LjwvZW0+5oSf6LCi5L2g55qE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eC5b6X5LqG5YGa5Lq655qE6YGT55CG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CsuS6uui6q+eVmeiKs++8jOW4iOaBqea1qeiNoeW/g+mavuW/mO+8jOiKguaXpe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YieWNju+8jOW/q+S5kOmaj+mjjuWvhOWuieW6t++8jOS5kOS8tOS4gOeUn+esk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bnmlLnkvZzkuJrnmoTnrJTmlL7kuIDmlL7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lv4PmgJ3lgZzkuIDlgZzjgILku4rml6Xmr43kurLoioL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vJHmga/kuIDkuIvvvIzli7/lpKrlirPntK/jgIL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Y4LjwvZW0+6Iqx5Zug5oKo6ICM5byA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6ICM54af77yM5bCP5qCR5Zug5oKo6ICM6IyB5aOu5oiQ6ZW/77yM6ICM5oKo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aC57u/5Y+26Iis55qE6KGs5omY552A5oiR5Lus5peg5oCo5peg5oKU77yM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6Wd5oKo6Lqr5L2T5a6J5bq377yM5b+D5oOF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eS6suiKguWIsOS6hu+8jOmAgeaCqOebkuW/q+S5kOeyieesl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WHuuW8gOW/g++8m+mAgeaCqOWdl+W5uOemj+adv+aTpu+8jOaEv+aCqOaTpu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aCqOWjsOelneemj++8jOelneiAgeW4iOWBpeW6t+W5s+Wui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rrnlJ/ot6/mvKvplb/vvIzluIjmganmsLj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iJHlrabmlofljJbvvIzliqnmiJHnoLTpo47mtarvvIzoioLml6XnjK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Ijlr7/kuJTlurfjgII8L3A+PHA+PGVtPjcxLjwvZW0+5qGD5p2O5ruh5aSp5LiL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aC5rW35rex77yB5qGD5p2O5LiN6KiA77yM5LiL6Ieq5oiQ5rqq44CC6LiP6YGN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KeS77yM6Lip6YCP5b+D54G155qE5q+P5LiA5a+477yM5ruh5piv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Ws5oSP77yM6LCi6LCi5oKo77yM5pWs54ix55qE6ICB5bi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iwhuiwhueahOaVmeivsu+8jOWMluS9nOaIkeiEkeS4reeahOaZuuaF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ahOeDreihgO+8jOihjOS4uueahOinhOiMgyZoZWxsaXA7JmhlbGxpcDvmiJ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J/osKLmgqjlr7nmiJHnmoTnsr7lv4Pln7nogr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GV57+F6auY6aOe77yM6ZOt6K6w5oKo55qE5pWZ6K+y77yM5YmN6Lev5LiN5Ya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YuH5pWi5LiN5YaN6Lqy6JeP77yM5pyq5p2l5oiR5Lya5aWL5Yqb5ZCR5YmN6Z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6IqC5pel5b+r5LmQ77yM5a2m55Sf5LiA5a6a5Lya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S4quiKguaXpe+8jOiZveeEtuS4jeWcqOaYpeWkqe+8jOWNt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iAgeW4iO+8jOaCqOeahOiKguaXpeacgOe+ju+8jOi/meS4gOWkqe+8jOa7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mDveS4uuaCqOebm+W8gO+8gTwvcD48cD48ZW0+NzUuPC9lbT7mjJH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miormnIDnnJ/lv4PnmoTnpZ3mhL/vvIzlnKjmnIDlvq7lppn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lj5flsIrmlaznmoTkurrvvJrmr43kurLoioLlsIboh7PvvIznpZ3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pvli6TnmoTlm63kuIHku6zoioLml6Xlv6vkuZDvvIzllpzkuZDlu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us5LuO5bm856ia6LWw5ZCR5oiQ54af77yM5LuO5peg55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H5piO77yM5oSf6LCi55qE6ICB5biI77yM5oKo55So55Sf5ZG955qE54Gr54Ks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mN6L+b55qE6YGT6Lev44CCPC9wPjxwPjxlbT43Ny48L2VtPuWDj+Wkq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nOeahOaYr+aCqOeahOiDuOaAgOOAgeWDj+Wkp+WxseS4gOagt+a3semHj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OAgeivt+aCqOaOpeWPl+aIkeivmuaMmueahOelneemj+WQp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lsoHmnIjmtYHpgJ3vvIzmiJHku6zpg7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j6/mgqjnmoTkuKTprJPljbTlt7LmlpHnmb3jgILmiJHku6zlj6rog73lr7n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XkuYvku6XmoYPvvIzmiqXkuYvku6XmnY7vvIzogIHluIjvvIzosKL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YGT5LiA5aOw5oGp5biI5L2g6L6b6Ium5LqG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BPC9wPjxwPjxlbT44MC48L2VtPuWboOS4uuaCqOeahOS4gOeJh+eIs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+8jOS4gOeVquiAleS9nOeahOi+m+WLpO+8jOaJjeS8muacieahg+adjueahOeBv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m6pueahOmHkem7hOOAguaEv+aIkeeahOW8gOaEj+WMluaIkOS4gOadn+ayoeacieWH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OiKse+8jOe7meaCqOeahOeziuW/g+W4puWOu+iKs+WWt+m8u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pITomb3nn63vvIzmtozms4nnu4jnlJ/jgILmjojor77mnInpmZDvvIzojrf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LkvbPoioLmgJ3kurLvvIzmhJ/mganmv4Dmg4XjgILogIHluIjvvIzmg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aznmoTkurrjgII8L3A+PHA+PGVtPjgyLjwvZW0+6ICB5biI5L2g5piv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q677yM5Zug5Li65pyJ5LqG5L2g77yM6K6p5oiR55qE55Sf5rS7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pyJ5LqG5L2g5oiR55qE5Lq655Sf5Ye6546w6L2s5oqY77yM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OmOiOmOWtpuWtkOW/g++8jOmavuW/mOaBqeW4iOaDh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xl+awtOaYr+aCqOaXoOengeeahOWlieeMru+8jOahg+adjua7oeWkqeS4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eahOiNo+iqieOAguelneaCqO+8muiKguaXpeW/q+S5kO+8ge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nKjov5nnvo7lpb3nmoTml6XlrZDph4z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gIHluIjvvIzmgqjovpvoi6bkuob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q5pel5a2Q5Y2H6LW35Y+I6ZmN6JC977yM5LiA5bGK5bGK5a2m55Sf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6L+H44CC5LiN5Y+Y55qE5piv5oKo5rex5rKJ55qE54ix5ZKM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77yM5Lqy54ix55qE6ICB5biI77yBPC9wPjxwPjxlbT44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eUqOiHquW3seeahOeUn+WRveS5i+WFie+8jOeFp+S6ruS6h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vueaCqOaIkea7oeaAgOaEn+iwouS5i+aDh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mlbDlubTov4fljrvkuobvvIzlvZPoh6rlt7HouqvkuLrkurrniLbmr4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gIHluIjlr7nmiJHku6znmoTmnJ/mnJvlkozniLHmiqT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jgILnpZ3mgqjlv4Pmg7PkuovmiJDvvIzmr4/lpKnpg73mnInkuIDku7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g4LjwvZW0+6K6p576O5aW955qE5Zue5b+G55WZ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5rip6aao55qE56Wd56aP6YCB5Yiw5oKo5b+D5Lit77ya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rS75ZKM6LCQ5bm456aP77yM5YWF5ruh5qyi56yR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mlOWktOaVsuaIkOS9nOWTge+8jOeUqOieuuS4neaLp+aIkOS9nOWTge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vvOaKiuaIkeS7rOWItuaIkOWlvSZsZHF1bzvkvZzlk4EmcmRxdW8744CC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a5q+N5Lqy6IqC5b+r5LmQ77yB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S4gOegmuWvku+8jOahg+eGn+a1geS4ue+8jOadjueGn+aKgOaui++8j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gkeS6uumavuOAguW5veiwt+mjnummmeS4jeS4gOiIrO+8jOivl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7oeS6uumXtO+8jOiLseaJjea1jua1jueskeW8gOmin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JXlr7zkvb/miJHku6znmoTmoqbmg7Plrp7njrDvvIzosKLosKLkvaD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ogIHluIjjgII8L3A+PHA+PGVtPjkyLjwvZW0+5LiW5pyJ5Lyv5Lm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2D6YeM6ams44CC6LCi6LCi5oKo77yM5oiR55qE6ICB5biI44CC5Y2B5bm0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q677yM6ICB5biI5oGp5oOF5q+U5rW35rex44CC5LiA5pel5Li65biI57uI6Lq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5Sf6Zq+5Lul5oql5biI5oGp44CCPC9wPjxwPjxlbT45My48L2VtPuaCqOaYr+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ueeHg+S6huW/g+eBteS5i+eBq++8m+aCqOaYr+efs+mYtu+8jOaJv+WPl+edg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UgOeZu++8m+aCqOaYr+icoeeDm++8jOeHg+eDp+S6huiHquW3se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vjeS6suiKgu+8jOelneaCqOS6i+S6i+mhuuW/g++8j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QuPC9lbT7ljYHljbfor5fotYvkuZ3nq6Dli77ogqH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oflj7LkuIPnuqzlnLDnkIbvvIzov57lkIzlha3oibrkupTnu4/vvIzlm5vkuabkuIn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4XkuIDlv4PmoL3moJHvvIzngrnngrnlv4PooYDogrLoi7HmiY3ms73npZ7lt57jgIL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mt7HvvIzmsLjnlJ/kuI3lv5jvvIE8L3A+PHA+PGVtPjk1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F77yM5rSS5ZCR5Lq66Ze06YO95piv54ix77yB5aSp5rav5rW36KeS5pyJ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iI5oGp5peg56m35pyf44CC56Wd56aP5oKo77yM5oiR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5Ni48L2VtPuaEn+aBqeiAgeW4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S7rOiDveWkn+i1sOW+l+abtOi/nOOAgjwvcD48cD48ZW0+OTc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kvaDmnIDlpb3nmoTlrabnlJ/vvIzkvYbkvaDmmK/miJHmnID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ovpobrmhI/vvIzmr4/lpKnpg73mnInkuIDku73lpb3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k4LjwvZW0+6L+Z5piv5oiR5Lus5Lmw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LCi6LCi5oKo77yM6ICB5biI44CC5rKh5pyJ5oKo5peg56eB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oiR5Lus5LuK5aSp55qE5oiQ5Yqf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emHiuWNt++8jOivsuS6uuS4jeWApu+8jOWSjOiUvOWPr+S6su+8jOeZvuaVm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hg+adjuiKrOiKs++8jOehleaenOa7oeWbreOAguelneemj+aCqO+8jOavjeS6s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wLjwvZW0+5riF5pmo6Zmq5oiR5Lus6K+16K+777yM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o6I6K++77yM5YKN5pma5Li65oiR5Lus5om55pS55L2c5Lia77yM5oKo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qC36L6b5Yuk55qE5bel5L2c77yM5Z+56IKy5LqG5LiA5om55Y+I5LiA5om5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B5biI5oKo6L6b6Ium5LqG77yM5q+N5Lqy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gqjnlKjngavkuIDoiKznmoTmg4XmhJ/muKnmmpbnnYDmr4/kuIDkuKr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ml6DmlbDpopflv4PooqvmgqjnibXlvJXmv4DojaHvvIzov57mgqj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Z/lh53ogZrnnYDmu5rng6vnmoTnm67lhYkmaGVsbGlwOyZoZWxsaXA7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N5Lqy6IqC5b+r5LmQ77yM6LCi6LCi5oKo77yBPC9wPjxwPjxlbT4xM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mhbfmhajlpYnnjK7vvIzlk6rmnInmiJHmlLbojrfnmoTku4rlpKnjgIL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lnLDmhJ/osKLmgqjvvIzmlazniLHnmoTogIHluIj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aYr+S4gOW8mOa4heazie+8jOa7i+a2puedgOaIkeS7r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S4gOeJh+WOn+mHju+8jOawuOi/nOaVnuW8gOaCqOWuveW5v+eahOiDuOa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dgOaIkeS7rOeahOmUmeivr+OAguelneaJgOacieiAgeW4iOawuOiRhumdkuaY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TA0LjwvZW0+5oiR6Jm954S25LiN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m55Sf77yM5L2G5L2g5piv5oiR5pyA5aW955qE6ICB5biI44CC5oiR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5a2m55Sf77yM5L2G5L2g5piv5oiR5pyA5aW9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qL6aG65oSP77yM5q+P5aSp6YO95pyJ5LiA5Lu95aW9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v4PooYDogrLmoYPmnY7vvIzovpvli6TmibbmoIvmooH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azniLHnmoTogIHluIjvvIE8L3A+PHA+PGVtPjEwNi48L2VtPu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9v+S6uuePjeaDnO+8jOacieS4gOenjeaEn+a/gOW4uOeVmeW/g+W6l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uW/teWkqemVv+WcsOS5he+8jOacieS4gOenjeW/g+WjsOacn+W+heinge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ivreebm+a7oeelneemj++8muelneaCqOavjeS6suiKg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3LjwvZW0+6ICB5biI77yM5L2g55So5b+D54K5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ul54ix5Z+56IKy5LqG5oiR55qE54ix77yM5pyJ5L2g77yM5oiR5om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5rip5pqW77yBPC9wPjxwPjxlbT4xMDguPC9lbT7mt5jlrp3nsr7lk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kuIrvvIzmgqjkuLrmiJHngrnnh4PluIzmnJvnmoTlhYnoipLvvIzkuLDlr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op7mt7vmiJHnmoTmmbrmhafvvIHosKLosKLmgqjvvIzogIHluIj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vvIHmhInlv6vlubjnpo/vvIE8L3A+PHA+PGVtPjEwO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6huenjeWtkOWkqumYs+iIrOeahOa4qeaalu+8jOaYr+aCqO+8jOeUqOaxl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iLl+a1h+eBjO+8jOi/mOaYr+aCqO+8jOe7huW/g+WRteaKpOedgOiKseWEv+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S7gOS5iOaEn+iwouS9oO+8n+aIkeS6su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pil6Zuo77yM5p+T57u/5LqG5LiW55WM77yM6ICM6Ieq5bex5Y20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rOl5Zyf5LmL5Lit44CC6ICB5biI77yM5oKo5bCx5piv5ruL5ra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5pil6Zuo77yM5oiR5Lus5bCG5rC46L+c5oSf6LCi5oK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OW52aGhyd3F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ludmhocndx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4A6DD0353120599A1440BDC05A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