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D140B26EAA47216233D1A03D57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140B26EAA47216233D1A03D57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u5qW86YOo5Y2W5oi/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ieW/g+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OicnOeahOaipuOAgjwvcD48cD48ZW0+Mi48L2VtPuWIm+aEj+aWs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sOS4nOWSjOOAgjwvcD48cD48ZW0+My48L2VtPuS4nOWSjOWPr+S7peWuieWu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veW6reaDs+i1t+Wug+OAgjwvcD48cD48ZW0+NC48L2VtPuS9oOeahO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jwvcD48cD48ZW0+NS48L2VtPuWuieWkqeS4i+Wxhe+8jOWxheWkq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S6uuWxheaWsOWkqeWggu+8jOivmuS/oei1o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ieWxheeUseaIkeW8gOWni++8gTwvcD48cD48ZW0+Ny48L2VtPuWuieW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eahOabtOWlveOAgjwvcD48cD48ZW0+OC48L2VtPuWkjeW3nuaWsOeUn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p+acquadpeOAgjwvcD48cD48ZW0+OS48L2VtPuecgeW/g+OAgeaUvuW/g+OAg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qOW/g+WFqOaEj+acjeWKoeaCqO+8gTwvcD48cD48ZW0+MTAuPC9lbT7lrrblm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miJHku6zpmo/ml7blvoXlkb3jgII8L3A+PHA+PGVtPjExLjwvZW0+6K+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44CB6K+a5L+h77yM55yB5pe244CB55yB5b+D44CB55yB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geWRs+iHqueEtueUn+a0u++8jOW5uOemj+e+juS4veS4nO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KrmnaXnmoTppqjmgKHvvIznu5nmgqjlv4PmgKH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J5bGF572u5Lia77yM5YWo5Yqb5Lul6LW077yM5omT6Y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yq5p2l5a625Zut5Zut44CCPC9wPjxwPjxlbT4xNS48L2VtPuaIv+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wgeS9j+iwgeW8gOaAgO+8gTwvcD48cD48ZW0+MTYuPC9lbT7kvY/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mK/mnIDlpb3nmoTvvIE8L3A+PHA+PGVtPjE3LjwvZW0+5bGF55ub5LiW6LGq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Os5oSP5Lq655Sf44CCPC9wPjxwPjxlbT4xOC48L2VtPuagh+WHhueahOa1geeoi+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aJi+e7re+8jOS4uuS9oOaJk+mAoOWuieWFqOeahO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iqjkuqflnKjliqjvvIzor5rkv6HmsLjkuI3liq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LiW6LGq5bqt77yM55ub5LiW55qE5bm456aP5LmL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IkeS7rOWwseacieWutuWbre+8jOaCqOeahOWutuWbreaIkeS7r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p7lipvlrp7mg6Dlrp7ku7fvvIzlronlhajlronlv4Plron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p6aao55qE5riv5rm+77yM55Sx5oiR5Lus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eahOS4k+S4muaehOetkeaCqOeahO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n47kuK3lr7vmiL/ljYPnmb7luq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jbTlnKjllqfpl7nlpITjgII8L3A+PHA+PGVtPjI2LjwvZW0+5bm/5Y6m5Y2D5Li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L+x5qyi6aKc44CCPC9wPjxwPjxlbT4yNy48L2VtPuWkmuiAjOS4jead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aIv+a6kO+8jOS4uuS9oOeyvuaMkee7humAieOAgjwvcD48cD48ZW0+Mjg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nlLHmiJHku6znlKjlv4PmiZPpgKDjgII8L3A+PHA+PGVtPjI5LjwvZW0+5Zu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ICM5ZCI5L2c77yM5Zug5ZCI5L2c6ICM5YWx6LWi44CCPC9wPjxwPjxlbT4z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WunOWxheixquS6q+WPl+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miL/lrZDvvIzoirHlv4PmgJ3nmoTlrrbjgII8L3A+PHA+PGVtPjM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+D55qE5Zyw5pa577yM5oiR5Lus6K6p5L2g5pS+5b+D6YCJ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i/memHjO+8jOS9oOmDveiDveaJvuWIsOS9oOaDs+img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sr7oh7TmnI3liqHvvIzorqnmgqjmiL/ooaXnnIHmi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L54m15omL77yM6L+I5ZCR55CG5oOz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k+S4muaIv+S6p++8jOeyvuebiuaxgueyv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gqjkvJHmhqnnmoTmuK/mub7vvIzmmK/mgqjlv4PngbXnmoTlvZL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piv5oKo55qE5b+g5a6e566h5a625Zu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kp++8jOWcsOWkp++8jOebm+S4luixquW6reaYr+aIk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nmoTlsI/lsYvvvIzkvY/nmoTlron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2z5L2c77yM5oKo55qE5a625Zut6YCJ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oeaEj++8jOaYr+aIkeS7rOacjeWKoeeahOWKqOWKm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rrbml6flrrbkvY/nmoToiJLmnI3vvIznnIvnnYDmvILkuq7vvIznu4/mtY7lrp7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b3lrrbvvIE8L3A+PHA+PGVtPjQ0LjwvZW0+6K6p5L2g5a6J5b+D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b+D5bCx5piv5oiR5Lus55qE5b+D44CCPC9wPjxwPjxlbT40NS48L2VtPuS4n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utu+8jOWOn+adpeayoeaDs+i1t+Wug+OAgjwvcD48cD48ZW0+ND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rombGRxdW8756+xJnJkcXVvO+S4i++8jOS4jeWPr+aXoOWutuWbreWPr+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m5vkuJbosarluq3vvIznu7/oibLlrrblsYXmlrDlhbj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Oz6KaB5pyJ5Liq5a625ZCX77yf5oiR5Lus5bey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6aao5bCP5bei44CCPC9wPjxwPjxlbT40OS48L2VtPuWNh+e6p+mmq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mqOS4nOWSjOOAgjwvcD48cD48ZW0+NTAuPC9lbT7msYfkuIflrrblm63nsr7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m63lsYXlr7zoiKrjgII8L3A+PHA+PGVtPjUxLjwvZW0+55ub5LiW6LGq5bq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ZKM5Y+v5Lul5a6J5a6244CCPC9wPjxwPjxlbT41Mi48L2VtPue8lOmAoOWkp+S8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9j+Wuhe+8jOa8lOiJuuWxheS9j+aWh+WMluamguW/t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lkoznlJ/mgIHmsrPlsrjvvIzlrpzlsYXnlJ/mtLvlhbjojI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6YeN5omA5omY77yM5aaC5ZCM5bey5Ye644CCPC9wPjxwPjxlbT41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4nOWSjO+8jOW8gOWQr+WIm+aEj+aWsOeUn+a0u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pDnm5vkuJbpmLPlhYnvvIzlsIrkuqvosarluq3lk4HotK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5LuW55qE5oiQ5Yqf77yM5Lit6Ze05pyJ5oiR55qE5LiA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xheWutue+juS4veS4nOWSjO+8jOmAieaLqeebm+S4luixq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u5nmgqjkuIDkuKrmuKnppqjnmoTlrrblm63vvIzlsLHmmK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7lv4PnmoTlrrblm63vvIE8L3A+PHA+PGVtPjYwLjwvZW0+5ZCM5Zyo5LiA5L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M5YWx5Lqr5LiA54mH6Imz6Ziz5aSp44CCPC9wPjxwPjxlbT42M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4qeaalu+8jOWuieW/g+eahOWutuWbre+8gTwvcD48cD48ZW0+NjI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onkuKrlrrbvvIznu5nlv4PngbXmib7kuKrkvJHmhqn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625Zut5bGF5aSp5LiL77yM5oSI5LmF5byl6aa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ziuebm+S4luixquW6re+8jOaipuagluS4nOWSjOW6t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u6HmhI/miJDlsLHkuo7kvaDvvIzkv6Hlv7XmiJDlsLH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6a5b636Ie06L+c77yM6K+a5L+h5a6J5bq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YWsyZzNvMD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FrMmczbzAz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140B26EAA47216233D1A03D57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