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F14BEA29B4A418AA52FF2EB13D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F14BEA29B4A418AA52FF2EB13D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b+D6YeM5aeU5bG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eahOacrOWQjeWIhuaYju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+8jOe7neacm+Wkseacm+mDveadpeiHquW4jOacm+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ebtO+8jOaIkemDveaYr+mFjeinku+8jOS5n+iuuOS7luagueacrOWwseS4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nuS6i++8jOWvueS4jei1t++8jOaYr+aIkeaDs+WkquWkmuS6hu+8jOaYr+aIk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My48L2VtPuW3sue7j+S4jeWWnOasouS9oOS6h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uWkh+Wlvei/h+S4gOS4quS6uueahOeUn+a0u+S6hu+8jOWPr+WmguaenOS9oO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WJjemdoui/meWPpeivne+8jOW9k+aIkeayoeiv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qeWgguaXoOmXqOiAjOWFpe+8jOmCo+aIkeaEv+WSjOS9oOWOu+WcsOeLsee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agoeacjeS7o+ihqOeahOaYr+mdkuaYpe+8jOacg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NtOaYr+emu+WIq+OAgjwvcD48cD48ZW0+Ni48L2VtPuS4jeimgeaA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bnuW/humHjOe8oOe7te+8jOaYqOWkqeeahOWkqumYs++8jOaZkuS4jeW5s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o+ijs+OAgjwvcD48cD48ZW0+Ny48L2VtPuS6q+WPl+WtpOeLrOWvguWvn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9l+abvOiSguWFi+eahOa9h+a0kuS4jueDreaDhe+8jOi1sOWQkee+juWmm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wuOaBku+8jOiuqeS4gOWIh+mik+WNp+WcqOiusOW/hueahOaWkemps+inkuiQ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8gOWni+iHqueUsemjmOiNoe+8jOacgOe7iOS6jui+vuWIsOWkqeS6uuWQiOS4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iiq+iHquW3seiAjOW+geacje+8jOS4uuiHquW3seiAj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tuWHieS6hu+8jOWwseWIq+WGjee7reS6hu+8jOWGjee7re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Rs+mBk+S6hu+8m+S6uui1sOS6hu+8jOWwseWIq+WGjeeVmeS6hu+8jOWG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aYr+WOn+adpeeahOaEn+inieS6huOAgjwvcD48cD48ZW0+OS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mioOWAkueahOeUn+a0u++8jOWWnOasouWbm+S6lOeCueWwseW3sue7j+mVv+W6mu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l+S6rO+8jOWWnOasouWcqOavj+S4quWknOmHjOmAoOiFvuedgO+8jOaKi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aJvOatu+WcqOeDremXuemHjOOAguS4gOWIh+mioOWAkueUn+eJqemS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mDveaYr+WSjOS6uueUn+WBt+eqg+aXtumXtO+8jOWknOmHjOeahOS4gOWIh+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iuqeaIkeaIkOS4uuS4lumXtOS4iue7neS4jeS7heacieeahOWwj+WB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n6XkuI3nn6XpgZPvvIzlm6DkuLrkvaDvvIzmiJHlho3kuZ/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jgII8L3A+PHA+PGVtPjExLjwvZW0+6ICD5a6M6Iux6K+t5ZCs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e65LiA5Liq6YGT55CG77yM5pyJ5Lqb6K+d77yM5Y+q6K+057uZ5oeC55qE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inieW+l+iHquW3seWDj+S4quelnue7j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6oOe7k+S6huiHquW3se+8jOWPiOaJk+aJsOS6huWIq+S6uu+8jO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fpemBk+S6huS4gOS6m+S6i++8jOaJjeWPkeeOsOiHquW3seaJgO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S5iOWPr+eske+8jOS6uuS7rOmDveivtOWkseWOu+WQjuaJjeefpemBk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PjeaDnOWQjueahOWkseWOu+avlOS7gOS5iOmDve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nIvlj4vmnInkuobmm7Tlpb3nmoTmnIvlj4vvvIzpgqP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mgYvkuIDmoLfkvKTlv4Ppmr7lj5fjgII8L3A+PHA+PGVtPjE0LjwvZW0+5Yir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Liq5Lq65L2/5Yqy77yM57u05oyB5LiN5LqG5Lik5Liq5Lq6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6Z2g6L+R5LuW5b+Z552A56a75byA44CCPC9wPjxwPjxlbT4xNS48L2VtPuiuv+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S5hei/neeahOWQjeWtl++8jOivtOS4jeWHuuaYr+aDiuWWnOi/mOaYr+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ljrvmiZPmibDkuIDkuKrkuI3mhL/mhI/nkI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u5blv4Pph4zpgqPkuKrmnIDph43opoHnmoTkurrkuI3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L552A5Yir5Lq656yR5LqG6Ieq5bex5Lmf5bCx56yR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x5LiN5b+r5LmQ77yM5Y206I6r5ZCN55qE6KKr54m15byV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WNleWwseaYr+i/meagt+S4gOenjeS4nOilv++8muayoeacieinieWvn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mOWcqO+8jOiAjOS4gOaXpuinieWvn++8jOWug+S+v+WmguW9semaj+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lvoXkuIDkuKrkurrnmoTovazouqvvvIzlm6DkuLrvvIzku5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nmoTmmK/mlbTniYflpKnnqbrjgII8L3A+PHA+PGVtPjIw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LiN6KaB5oOz56a75L2g6L+c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eaMh+e0p+e0p+eahOebuOaJo++8jOS5n+aAu+acieS4gOWkqeS8m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nInkuKrmh4LkvaDnmoTkurrvvIz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v5nkuKrkurrvvIzkuI3kuIDlrprljYHlhajljYHnvo7vvIzkvYbku5bog73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zog73otbDov5vkvaDnmoTlv4PngbXmt7HlpITvvIzog73nnIvmh4L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nIDmh4LkvaDnmoTkurrvvIzmgLvmmK/kvJrkuIDnm7Tnmo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u5jpu5jlrojmiqTkvaDvvIzkuI3orqnkvaDlj5fkuIDngrnngrnnmoTlp5Tls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kuI3kvJror7TorrjlpJrniLHkvaDnmoTor53vvIzljbTkvJ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iLHkvaDnmoTkuovjgII8L3A+PHA+PGVtPjIzLjwvZW0+5pyJ5pe25YCZ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p+Q5Lq65L+d5oyB6Led56a777yM5LiN5piv5Zug5Li65LiN5Zyo5Lm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iF5qWa55qE55+l6YGT77yM5aW55LiN5bGe5LqO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nieWIsOWvueaWueeahOS4jeWWnOasouWwseeri+WIu+aDs+aUvuW8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ecn+eahOeJueWIq+e7huW/g+eahO+8jOaEn+WPl+WIsO+8jOS4jeaYr+ii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ahOaUvuWcqOW/g+S4iuOAguS9huaYr+WQjOaXtuaIkeS5n+S8mumavui/h+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S4gOi+ueaBi+eIseOAgjwvcD48cD48ZW0+MjUuPC9lbT7pgqPkupv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kuI3kvJrlv5jorrDnmoTkuovmg4XvvIzlsLHlnKjmiJHku6z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ph4zvvIzooqvmiJHku6zlv5jorrDkuobjgII8L3A+PHA+PGVtPjI2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piv6IO96KeB5Yiw5aSa5bCR5Lq677yM6KeB6L+H5aSa576O55qE6aOO5p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52A6LWw552A77yM5Zyo5LiA5Liq6ZmF6YGH5LiL77yM56qB54S2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y48L2VtPuaIkeS7rOi/mOS4jeabvui4j+mBj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OAguaIkeS7rOi/mOS4jeabvueci+Wwveayp+a1t+ahkeeUsOOAg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peS4jeWPiuOAgjwvcD48cD48ZW0+MjguPC9lbT7kvaDpl67miJHkuLr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bvvvIzlm6DkuLrmiJHop4nlvpfkurrnlJ/lpKroi6bvvIznl5voi6bov5zov5zlpJ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pl67miJHkuLrku4DkuYjkuI3mg7PmrbvvvIzlm6DkuLrmiJHmnInlvo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vvIzmiJHmgJXmiJHkuI3lnKjku5bkvJrlraTljZXvvIzku5bpgqPkuYjl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u5bkuIDkuKrkurrjgII8L3A+PHA+PGVtPjI5LjwvZW0+5Zac5qyi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N5Lmf5LiN5Lya5Zue5aS05LqG5Lmf5piv55yf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i+WJjeinieW+l+W9k+WFteWkquiLpu+8jOeOsOWcqOaJjeWPkeeOsO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i/h+WFteaYr+S6uueUn+acgOWkp+eahOmBl+aGv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rnmmJPmg7PlpKrlpJrvvIzmg7PlpKrlpJrlrrnmmJP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5oiR55Sa6Iez5oOz77yM5LiN5aaC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W/5LmF55qE5raI6ICX552A5ZCn44CC5oul5pyJ54ix5bCx5bey57uP6Laz5aS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Wi5rGC5oul5pyJ5L2g44CCPC9wPjxwPjxlbT4zMy48L2VtP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S4gOS4quS6uueci+mbqO+8jOS4gOS4quS6uuWuiemdmeeahOi1sOed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aMuuWlveeahOOAgjwvcD48cD48ZW0+MzQuPC9lbT7lvojlpJrkurrmmp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r7nmiJHmnInpnZ7orq7or7TmiJHlnIbmu5Hor7TmiJHkuJbmlYX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kuIDku7bkuovlpoLmnpzmiJHoh6rlt7HkuI3kv53miqToh6rlt7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sLHmsqHmnInkurrkvJrkv53miqTmiJHjgII8L3A+PHA+PGVtPjM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WF5LqL77yM5Lmf6K645bey57uP5a6M5pW077yM5Li65L2V77yM6L+Y6Ka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4us55qE6Zuo5aSc77yM5pCc57Si552A57uG6IqC77yM6YeN5rip5pen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qeiHquW3seWcqOa0u+WKqOS4re+8jOW/mOiusOiHquW3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khOWig++8jOS/neaMgeS4gOmil+W5s+W4uOW/g++8jOS/neaMgeS4gOmil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WLh+WBmui6q+aCo+WkseecoOaEj+W/l+WdmuW8uuaWl+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vvIzmmK/lvoDov5TnmoTlubvop4njgILmiJHppojotaD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ppojkuo7miJHjgII8L3A+PHA+PGVtPjM4LjwvZW0+5L2g5bCx5YOP5oiR5Y+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oiR5ri05LqG77yM6aW/5LqG77yM5Zuw5LqG77yM57Sv5LqG77yM5L2g5Y2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LuA5LmI77yM5Y+q5piv5pqC5pe25ruL5ram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eahOaXtuWAme+8jOaIkeeWr+eLgueahOWWnOasou+8jOW4puaIkei1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OAgueOsOWcqO+8jOaIkeWGjeS5n+S4jeS8muS7u+aAp+eahOiuqeS7u+S9l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OAguS7lueahOS4lueVjOayoeacieWlue+8jOWlueeahOS4lueVjOWPquaci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lv4PlnKjkuIDotbfnmoTkurrvvIzlho3lpKfnmoT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Z/kvJrlkIToh6rmib7lj7DpmLbvvIzpgJ/luqbph43lvZLkuo7lpb3vvJvnprv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lsI/nmoTkuIDmrKHliKvmia3vvIzkuZ/kvJrkuZjmnLrmib7lgJ/lj6Pmupz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U5q275pu05Y+v5oCV55qE5LqL77yM5piv6KKr5p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oqb5byD44CC5LiO5YW25Y+X6L+Z56eN5LiH566t56m/5b+D5LmL6Iu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eb55eb5b+r5b+r57uZ5oiR5LiA5YiA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bnuWIsOi/h+WOu++8jOacieS6m+S6i+S4gOaXpuWPkeeUn+S9oOWwseayoeazl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jwvcD48cD48ZW0+NDMuPC9lbT7mnIDns5/ns5XnmoTmhJ/op4n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nn6XpgZPlupTor6XnrYnlvoXov5jmmK/mlL7lvI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YiX54+t6L2m77yM5L2g6IO95aSf5YaN562J77yM5L2G5pyJ5pe25YC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Lq65Y205piv5rC46L+c6YO9562J5LiN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7peS4uuaIkeaYr+ivneWUoO+8jOWFtuWunuWPquaYr+eJueWIq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l6fkurrpnaLvvIzmlrDmoYPoirHjgILniLHnmoT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mgq3lkJ3vvIzlg4/moYPoirHnvo7lvpflj6vkurrml6Dlj6/lpYjkvZXvvIz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bjjgILkuJbkuIrmnInlpKrlpJrkurrvvIzmg4rpuL/kuIDpnaLvvIzlvbzmraT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mK/kvKTmgIDvvIzmnaXkuI3lj4ror7TvvIzmiJHniL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eC5b6X54ix55qE5Lq677yM5a6B5Y+v5omu5ryU6L6T5a6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6LSl6Ieq5bex55qE54ix5Lq644CC55yf54ix77yM5bCx6KaB5oeC5b6X6K6p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S7gOS5iOe6r+aDheeahOWwkeW5t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k+S4gOeahOWwkeWls++8jOmCo+WPquaYr+S6uuexu+eahOW/g+mHjOeahOa7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ouS6huOAgjwvcD48cD48ZW0+NDkuPC9lbT7miJHmg7PljrvmnKrmnaXmib7kvaD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naXkuI3lj4rjgII8L3A+PHA+PGVtPjUwLjwvZW0+55uu5YmN55qE54q25oCB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5pyq5p2l77yM5Y+I5Zue5LiN5Yiw6L+H5Y6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Kr+eahOi1t+eahOmUme+8jOiDvemUmeeahOmDvemUmei/h++8jOW6lOivpe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Ou+aClOi/h+OAgjwvcD48cD48ZW0+NTIuPC9lbT7mmI7nn6XpgZPmnInkupv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lrp7njrDvvIzmnInkupvpl67popjmsLjov5zmsqHmnInnrZTmoY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msLjov5zmsqHmnInnu5PlsYDvvIzmnInkupvkurrmsLjov5zlj6rmmK/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vvIzlj6/ov5jmmK/kvJrlnKjoi6boi6blnLDov73msYLnnYD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bvmg7PnnYDjgII8L3A+PHA+PGVtPjUzLjwvZW0+5Y+v5Y+R546w6L+H5Y6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675riQ6L+c77yM6Zq+5Lul6Kem5Y+K77yM6L+96YCQ5pi+5b6X6IuN55m95peg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tuWunuS6uuW+iOmavuS4gOeUn+WPq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PquS4jei/h+Wkp+WutuWPjeW6lOi/h+adpeaXtumAmuW4uOmDveaZm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ChOaChOeahOWPkeeOsO+8jOaChOaChOeahOWkseacm++8jOaChOaChOeahO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hOaChOeahOWdmuaMgeOAgjwvcD48cD48ZW0+NTUuPC9lbT7kvKTnl5vlt7Lnu4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kuZ/ml6nlt7LkvKTpgI/vvIzmiJHlt7LkuI3mg7Plho3kuLrosIHljrv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omA5pyJ5Lq66YO95Lul5Li65oiR6L+H55qE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55qE5pe25YCZ77yM5oiR5Y+q5piv5LiA5Liq5Lq66LWw5LqG5LiA5q615Y+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6Lev44CCPC9wPjxwPjxlbT41Ny48L2VtPuWPquimgeS9o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i+iOWtkOaIkeS5n+aEv+aEj+WliemZquWIsOW6le+8jOWPi+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5n+e9ouOAgjwvcD48cD48ZW0+NTguPC9lbT7kuIDkupvkuovmg4X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ovbvnmoTml7blgJnvvIzml6Dms5Xmh4LlvpfjgILlvZPmiJHku6zmh4Llv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t7LkuI3lho3lubTovbvjgII8L3A+PHA+PGVtPjU5LjwvZW0+5aCG56ev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Y+j77yM5LiA5pe25LmL6Ze056uf5ZO95ZK95LqG5Z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uqOWOjOWvueaIkeW/veWGt+W/veeDreeahOS6uu+8jOaYr+S4je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S6hu+8jOS9oOaJjeaDs+i1t+aIkeOAgjwvcD48cD48ZW0+NjE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onmjpLmiJHmtLvkuIvmnaXvvIzpgqPkuYjvvIzkuIDlrprov5jmnInpnID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kuovmg4XvvIzkuIDlrprov5jmnInpnIDopoHmi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L2g55yf5q2j5Y67562J5b6F5LiA5Liq5Lq655qE5pe25YCZ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YO95LiN5Lya5Ye6546w44CCPC9wPjxwPjxlbT42My48L2VtPuS4jeS8geW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uWSjOaUu+WHu+WvueWvueaWueacieeJueauiuaEj+S5ieeahOiMg+WbtO+8jO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VjOS6uui/mOaYr+aci+WPi+i1t+eggeeahOWwiumHj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popflv4Pmm77nu4/pnaDnmoTpgqPkuYjov5HvvIzlpoLku4rljbTopoH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1LjwvZW0+5pyA5oGo5Yir5Lq66aqX5oiR77yM5Y+v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X5oiR55qE5Lq677yM5YGP5YGP5piv5oiR5pyA55a8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Co+aXtuWAmeWImui9rOWtpu+8jOaUvuWtpumDveaYr+S4gOS4quS6uu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S4gOS4qui/veaxguaIkeeahOWls+WtqeWEv+Wwseavj+WkqeWcqOmCo+adoe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efpemBk+WQjuW+iOaEn+WKqO+8jOeEtuWQjuaLkue7neS6hu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borrjlj6/ku6XniLHlvojlpJrkuKrkurrvvIzkvYb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orqnkvaDnrJHnmoTmnIDngb/ng4LvvIzlk63nmoTmnID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6Iul5Y+q5aaC5Yid6KeB77yM5L2V5LqL56eL6aOO5oKy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6Zey5Y+Y5Y205pWF5Lq65b+D77yM5Y206YGT5pWF5b+D5Lq65piT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wseaYr+i/meagt+aDs+S9oO+8jOW/teS9oO+8jOWNtOS5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OAguavj+S4quS6uuW/g+S4remDveacieS4gOW6p+Wfju+8jOS9j+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uu+8jOmCo+S4quS6uui3r+i/h+S6humdkuaYpeS4gOmYteWtkO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usOW/humHjOaQgea1heS4gOi+iOWtkOOAguacieS6m+eIse+8jOWPquiDveato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+8jOaOqeS6juWygeaciOOAgjwvcD48cD48ZW0+NzAuPC9lbT7kvaDmm77nu4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jrDlnKjkuI3llpzmrKLkuobvvIzpgqPmmK/miJHmsqHmnKzkuov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pel5a2Q6L+Y5piv6IOM5YyF6YeM55qE5Lmm5py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CM55qE5piv6K++5pys5byA5aeL5LuO5Lul5YmN55qE5YaZ5ruh5a2X6L+5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A55u05bmy5YeA44CCPC9wPjxwPjxlbT43Mi48L2VtPuaIkeW+iOaDs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yoeacieivnemimO+8jOS5n+ayoeacieWLh+awl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v5jnmoTmmK/kvaDnmoTlvq7nrJHvvIzlvZPlroPnu73lvI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l7bvvIzmiJHku7/kvZvmhJ/liLDmi4Lov4fkuIDpmLXmmKXpo47vvIzmmp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iJHnmoTlv4Ppg73ono3ljJbkuobjgII8L3A+PHA+PGVtPjc0LjwvZW0+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LmF5LqG5LiN5ZSx5bCx5b+Y5LqG77yM5YaN54af5oKJ55qE5Lq65LiN6IGU57O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mM55Sf5LqG44CCPC9wPjxwPjxlbT43NS48L2VtPuWIq+mXruaIkeaYr+WQ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boOS4uuaIkeeahOeIseaXqeW3suS4juS9oOaXoOWF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ooYDlkozpqoTlgrLpg73mmK/nu5nkvaDku6znnIvnmoTvvIzmiJHku6X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miJHoh6rlt7Hnn6XpgZPjgII8L3A+PHA+PGVtPjc3LjwvZW0+56qB54S26Ze0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LiA6Zi15YK756yR44CC54S25ZCO77yM5LiA6Zi1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iuacneaciemFkuS7iuacnemGieOAguS5n+iuuOS7iuWQju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mu++8jOWwhuWPjeebru+8jOWwhueXm+aBqO+8jOWwhuatu+S6oe+8jOWPr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um+WmguiusOW/huS4reeahOWuneefs++8jOWNs+S+v+Wfi+WFpeWwmOWc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/mOaAgOOAgjwvcD48cD48ZW0+NzkuPC9lbT7pmo/nnYDml7bpl7TnmoT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vJrotormnaXotorlkI7mgpTlkozpmbflhaXlm57lv4bkuK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6b6L6b6Ium6Ium5p2l5Yiw6L+Z5Liq5LiW55WM5LiK77yM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+P5aSp55yL5Yiw55qE6YKj5Lqb5LiN576O5aW96ICM5Lyk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buOiBmuaXtuS4jeefpeWPi+iwiueahOWPr+i0te+8m+WIhuWIq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aYr+S6uueUn+acgOmcgOimgeeahOS4nOilv++8jOeKueWmguebkO+8jOWwkeWug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7i+WRs++8nzwvcD48cD48ZW0+ODIuPC9lbT7lpoLmnpzmiJHku6zmg7PkuI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lpLHmnJvvvIzmg5/kuIDnmoTmlrnms5XlsLHmmK/kuI3opoHlr7nlroPnu5nkuo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zmnJvjgILov5nkuI3mmK/nu53mnJvvvIzov5nmmK/nlJ/lrZjkuIvljrvnmoTmg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vvIzkuqbmmK/ojrflj5blubjnpo/mhJ/nmoTliY3mj5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oGL54ix5bCx5YOP5piv5byA6L2m77yM6L2m5Z2P5Y2K6Lev5LqG77yM5paw5om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Lq65ZOt6K+J77yM6ICM6ICB5Y+45py65o2i5LiK5aSH6IOO5bCx5LiK6L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XtumXtOS8muWRiuivieS9oOS8tOS9oOWIsOacg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p+S6uueahOaJi++8jOiAjOaYr+S8pOWWieeahOmFk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B4Z3FvMmRk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weGdxbzJkZH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F14BEA29B4A418AA52FF2EB13D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