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3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E77449AB140973C5EF9DE0D032EA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77449AB140973C5EF9DE0D032EA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95aWz5a2p5a2Q5rWq5ryr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s+S9v+S4jeiBlOezu+S5n+S4gOebt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ingemdouS5n+WcqOaIkeW/g+mHjOWuieeos+WtmOaUvueahOS9oO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aDs+WcqOS9meeUn+mHjOmZquS9oO+8jOaEv+S9oOeahOS8p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uieaFsO+8jOS9oOeahOW/q+S5kOacieaIkemZquS8t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unuivne+8jOaIkeehruWunuaDs+S9oO+8jOS9huaIkeabtOaDs+avj+WkqeedoemG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cieS9oOOAgjwvcD48cD48ZW0+NC48L2VtPumHjeimgeeahOS4jeaYr+S7gOS5iO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iAjOaYr+S9oOaDs+imgeeahOaBsOWlveWcqOS9o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oOS4uuS9oOeahOWIsOadpe+8jOaJgOS7peaIkeWOu+i3keatpe+8jOWOu+aI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Ou+WKquWKm+W3peS9nOOAgjwvcD48cD48ZW0+Ni48L2VtPuiHquS7juS9oOWHuueO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aJjeefpemBk+WOn+adpeacieS6uueIseaYr+mCo+S5iOeahOe+j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vueS6juS9oO+8jOS4jeS7heS7heaYr+WWnOasou+8jOi/mOS4jeiu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oOi/keS9oOS4gOeCueeCueOAgjwvcD48cD48ZW0+OC48L2VtPuS9oOWDj+a3seW3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adpeeahOmFkummme+8jOmXu+S4gOmXu+WwseiuqeaIkeW/g+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n+eIseS4gOS4quS6uu+8jOWwseimgeWwvemHj+iuqeS7lu+8jOS7luivt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+8jOmCo+S5iOWPjOaWueWwseaciea/gOaDhe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uJbnlYzlvojnroDljZXvvIzlj6rmnInmiJHlnKjkuY7nmoTot5/kuI3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6Xlj4rniLHnmoTkvaDjgII8L3A+PHA+PGVtPjExLjwvZW0+5YWo5LiW55WM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piv5L2g77yM6IO96J6N5YyW5LiW55WM57uZ5oiR55qE5omA5pyJ5Yaw5Ya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+rueske+8jOS4jeaYr+WboOS4uuW/q+S5kOeahOWkquS5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S5heeahOaXtumXtOmHjOW/mOiusOWOu+aCsuS8p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ov4fkuIDlpKnvvIzlsLHlnKjml6XorrDkuIrnlLvkuIDkuKrlnIjvvIzlsLHkvJrmnIn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torlpJrnmoTmg7Plv7XjgII8L3A+PHA+PGVtPjE0LjwvZW0+5oOz6LW35b2T5Yid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aSp5peL5Zyw6L2s77yM5b2T5oSP5b+15pS55Y+Y77yM5aaC6L+H55y85LqR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aEn+inieaIkeW3sue7j+eXheWFpeiGj+iCk+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S9oOeahOS4gOS4quecvOelnu+8jOaIkeeahOW/g+i3s+eerOmXtOWwseS4je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OAgjwvcD48cD48ZW0+MTYuPC9lbT7pmarmiJHku6zotbDliLDmnIDlkI7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nrpfkuI3kuIrmmK/mnIDniLHvvIzkvYbkvJrmmK/mnIDlkIjpgIL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bCx5piv5L2g77yM5LiW55WM5LiK54us5LiA5peg5LqM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Lq65Y+v5Lul5Y+W5Luj55qE5L2g44CCPC9wPjxwPjxlbT4x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+8jOS8muWNkeW+ruWIsOWwmOWfg+mHjO+8jOeEtuWQjuW8gOWHuuiK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kuPC9lbT7mmI7nn6XliJrlvIDlp4vlsLHplJnkuobvvIzplJ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pKrmt7HvvIzplJnlnKjov5nkuIDnlJ/kuK3ku4Xmg7PopoHot5/pmo/kvaD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nKjkuIDnlJ/kuIDkuJbkuK3kvaDmmK/miJHmg5/kuIDmt7HniL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Lus5bqU6K+l5a2m5Lya5oSf5oGp77yM5LuW5p2l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77yM5bCx5bey57uP6Laz5aSf44CCPC9wPjxwPjxlbT4yMS48L2VtPuaIke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iu+8jOa7oei6q+mYtOaal++8jOi/mOaAu+aDs+edgOe7meS9oOS4gOeCuemYs+WFieOA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m+mBh+WIsOmjjuS8muWTje+8jOaIkemBh+WIsOS9oO+8jOW/g+mHjOeahOWwj+m5v+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uOAgjwvcD48cD48ZW0+MjIuPC9lbT7pgYfop4HkvaDvvIzmmK/ml7fph47nmoTpo47p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v4PmiL/vvIzmmK/nnInpl7TnmoTpm6rono3ov5vnnLznnL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6Z2Z5aW977yM5LiO5ZCb6K+t77yb57uG5rC05rWB5bm077yM5LiO5ZCb5ZC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6JC95bC977yM5LiO5ZCb6ICB44CCPC9wPjxwPjxlbT4yNC48L2VtPuWxseacie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+8jOa1t+acieiIn+WPr+a4oe+8jOaJgOeIsemalOWxsea1t++8jOWxsea1t+eul+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UuPC9lbT7mmKXml6Xnu4bpm6jvvIzlpI/ml6Xlvq7po47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4Hor63vvIzlhqzml6XmmpbpmLPvvIzlhajpg73kuI3lpoL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f5pif6YaJ6YWS5Yiw5aSE6LeR77yM5pyI5Lqu6LeM6L+b5rex5rW3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6KeJ5b6X5Lq66Ze0576O5aW977yM55u05Yiw5L2g5p2l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7uuiuruS9oOWWnOasouaIkeS4gOS4i++8jOWkqeawlOi/meS5iOWGt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Co+S5iOeUnOOAgemCo+S5iOaaluOAgjwvcD48cD48ZW0+MjguPC9lbT7miJH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ubbkuI3mmK/lvojov4fliIbvvIzlj6rmmK/ogIHnmoTml7blgJnvvIzmg7Popo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lj6/ku6XnibXnnYDmiJHotbDov4flj7DpmLbot6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oiR77yM5L2g5LiN5Y+v6IO95Lya54ix5LiK5Yir5Lq677yM5oiR5bey57uP562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bm05LqG77yM5YaN562J5L2g5LqU5bm05Y+I5L2V5aao77yf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XtOecn+eahOWkquWkp+S6hu+8jOaIkeaOouWktOeci+S6huS4gOS4i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S5luS5lue8qeWbnuS9oOW/g+mXtOmHjOS6hu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kuI7kvaDliIbkuqvvvIzkuInppJDlm5vlraPkuI7kvaDlhbHluqb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Y3nrpflgLzlvpfjgII8L3A+PHA+PGVtPjMyLjwvZW0+5oiR5Lya55So5LiA5Li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5o2i5Y+W5LiO5L2g55qE5LiA5qyh55u46YGH77yM5YaN55So5oiR5aaC6I6y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+Q5Liq6YGl6L+c55qE6KeS6JC96Z2Z6Z2Z5Zyw5oOz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aIkeaEn+aDheS4reeahOWPpeWPt+OAguW4jOacm+aYr+eUqOmSoues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iAjOS4jeaYr+WPr+S7peeUqOapoeearuaTpuaOieeahOmThees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lLfkurrov5novojlrZDmnIDlgLzlvpfoh6rosarnmoTkuIDlj6Xor53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ogIHlqYblnKjlrrbnrYnmiJHlkIPppa3jgII8L3A+PHA+PGVtPjM1LjwvZW0+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K6y6K+d5a+55oiR55qE54G16a2C6YO95piv55Sc6KiA6Jyc6K+t77yM5oiR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m46L+Q55qE5oul5pyJ5oKo55qE5aWz5Lq6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eahOWlveaIkeaJjeiDveaBqOS9oO+8jOS9oOi/h+W+l+S4jeWlve+8jOaIkemDv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ivpeaBqOS9oOi/mOaYr+aKseS9j+S9oO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JzmvKvmvKvvvIzml6Dlv4PnnaHnnKDjgILmiJHku6XkuLrlj6rmnInmiJHnnaHkuI3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jp/mnaXkvaDkuZ/nnaHkuI3nnYDlkYDjgII8L3A+PHA+PGVtPjM4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2g5Y+v5pyJ5Y+v5peg55qE5Lq677yM6ICM5oiR5Y205oqK5L2g5b2T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YeN6KaB55qE5Lq644CCPC9wPjxwPjxlbT4zOS48L2VtPuaIkeeIseS9oOeah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WlveWDj+mGiemFkui1sOmSoue0ou+8jOS4jeaAleaRlOatu++8jOWwseaAlemF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AuPC9lbT7kuKTkuKrkurrnm7jpgYfvvIzmmK/lsI/mpoLnjo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KTkuKrkurrnm7jniLHvvIzmmK/mnIDnvo7lpb3nmoTkuovjgILmiJHog73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mK/lpKnmhI/vvIzmiJHmiYDmi6XmnInnmoTpg73mmK/lubj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2T5oiR5YG35YG355yL5L2g55qE5pe25YCZ5ZKM5L2g55uu5YWJ55u45p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KKr5oqT5L2P55qE5bCP5YG35b6X5Yiw5LqG5aWW6LWP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eahOeIseaDhe+8jOWDj+mYs+WFieS4gOagt++8jOWMheWbtOedgO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7meS9oOWFieiKkue7mueDgueahOiHquWcqOOAgjwvcD48cD48ZW0+NDMuPC9lbT7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Y7kvaDvvIzotormgJXkvaDkuI3lnKjkuY7miJHlk63ms6PotormmK/lnKjkuY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gJXkvaDnprvljrvliKvor7TmiJHniLHkvaDvvIzlroHmhL/msqHmnInoqpPoqI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tbDkuIvljrvjgII8L3A+PHA+PGVtPjQ0LjwvZW0+5LiW55WM5aW95aSn5aW9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ix77yM5Li65LuA5LmI5oSf5oOF55qE56Cd56CB5a655piT5Yqg5Zyo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z5LiK77yfPC9wPjxwPjxlbT40NS48L2VtPuaIkeacrOadpeaYr+imgeihjOi1sO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S9huaYr+mBh+ingeS9oO+8jOaIkeinieW+l+WwseatpOWuieWumuS4i+adp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OAgjwvcD48cD48ZW0+NDYuPC9lbT7kuIDmnaHmnaHnmoTovazlj5Hor7Tor7T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roPlvojnvo7vvIzlj6rmmK/lroPot5/kvaDlvojlg4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4ix55qE54ix5Lq677yM5oiR54ix5L2g77yM5peg6K665L2g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62J5L2g77yM5peg6K665L2g5Zyo5LuA5LmI5a2j6IqC5b2S5p2l77yM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i5bCY6Zih6ZmM6Lev5LiK562J5L2g44CCPC9wPjxwPjxlbT40OC48L2VtPuWP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meaIkeWPkeS4gOauteivremfs++8jOayoeacieeJueWIq+eahOaEj+aAn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QrOWQrOS9oOeahOWjsOmfs+OAgjwvcD48cD48ZW0+NDkuPC9lbT7miJHmhL/mir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lkI7ooYznqIvvvIzog4zkuIrkvaDmgZDmg6fvvIzkuLrkvaDvvIzlubPkvI/mg4Xn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oq15oqX5Yqb5LiL6ZmN55qE5Y6f5Zug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+V56uf5a+55L2g77yM5oiR5LiA5LiL5a2Q5bCx5rKh5oq15oqX5Yqb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WOn+acrOaYr+WPvOedgOeDn+WcqOWwj+W3t+Wgte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mBh+ingeS9oOaIkeW8gOWni+eVmeaEj+apseeql+mHjOeahOeZveijm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gLvmg7PmiorkuJbnlYzkuIrmnIDlpb3nmoTpg73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HnjrDkuJbnlYzkuIrmnIDlpb3nmoTlsLHmmK/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J55m+6Iqx56eL5pyJ5pyI77yM5aSP5pyJ5YeJ6aOO5Yas5pyJ6KGA6a2U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pep5pma6YO95pyJ5L2g44CCPC9wPjxwPjxlbT41NC48L2VtPua1ruS4luS4h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vueIseacieS4ieOAguaXpeaciOS4juWNv+OAguaXpeS4uuacne+8jOaciOS4uuaar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acneacneaaruaaruOAgjwvcD48cD48ZW0+NTUuPC9lbT7ml6LnhLbkvaDmio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Lnu4/lvITkubHkuobvvIzpgqPkvaDmiZPnrpfku4DkuYjml7blgJnmnaXlvITkub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rjgII8L3A+PHA+PGVtPjU2LjwvZW0+5aW95oOz6K6p5rWB5rC077yM5oqK5oiR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CB57uZ5L2g77yM5Y+v5rWB5rC06K+05oiR55qE77yM5oOF5aSq54Ot54OI5oCV5Lya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1Ny48L2VtPuWBh+WmguaIkeaYr+eMq++8jOS5neadoeWRve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i/h++8jOWboOS4uuaIkeeahOWwseaYr+S9oOeah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IDlv7XnmoTlj6rmmK/kuIDkuKrnroDljZXnmoTlkI3lrZfvvIzkuIDmrrX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jgII8L3A+PHA+PGVtPjU5LjwvZW0+5ryr5ryr5Lq655Sf6Lev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u455+l55u45Ly077yM54ix5L2g55qE5b+D77yM5oiR5rC46L+c5Lmf5LiN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oOWwseaYr+aIkeWwj+aXtuWAmeeahOacgOeIs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++8jOWIq+S6uueisOS4gOS4i+aIkemDveinieW+l+mCo+aYr+aK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lpzmrKLkuIDkuKrkurrvvIzmmK/kuIDkuIfmrKHlv4Pot7PlkbzlkLj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IfmrKHkvY7lpLTlj7nmga/jgII8L3A+PHA+PGVtPjYyLjwvZW0+5pe26Ze05Ya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yf5oOF55qE6YWS77yM6Led56a75ouJ5LiN5byA5oCd5b+155qE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6uuS4juS6uuS5i+mXtOW6lOivpeS/neaMgeS4gOWumueahOi3neem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aIkeWSjOS9oO+8jOacgOWlveaYr+mbtui3neemu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iY3kuJbkuZ/orrjmmK/lj6rpuJ/jgIImbWRhc2g75aaC5p6c5L2g5piv5LiA5Y+q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Lmf5piv5LiA5Y+q6bif44CCPC9wPjxwPjxlbT42NS48L2VtPueOsOWcqO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eahOWls+WtqeWtkOaYr+S9oOeahOWwj+WFrOS4u++8jOetieaIke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S9oOeahOWmu+WtkOOAgjwvcD48cD48ZW0+NjYuPC9lbT7kvaDopoHlrq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g6/nnYDmiJHnmoTlsI/mgKflrZDvvIzmh4LmiJHnmoTmrLLoqIDlj4jmraLvvIz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miJHov5nkuKrlsI/mnIvlj4vjgII8L3A+PHA+PGVtPjY3LjwvZW0+5oGL54ix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qo5oiR55qE77yM5LuO5p2l5LiN5piv5a+55pa56YCB5LqG5LuA5LmI56S854m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6eN5LiL5oSP6K+G55qE5oOm6K6w44CCPC9wPjxwPjxlbT42OC48L2VtPuS9o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S7juadpeS4jemcgOimgeaDs+i1t++8jOWboOS4uuaIkeawuOi/nOS5n+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NjkuPC9lbT7kuI3opoHlnKjljYHlha3kuIPlsoH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m6DkuLrpgqPkuKrkurrkvJrmmK/kvaDmnIDniLHljbTmsLjov5zlvpf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wLjwvZW0+5Y+q6KaB5b+D5oOF5LiN5aW95oiR5bCx5Y67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qk6L2m77yM5Z2Q5Zyo5pyJ6ZW/5aS05Y+R5ZCO6Z2i5Ymq5aW55Lus55qE5aS0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XoOiuuuWQtemXueWkmuWwkeasoe+8jOivtOWkmuWwke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ne+8jOacgOWQjui/mOaYr+S8muWboOS4uuWcqOS5juWvueaWueiAjOWSjOWlve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meWwseaYr+aIkeS7rOW5uOemj+eahOeIseaDhe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iJHnnJ/nmoTlgrvliLDml6Doja/lj6/mlZHvvIzmmI7nn6XpgZPkvaDkuI3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kuI3mhL/lm57lpLTjgII8L3A+PHA+PGVtPjczLjwvZW0+5L2g6K+077yM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bm456aP44CC5oiR6K+077yM5YW25a6e5pyJ5L2g55qE5q+P5LiA56uZ6YO9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3NC48L2VtPueIseaYr+WkqeaXtuWcsOWIqeeahOi/t+S/o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5n+WcqOi/memHjOOAgjwvcD48cD48ZW0+NzUuPC9lbT7kvaDnmoTlj6/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gJTlvLrvvIzkvaDnmoTmuKnmn5TvvIzkvaDnmoTmi4Xlv6fvvIzku47njrDlnKj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JPlsZ7kuo7miJHkuIDkuKrkurrjgII8L3A+PHA+PGVtPjc2LjwvZW0+56a75byA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Y2D56eN6aOO5oOF77yM5pyJ6LCB55+l77yf5pyJ6LCB5oeC77yf5pyJ6LC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Ny48L2VtPuS4jeeuoeaIkeS7rOacieWkmui/nO+8jOS9oOWPqu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tpeWwseihjOS6huOAguaIkei1sOWJqeS4i+eahOi3r+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KroirHlv4PnmoTkurrvvIzmiJHnl7Tov7fmr4/lpKnnmoTkvaDlkoz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nmoTkvaDjgII8L3A+PHA+PGVtPjc5LjwvZW0+6YGH6KeB5L2g77yM5piv5omA5pyJ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byA5aeL77yM5L2g5Zyo77yM6LWw5Yiw5ZOq6YeM6YO95piv56ul6K+d77yM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bCx5rKh5Yqe5rOV5YOP54ix5L2g5LiA5qC35Y6754ix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Iv+S6p+ivgeWGmeS9oOeahOWQjeWtl++8jOaIkeWmiOS8mua4uOazs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+S/neWkp+S6uu+8jOS9meeUn+ivt+WkmuaMh+aVme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nu5nkvaDkuIDkuKrngrnotZ7vvIzpgIHkvaDkuIDmnLXnjqvnkbDoirHvvIz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JHlt7Lnu4/niLHkuIrkvaDkuobvvIzkvaDnn6XpgZPlkJfvvJ8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q655+l6YGT77yM5oiR5pyJ5aSa5Zac5qyi5L2g77yM5L2G6Lqr6L65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l6YGT77yM5oiR5q+P5aSp6K+055qE5L2g44CCPC9wPjxwPjxlbT44My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3seaEm+mDveaYr+enmOWvhu+8jOaJgOacieeahOa3seaDhemDveWPqueCuuWm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ljbPkvr/lnKjojKvojKvkurrmtbfkuK3kuZ/og73mib7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kuI3mm77nprvlvIDov4fmiJHjgII8L3A+PHA+PGVtPjg1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bCx5piv5oiR5pyA6Zeq5Lqu55qE6YKj6aKX5pif77yM5oiR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J5LqG5L2g6ICM57K+5b2p44CCPC9wPjxwPjxlbT44Ni48L2VtPuaEn+iwouaJ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1sOWIsOeOsOWcqOeahOS6uu+8jOWwpOWFtuaEn+iwouaJk+eul+S7jeeEtuehr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rumZquaIkei1sOS4i+WOu+eahOS6uuOAgjwvcD48cD48ZW0+ODcuPC9lbT7miJ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sI/onYzomqrvvIzmiJHkuI3mg7Pmib7lpojlpojvvIzlj6rmg7Pliqrlipvlj5jmiJ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om5nnjovlrZDjgII8L3A+PHA+PGVtPjg4LjwvZW0+5oiR54ix5L2g77y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i455u45Ly077yM5bm456aP576O5ruh5q+P5LiA5aSp77yB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W/mOeahOWwseW/mOS6huWQp++8jOWbnuW/huWPiOS4jeiDveW9k+mlreW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lroHmhL/kvaDnu5nmiJHmnIDoh7Tlkb3nmoTkvKTvvIzmiJH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4/njrDlnKjov5nmoLfmgJ3lv7XkvaDjgII8L3A+PHA+PGVtPjkxLjwvZW0+5oGL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G254S255qE5py66YGH77yM5pyJ55qE5Lq66KKr54ix56We55So566t5bCE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Y206Ieq5bex6Lez6L+b572X572R44CCPC9wPjxwPjxlbT45Mi48L2VtP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pumprOW+iOaFou+8jOS5puS/oeW+iOi/nO+8jOS4gOeUn+WPquWkn+eIs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MuPC9lbT7miJHkvJrnj43mg5zmr4/lpKnot5/miJHor7Tml6nlr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kuI3mmK/mr4/kuKrkurrnnYHlvIDnnLznnZvphpLmnaXpg73og73mg7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k0LjwvZW0+5oiR5Lus5Zyo5pS+5byD77yM5raC55m95LqG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65bCx5Y+v5Lul5Lyq6KOF5peg6YKq55qE576O5Li9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WkqeaYr+aIkeaUvuWjsOWTreazo+eahOaXtumXtO+8jOWboOS4uuayoeS6u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aIkeW/g+mHjOeahOaAneW/teOAgjwvcD48cD48ZW0+OTYuPC9lbT7opoHmh4L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kuI3opoHkuKLmjonkuobnmb3lpKnnmoTlpKrpmLPkuYvlkI7vvIzlj4jplJn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nmoTmmJ/mmJ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lmdnJyeG1uY3kuaHRtbCI+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ycnhtbmN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77449AB140973C5EF9DE0D032EA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