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D164C689395A447B14403CBB51B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D164C689395A447B14403CBB51B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o+P5YaZ5Yas5aS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rOWkqeeahOmYs+WFie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+8jOa4qeaaluOAgeiIkuacje+8jOayoeacieWkj+Wto+eahOmYs+WFiemCo+S5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OAguWDj+aYr+avjeS6sueUqOaJi+i9u+i9u+aKmuaRuOedgOaIke+8jOa4qeaal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WFqOi6q+OAgjwvcD48cD48ZW0+Mi48L2VtPuWGrOWkqeeahOWknOa8hum7ke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OAgumCo+iCoeeerOmXtOa1uOmBjeWFqOi6q+eahOWGt+awlOeptuern+ayoeiDv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pOmGkuOAguaIkeaKrOi1t+eWsuWKs+eahOWPjOecvOeci+S6hueci+WJjeaWu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adv+WHieawlOiireS6uu+8jOaal+a3oeWPkem7hOeahOeBr+WFieWcqOmdmeWvgu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W/p+S8pOOAgjwvcD48cD48ZW0+My48L2VtPuWGrOWkqeeahOmYs+WFie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WwvemBv+Wug+eahOa4qeaaluW+iOaciemZkO+8jOS9huWug+aAu+aYr+S4jemB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WcsOmpsei1tuedgOS4peWvkuOAguaIkeebuOS/oe+8jOWGrOWkqeeahOmYs+WF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Bqei1kOOAgjwvcD48cD48ZW0+NC48L2VtPumYs+WFiea4kOa4kOeahOa4qeaa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0kuWcqOS4lueVjOmHjOaKmuaRuOedgOS4h+eJqeOAguWkqemHjOeahOmjjuS5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FouaFoueahOa4qeWSjOS4i+adpe+8jOaLgumdouiAjOi/h+S4jeWGjeWHieaE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Wug+i9u+i9u+eahOa7kei/h+WOu++8jOayoeacieS4gOS4neWjs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rOWkqe+8jOmbquiKseWDj+aZtuiOuemAj+aYjueahOWwj+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earuWcsOe/u+edgOi3n+WktOmjmOiQveWcqOagoeWbreeahOWwj+i3r+S4iuOAguad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ayuee7v+S4gOeJh++8jOWPquaYr+S4iumdouaMgua7oeS6huiTrOadvuadvuOAge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OeahOmbqueQg+WEv++8jOmjjuWEv+aLgui/h++8jOe+juS4veeahOmbqueQg+ewjOew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S4i+adpeOAgumbquacq+WEv+aYoOedgOmYs+WFie+8jOWDj+S6lOWFieWNgeiJs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keOAgjwvcD48cD48ZW0+Ni48L2VtPuWcqOS4iuWtpueahOi3r+S4iu+8jOS4gOmYtemY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Jk+WIsOS6uueahOiEuOS4iu+8jOWIuumqqOWcsOeXm+OAguWGsOWHieWGsO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AjOS4lOaYr+S4gOmYteWkp++8jOS4gOmYteWwj+OAguWkp+eahOaXtuWAmee6u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OWcn+WIsOWkhOmjnuaJrOOAguWwj+eahOaXtuWAmei/h+W+gOeahOihjOS6uuS5n+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uOmBv+iuqeOAgui3r+S4iueahOihjOS6uuacieeahOiEluWtkOe8qeWIsOiho+mihu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eahOeUqOiho+iiluW9k+edgOiEuO+8jOmDveaApeWMhuWMhuWcsOi1t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HkeeBv+eBv+eahOmYs+WFieWAvuazu+S4i+adpe+8jOazq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t+eip+azou+8jOS9v+WNleiwg+iAjOW5s+mdmeeahOa1t+mdouiAjOWPmOW+l+acieS6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S6huOAgjwvcD48cD48ZW0+OC48L2VtPuecn+eahOaDs+WSjOS9oOS4gOi+iO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oOS9oOaUueWPmO+8jOS4jeefpemBk+aYr+S4jeaYr+WJjeS4lueahOS6lOeZvuas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aJjeaNouadpeS7iueUn+eahOebuOWuiO+8jOWPr+aYr++8jO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aYr+S4jeaYr+ecn+eahOebuOmBh+WkquWwke+8jOiuqeS9oOWws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aIkeOAgjwvcD48cD48ZW0+OS48L2VtPuWGrOmjjuaYr+a4qeaflOeahOOAgu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wj+ays+i+ue+8jOWQkeWwj+ays+i9u+i9u+WcsOmXruS4gOWjsO+8miZsZHF1bz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5rKz6Z2i5L6/5rOb6LW35LiA6Zi16Zi15rOi57q577yM5oO55b6X5bCP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2p5Lus5Lmf5YOP5Yas6aOO5aeR5aiY6Zeu5aW944CCPC9wPjxwPjxlbT4x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HjO+8jOS6uueDn+eogOWwke+8jOeZvembqueakeeakeeahOWcuuWcsOaXge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i+WtkOmHjOWGkuWHuuS6hueDreawlOOAguS6uuS7rOmDvei6suWcqOWutumHj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adpeS6huOAguWViu+8jOWGrOWkqeecn+WGt+WViu+8g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aXkuobvvIzojYnlnLDkuIrpk7rkuIrkuobkuIDmnaHnmb3nmb3nmoTljprlj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oqvlrZDjgII8L3A+PHA+PGVtPjEyLjwvZW0+5Yas5pel55qE5aSq6Ziz77yM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ip5pqW44CC5ZGK5Yir5LqG5pio5aSc55qE5oKy5Lyk77yM5Y245LiL5ruh6Lqr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YyN5YyQ5Zyo55S16ISR5YmN5pa577yM55So6Ziz5YWJ55qE5rip5pqW5Li65L2g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LiA56+H6L+Z5qC355qE5paH56ug77yM5biM5pyb5Zyo6L+Z5Liq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6IO957uZ5L2g5LiA57yV5b+D5bqV55qE5pqW6Ziz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HoOWkqeWGrOWto+eahOWvkumjjuWRvOWRvOWcsOWQueadpe+8jOWkp+ihl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pv+S4iuWOmuajieiho++8jOi/mOeRn+eRn+WPkeaKluOAguaNruawlOixoeWPsO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WkqeacgOS9juawlOa4qeW3suS9juS6juWbm+aRhOawj+W6pu+8jOmavuaAqui/m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XtueahOacieWHoOmYteWIuumqqOeahOWvkumjjuWQueadpe+8jOWQuemAj+Wvk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iCpOWGsOWHie+8jOS7iuWkqeaWsOmXu+mHjOivtO+8jOWIsOWMu+mZoueci+eX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vlOW+gOW4uOWkmuOAgjwvcD48cD48ZW0+MTQuPC9lbT7nu4/ov4fkuobkuKXlh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6XkuLrlr5Llhrflt7Lnu4/ov4fljrvvvIzosIHmg7PmmKXlpKnkuZ/kvJ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rfvvIznlJroh7Pmr5TlhqzlpKnov5jlhrfvvIzpo47lkLnov4fvvIzlr5LmsJTnm7T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lpLTvvIznhLblkI7mhaLmhaLlnLDlnKjouqvkvZPlhoXmianmlaPvvIzlpb3osaH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bTkuKrkurrpg73miJDkuoblhrDlnZfvvIzlhrfkvrXlpoLlv4PohL7vvIzmiJHnmo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mtrLkuZ/lh53lm7rkuobjgII8L3A+PHA+PGVtPjE1LjwvZW0+5Yas5pel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Y+26YO95o6J5YWJ5LqG77yM5Y+q5pyJ5YWJ56eD56eD55qE5p6d5bmy6Zyy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5yL552A5aW95YeE5YeJ77yM5Y+v5Y+q6KaB5LiA5LiL6Zuq77yM6YKj5bCx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qG44CCPC9wPjxwPjxlbT4xNi48L2VtPuWPiOWIsOS6huS4gOW5tOeah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WcuumjjuWPiOS4juaIkeS7rOS4jeacn+iAjOmBh+OAguW+iOWkmuS6u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rOWkqeaciemjjueahOaXpeWtkO+8jOWwpOWFtuaYr+WNl+WbveS5i+S6uu+8jOaXt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ug+WkqueMm+eDiOS6hu+8jOWkquayoeacieS6uuaDheWRs+WEv+S6huOAgu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eEtuOAguaIkeWWnOasouWGrOmjjueahOi/heeMm++8jOWGrOmjjueahO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WnOasouWGrOmjjueahOawlOaBr++8jOW5tuWcqOWGrOmjjuS4rei/juadp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MTcuPC9lbT7lpKnnqbrkuIDnoqflpoLmtJfvvIz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raPku47lr4blr4bnmoTmnb7pkojnvJ3pmpnpl7TlsITkuIvmnaXvvIzlvaL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nZ/nspfnspfnu4bnu4bnmoTlhYnmn7HvvIzmiorpo5jojaHnnYDovbvnurHoiKzoloT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fojavnhaflvpfpgJrkuq7jgII8L3A+PHA+PGVtPjE4LjwvZW0+5qCh5Zut5Lit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6ZO26ZOD6Iis5Zyw5aOw6Z+z77yM5ZCM5a2m5Lus5Zyo6L+Z6Zuq55m9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yJ5oiP546p6ICN44CC5bCP5rGg5aGY6YeM55qE5rC05Ya75a6e5LqG44CC5Yeg5Liq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S355Sf5Zyo5LiK6Z2i5rqc5Yaw77yM5oiR5Lus6L+Y5oqK6Zuq5oun5oiQ5Zu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uq5LuX77yM5aSp56m65LiK55qE6Zuq55CD5Lqk57uH5oiQ5LiA54mH77yM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Zue6I2h5Zyo5qCh5Zut5Lit44CCPC9wPjxwPjxlbT4xOS48L2VtPuWGrOWnkeWom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YpeWnkeWomOeahOWoh+Wrqe+8jOayoeacieWkj+WnkeWomOeahOiJs+S4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ni+WnkeWomOeahOS4sOehle+8jOS9huWlueeahOaZtuiOueaXoOaah+S4gOagt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4puadpeS6huWPpuS4gOenjemjjumHh++8jOS5n+iuuOi/meWwseaYr+aIke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OWnkeWomOi3s+iInueahOagoeWbreeahOWOn+WboOWQp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otbfmnaXvvIzlhqzpm77lvKXmvKvjgILpm77mlaPkuYvlkI7vvIznq4vljb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IDluYXnvo7mma/jgILpgqPmnb7moJHnmoTpkojlj7bkuIrlh53nnYDkuIDlsYL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mb3pnJzvvIzlg4/mmK/kuIDmoJHmtIHnmb3nmoTnp4voj4rjgILlvq7lh6Dmi4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u4Tpu4TnmoTlj7blrZDnurfnurfokL3kuIvjgII8L3A+PHA+PGVtPjIx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5aSW6L6555qE5pmv6Imy5Y+v55yf576O5ZGA77yB5Zyw5LiK6ZO6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55m96Zuq77yM5oi/5a2Q5ZKM5aSn5qCR6YO956m/5LiK5LqG6Zuq55m9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aSp56m65Y+Y5b6X5L2O55+u5LiU6IuN55m977yM5LiA6L2u5rip5pqW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aSp6L6577yM5YOP5LiA5Liq6aaZ5Za35Za355qE6bit6JuL6b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wj+iNiemhveW8uu+8jOm7mOm7mOaXoOmXu++8jOeUmOaEv+WlieeM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mynOiKseeahOe+juS4ve+8jOS5n+ayoeacieagkeacqOeahOmrmOWkp+S4ju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Wug+aciSZsZHF1bzvph47ngavng6fkuI3lsL3vvIzmmKXpo47lkLnlj4jnl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6aG95by655Sf5ZG95Yqb77yM5pyJ5peg56eB5aWJ54yu55qE57K+56We77yM55S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qr5L2T5p2l6KOF5omu5LiW55WM77yM5bCP6I2J5q+U54mh5Li55pu06auY6LS1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rek5rOl6ICM5LiN5p+T55qE6I236Iqx5pu06auY5bCa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WGt+adpeW+l+W+iOW/q++8jOawlOa4qeWPmOW+l+W+iOaAqu+8jOWHuuihj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4pu+8jOiusOW+l+WkmuWQg+iUrOiPnO+8jOeXheavkuaEn+WGkuS4jeadpe+8jOaM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imgeW4pu+8jOelneemj+WBpeW6t+W4uOWcqO+8jOWkp+atpeWQkeWJjeixqui/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h7rkuobpl6jvvIzmiJHkuI3npoHlvpflkLjkuobkuID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nmoTnqbrmsJTvvIzov5nnqbrmsJTmmK/pgqPmoLfnmoTmuIXmlrDjgILmiJHlj6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J/mnJ/lvIDlvpfng4LmvKvnmoTmo5jmoJHoirHooqvlr5Lpo47lkJPlvpfokL3kuo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I/ljLrnmoTph47njqvnkbDnmoTliLrkuZ/kuI3lg4/ku6XliY3pgqPmoLfnu5P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mjInliLrvvIzlroPlsLHmjonkuobkuIvmnaXvvIznsonnuqLoibLnmoT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fnurfokL3kuIvmnaXjgII8L3A+PHA+PGVtPjI1LjwvZW0+5Yas5aSp55qE5pqW6Ziz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Zyw5LuO5Lic5pa56Zyy5Ye65LqG6IS444CC5Zyo5oiR5Lus5Zue6ICB5a6255qE6YK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y85LmO6KaB5q+U5b6A5bi45Ya35LqG6K645aSa44CC5L2G5piv77yM5YWo5a62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j5Lq65YW25LmQ6J6N6J6N5Zyw5Zu05Zyo5LiA5byg5aSn5ZyG5qGM5LiK5ZCM5pe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2A576O5ZGz5L2z6IK044CC6YKj56eN5rCU5rCb5rSL5rqi552A5aSn5a625bqt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qr5Y+X552A5a6255qE5rip6aao44CCPC9wPjxwPjxlbT4yNi48L2VtPuW9k+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uebluWkp+WcsOaXtu+8jOWwj+WKqOeJqeS7rOmDveS4jeaDs+WHuuadpeeOq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eIseWUseatjOWwj+m4n+S5n+i6suWcqOWutumHjOOAguaIkeermeWcqOWutumHj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ci+edgOa0geeZveWkp+WcsOa0geeZveWkqeepuu+8jOWcsOS4iuiEmuWNsOi9r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enr+mbquaOqeWfi+S6hu+8jOmYs+WPsOeql+ayv+S4iuS5n+iQveS6huS4jeWwk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l+S6rOWGrOWkqeWPr+avlOWNl+aYjOWGt+WkmuS6h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vvIzlpKfpm6rnurfpo57jgILkurrku6zlpb3osaHmnaXliLDkuobkuIDkuKr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gazpnZnnmoTlooPnlYzvvIzmnaXliLDkuobkuIDkuKrmmbbojrnpgI/liZTnmoTnq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JbnlYzjgILmnb7nmoTpgqPmuIXpppnvvIznmb3pm6rnmoTpgqPlhrDppp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p43lh4nojrnojrnnmoTmiprmhbDjgILkuIDliIfpg73lnKjov4fmu6T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jYfljY7vvIzov57miJHnmoTlv4PngbXkuZ/lnKjlh4DljJbvvIzlj5jlvpfnuq/m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vo7lpb3jgII8L3A+PHA+PGVtPjI4LjwvZW0+5Yia5YWl5Yas77yM6aOO6L+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a+S5Ya377yM5Y+q5piv6aOO5Yqb5b6I5aSn44CC6Lev5peB55qE5aSn5qCR6KK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b6X5bem5pGH5Y+z5pGG77yM5LiN5pe25Y+R5Ye65ZGc5ZGc55qE5aOw6Z+z77yM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Y5Zyf6aOe5oms77yM5pKS6JC95Zyo5Zyw5LiK55qE56KO57q477yM6KKr6aOO5Y2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77yM5Zyo54Gw5pqX55qE5aSp56m655qE6auY5aSE6aOY6Iie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kqumYs+i2iuWNh+i2iumrmO+8jOmYs+WFiei2iuadpei2iuaalu+8j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WkmuOAguWcqOmYs+WFieeahOeFp+iAgOS4i++8jOe+veemvei1t+mjnuin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eBtei3kei3s+WllOW/me+8jOS6uuS7rOW8gOeql+e6s+WFie+8jOi1sOWHuu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u+eCvO+8jOi/iOWHuua4qemmqOWOheWgguOAgumYs+WFieaKmuaRuOedgOS4h+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6q+WPl+edgOmYs+WFie+8jOaykOa1tOedgOWkqumYs+eahOa4qeaalu+8jOW/meei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4jOacm+OAgjwvcD48cD48ZW0+MzAuPC9lbT7ljJfpo47lh5vlhr3vvI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nmoTkupHlnZflnKjlpKnnqbrkuK3lpZTohb7pqbDpqovvvIzlr5LmtYHmu5rmu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Z3phb/nnYDkuIDlnLrlpKfpm6rjgII8L3A+PHA+PGVtPjMxLjwvZW0+6Zuq77yM5YOP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L2777yM5YOP6ZO25LiA5qC355m977yM6aOY6aOY5pGH5pGH77yM57q357q35o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p56m65Lit5rSS5LiL5p2l44CCPC9wPjxwPjxlbT4zMi48L2VtPuiChuiZk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6t+e6t+aJrOaJrOWcsOmjmOiQveS4i+adpe+8jOWHm+WGveeahOWvkumjjuS4gOmY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csOWQuei/h+OAgui3r+S4iumDveaYr+e8qeedgOiEluWtkO+8jOaLiee0p+S6h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ihuWPo+aApeWMhuWMhuWcsOeahOihjOS6uu+8jOepuuawlOS4reWIsOWkhOiGqOi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kuWGt+WSjOW5sueHpeOAgui/meagt+eahOWkqeawlOWHoOS5jue7n+ayu+S6hui/me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OAgjwvcD48cD48ZW0+MzMuPC9lbT7lv6vljYrlpJznmoTml7blgJnvvIzlpKnmsJ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vvIzmg6jnmb3nmoTmnIjlhYnkuIvvvIzmspnkuJjlpb3kvLzkuIDluqfpk7blrZD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nZ/vvIzmr6vml6DliqjpnZnjgILku5blnKjlr5LlhrfnmoTljJfpo47kuK3nkZ/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pbvvIzmiYvohJrpg73lhrvlg7XkuobjgII8L3A+PHA+PGVtPjM0LjwvZW0+55y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x5Y675LqG5b6A5pel55qE5rS75rO877yM5Yas54i354i35bey57uZ5a6D56m/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44CB576O5Li955qE5Yaw6KGj44CCPC9wPjxwPjxlbT4zNS48L2VtPuaIkeeIseaB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IsemCo+WOmuWOmueahOenr+mbqu+8jOWlveS8vOe7meWkp+WcsOaKq+S4iuS4gOS7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iho++8jOetieedgOWkqumYs+WFrOWFrOaKiuWug+iejeWMluOAguagoeWbremH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eahOWRvOWjsO+8jOiuqeaIkeaEn+WPl+WIsOS6huerpeW5tOaXtueahO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zYuPC9lbT7lhqzlpKnmnaXkuobvvIzmsrPpnaLkuIrnu5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jprljprnmoTlhrDvvIzmnInnmoTkurrlnKjlhrDkuIrot7PoiJ7vvIznnJ/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7PmoJHjgIHmnajmoJHjgIHov5jmnInmlbDorqHnmoTpspzoirHlq6nojYnpg73mnq/o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nInmnb7moJHlkozohYrmooXlnKjkuKXlr5LkuK3mjLrnq4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6v6buE55qE5qCR5Y+26ZqP552A6JCn6JCn55qE5a+S6aOO77yM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qr5LqO5aSn5Zyw5q+N5Lqy55qE5oCA5oqx44CCPC9wPjxwPjxlbT4zOC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oeS4gOadr+a3oeiMtu+8jOWdkOWcqOmZouWtkOmHjOe7hue7huWTgeWRs+OAg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i9u+i9u+WcsOWwhOWcqOWkp+WcsOS4iu+8jOWdkOS4gOS8muWEv+ecn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kp+W/q+S6i++8gTwvcD48cD48ZW0+MzkuPC9lbT7lhqzms7PnmoTkur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7PliLDnlKjpm6rnmoTlhYnnhLDmspDmtbTvvIHmmbbojrnpl6rng4HnmoTlnJ/lnLD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otbDlkJHmiJHnmoTmnaXkuJbvvIzov5jmmK/lm57liLDmiJHnmoTliY3nl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lhqXmg7PnnYDov5nlnLrpm6rnmoTovrnnvJjvvIzpgqPpu5Hnmb3nm7jpl7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voHnqIvliJLlrprnmoTnlYzpmZDjgII8L3A+PHA+PGVtPjQwLjwvZW0+6YCB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5Liw55m755qE56eL5aSp77yM6Zuq6Iqx6aOe6Iie55qE5Yas5aSp57uI5LqO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S48L2VtPuWkqeadpeS6hu+8jOWMl+mjjuWRvOWRvOWcs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kp+mbque6t+e6t+aJrOaJrOWcsOS7juWkqeepuuS4remjmOS4i+adpe+8jOagk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S6hu+8jOWxi+mhtuS4iueZveS6huOAguWIsOWkhOeZveiMq+iMq+S4gOeJh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Wkp+WcsOWmiOWmiOaNouS4iuS6humbqueZveeahOajieiihOOAguWkqeawlOW+i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jjuWIuumqqO+8jOmdkuibmeWIuueMrOiaguiagemDveWGrOec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ov47mnaXkuoblhqzvvIzmiJHnmoTnrKzkuIDmhJ/op4nmmK/lr5Llhrf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LmmK/lhqznmoTlhrfmuIXorqnmh4LlvpflpoLkvZXlhrfpnZnvvIzmiJHmmI7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DliIfnmoTlr5Llhrfpg73kvJrorqnkurrlpLHmhI/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W55WM5piv5LiA6Ze05bCP5bGL77yM5pqW6Ziz5bCx5piv5bCP5bG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mH56qX77yb5aaC5p6c5LiW55WM5piv5LiA6ImY6Ii577yM6YKj5LmI5pqW6Zi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yr6Iyr5aSn5rW35Lit55qE5aSn55uP5piO54Gv44CC5Y2z5L2/5aSp5q2j5LiL552A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77yM6Jm954S25aSn6Zuq57q36aOe77yM54uC6aOO5aSn5L2c44CC5L2G6JOd5aS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7u95byA56yR6IS444CCPC9wPjxwPjxlbT40NC48L2VtPui/meS4quWGrOWkq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t+S6hu+8jOagkeWPtumDvei1sOS6hu+8jOagkei/mOWcqOWHhOWHieeahOmjjuS4re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emu+WIq+eahOeXm+iLpu+8jOaKteW+oeedgOS4peWvkueahOS+teiire+8jOadvu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akeeakeeZvembquWDj+WcqOivieivtOedgOi/meS6m+abvue7j+i/h+eahO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S8pOaEn+iireS4iuaIkeeahOW/g+WktO+8jOS4jeemgeaEn+WPueWcs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CZsZHF1bzvlhqzlpKnlpb3lh4Tlh4nvvIEmcmRxdW87JmxkcXVvO+aIkeeahOW/g+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HiSZyZHF1bzvjgII8L3A+PHA+PGVtPjQ1LjwvZW0+5p2l5Yiw5aSn5rW36L6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Zui6ICA55y855qE54Gr55CD5q2j5oWi5oWi5b6A5LiL5rKJ44CC5oiR6LWw5Zy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rKZ5rup5LiK77yM5om+5Yiw5LiA5Z2X5YWJ5ruR55qE5aSn55+z5aS05Z2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Zyw5qyj6LWP552A6L+Z576O5Li955qE5aSV6Ziz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uqeS6uueahOaEn+inieWPquacieS4gOS4quWtl+WGt+OAguWkp+WcsOS4gOeJh+m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eJh+a0geWHgO+8jOiAjOmbquiKseS7jeWmguafs+e1ru+8jOWmguajieiK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heavm+S7juWkqeepuumjmOmjmOa0kua0kuOAgjwvcD48cD48ZW0+NDcuPC9lbT7ml6L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lhrfnmoTvvIzkvaDlj4jkvZXlv4Xljrvmg7Plv7XmmKXlpKnml7blgJnnmoTlko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jgILpgqPlsLHmioroh6rlt7Hnqb/mmpblkozngrnlkKfvvIzmr5Xnq5/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hqzlpKnjgII8L3A+PHA+PGVtPjQ4LjwvZW0+6L+Z5bm05Yas5aSp77yM5Zyw6YO9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LqG57yd77yM5bCP5YyX6aOO5YOP5YiA5a2Q5Ly855qE54yb5Yiu77yM5aSn6Zuq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0OS48L2VtPuaVmeWupOWcsOmdouayoeacieawtOazpe+8j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+8jOWdkeWdkea0vOa0vOOAguWvkumjjuaAu+S8muS7jue8nemameS4reWQueadp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iAs+acte+8jOi6q+S4iuaAu+aYr+acieWkp+Wkp+Wwj+Wwj+eahOWGu+eWr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eEtuW/q+a0u+OAgueql+aIt+aYr+eUqOm6u+W4g+WPo+iii+iSmeedgO+8jOi/me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aYr+Wkp+S8meWEv+WlveS4jeWuueaYk+WHkeadpeeah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pm6rnmoTlhqzlpKnmmK/msonlr4LnmoTjgILpm6rlhrfokL3kuoblhqzlpKn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hqzlpKnmmL7lvpfmoLzlpJbnmoTmsonpu5jjgILlgbblsJTkvaDov5jog73lkK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jonpmJ/nmoTlpKfpm4HlnKjnqbrkuK3mgrLpuL/puKPlj6vvvIzmmK/kuI3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kL3ljZXnmoTlpKfpm4Hpg73ooqvkurrlr4Tmu6HkuobmgJ3lv7Xov5zmlrnnmoT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ph43ogIzlj4jml6Dlj6/lpYjkvZXnmoTlkJHljZfpo57ljr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77yM5piv6YKj5LmI55qE6Z2Z44CC5a+S5Ya35L2/54ix6Lez54ix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aSx5Y675LqG5r265r2655qE5rWB5rC05aOw77yM5L2/5aWU6IW+55qE5rGf5rK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LiL5p2l77yM5L2/5peg6L655peg6ZmF55qE5aSn5rW35bmz6Z2Z5LiL5Y67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R5oGv5LiA5LiL44CCPC9wPjxwPjxlbT41Mi48L2VtPuWkqumYs+Wcq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UtuaVm+S6huWIuuecvOeahOWFieiKku+8jOWcqOWHoOWIhumSn+S5i+WGhe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S6keacteeUseeZveaFouaFouWPmOaIkOapmOm7hO+8jOeUseapmOm7h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3see6ou+8jOaOpeedgO+8jOWkqumYs+WwsSZsZHF1bzvmiZHpgJomcmRxdW87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iL5LqG5bGx5Z2h77yM5Y+q55WZ5LiL5LiA54mH57qi5pmV5Zyo5aSp6L6544CC5aS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qX5LqG5LiL5p2l77yM5reh5reh55qE5paw5pyI5Lmf6Zyy5LqG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ciOS6ruW/q+imgeWHuuadpeS6huOAguaciOS6rui/mOi/nOedg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cqOWcsOW5s+e6v+WQjui+ue+8jOS6uuS7rOinieW+l+Wug+S7jum7keaal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S4iuWNh+OAguS4gOmBk+W+ruW8seeahOWFie+8jOe7meWbtOe7leWcqOmrmOWdo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mhtumVtuS6huS4gOadoeiKsei+ue+8jOWlveixoemrmOiEmuadr+eahOi+uee8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PjeaYoOWcqOW+ruWFieS4reeahOagkeWzsOeahOS+p+W9se+8jOS4gOWIhumSn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aYvuW+l+abtOS4uua3sem7keOAgjwvcD48cD48ZW0+NTQuPC9lbT7miZPlv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pKfpl6jvvIzotbDlh7rljrvvvIzoh6rlt7Hkvr/op4nlvpfmnInogqHlr5LmsJT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oq3mnaXvvIzliLrnlrznnYDohLjnmoTpo47lhL/lnKjlkLnnnYDvvIzmnq/pu4T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pmo/po47po5jokL3nnYDvvIzpmo/lkI7kuZ/kvr/lj6rliankuIvlhYnnp4Pnp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ubLkuobvvIzml6nmmajkuZ/kvJrmnInmmI7mmL7nmoTpnJzpmY3okL3kuobvvIz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YXluqblnLDpmY3kuIvljrvkuobvvIzop4LmnJvlm5vlkagmbWRhc2g7Jm1kYXNoO+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eni+S6hu+8jOWGrOWkqeeahOiEmuatpei/keS6h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vvIzlpKfniYflpKfniYfnmoTpm6roirHvvIzku47mmI/mmpfnmoTlpKnnqbrkuK3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azlnLDpo5jokL3kuIvmnaXjgILpnI7ml7bpl7TvvIzlsbHlt53nlLDph47mnZHlu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nrLznvanlnKjnmb3okpnokpnnmoTlpKfpm6rkuYvkuK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Q5riQ5Zyw77yM5aSp5rCU5YeJ5LqG77yM6aOO5Lmf5Ya35aSa5LqG44CC5pep5pmo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55qE5a+S6aOO5ZC55Yiw6IS45LiK5bCx5YOP5YiA5Yiu5LiA5qC377yM6Lev5peB55qE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Zyo6aOO5Lit54uC6Iie552A77yM6YKj5bmy5be05be055qE5qCR5p6d77yM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JmxkcXVvO+WWgOWak+WWgOWakyZyZHF1bzvnmoTlo7Dpn7PjgILot6/ovrnmnq/o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vvIzml6Dnsr7miZPph4flnLDogLfmi4nnnYDohJHooovvvIzlnKjni4Lpo47kuK3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nYDvvIzlj5Hlh7rmspnmspnnmoTlo7Dpn7PjgII8L3A+PHA+PGVtPjU3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oqK5qC55rex5rex5Zyw6ZK76L+b5Zyf6YeM77yM5LiN5pat5Zyw56ev5pS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62J5b6F552A56ys5LqM5bm055qE5pil5aSp44CCPC9wPjxwPjxlbT41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ahOWGrOWkqe+8jOWvkuWGt+eahOmjju+8jOe+juS4veeahOmbqu+8jOepuuaXt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+8jOiQp+e0oueahOagkeacqO+8jOmdkumdkueahOadvumAoOWwseS6humhtuWkq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Ml+aWueS6uuOAguWcqOi/meeJh+eDreWcn+S4iu+8jOS7luS7rOWKs+WKq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ieeMru+8jOS7luS7rOeUn+aBr++8jOS7luS7rOixqueIve+8jOS7luS7rOS4luS7o+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eahOmjjumbqumHjOaUvuatjO+8jOacieiLpuS5n+acieS5k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rfkuobvvIzkurrku6zpg73nqb/kuIrkuobljprljprnmoTooaPmnI3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TkuIrkuobluL3lrZDvvIzlm7Tlt77lkozmiYvlpZfvvIzkuZ/mjaLkuIrkuobmmp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pnovlrZDjgILlkIPkuJzopb/kuZ/lkIPng63lkbzlkbz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YKj5qCR55qE5p6d5p2h5LiK6YO95biD5ruh6Zuq6Iqx77yM5Lu/5L2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LiA6Lqr5Y6a5Y6a55qE6KGj6KOz44CC5b2T5pe255qE5a6D5piv5YWF5ruh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LiU5a6D5b2T5pe25LiN5aaC5q2k5pe255qE5a2k54us44CC6Jm954S2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77yM5L2G5ZGo5Zu055qE6Iqx6I2J5LiO5a6D55u45Ly044CC5L2G5piv5a6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6YKj5LmI55qE6aKT5bqf77yM5pi+5b6X5p6v6buE55qE5Y+254mH77yM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J6K+05a6D6YKj55qE6L+36Iyr5pyq5p2l44CCPC9wPjxwPjxlbT42MS48L2VtPu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eahOays+WPieWtkOW3sue7j+iiq+WGu+W+l+W+iOe7k+WunuS6huOAgueIrOWcqOWG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S4i+eci++8jOWIsOWkhOWPr+ingeS4gOS6m+iiq+Wumui6q+acr+WumuS9j+S6h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j+azoeWkp+Wkp+Wwj+Wwj++8jOS4gOS4suS4gOS4su+8jOWDj+mVtuW1jOWcq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PjeePoOS4suOAgjwvcD48cD48ZW0+NjIuPC9lbT7pm6rmmK/lhqznmoTmg4Xm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pnZnourrlnKjluorovrnvvIzmsqHmnInntKfpnaDlnKjngonml4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nlY/mg6flnLDmnaXliLDov5nniYfpk7bnmb3oibLnmoTlpKnlnLDjgILkuI3lho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6nnmoToir3jgIHnvrjlvLHnmoToirHjgIHmiJDnhp/nmoTmnpzvvIzljbTmnIn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mr7ku6XlkI3nirbnmoTnvo7jgILmiJHmg4rlpYflnLDlj5HnjrDvvJrlhqz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XlpKnov5jkvJrov5zlkJfvvJ88L3A+PHA+PGVtPjYzLjwvZW0+57uI5LqO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qG77yB5oiR5LiA6Zi15Zac5oKm77yM5Y+v5Yas5aSp55qE5aSq6Ziz5LiN5YOP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A6Iis54Gr6L6j6L6j44CB57qi5b2k5b2k5LqG44CC5Y+q5piv5rOb5Ye655m9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77yM5L2G5oiR55u45L+h77yM5a6D57ud5LiN5piv5Zug6aOO5aSn6ICM6YCA5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iN5b+F5Ye65p2l44CC556n77yB5bC9566h5a6D6IS45Ya75b6X6Z2S55m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qq5Yqb5pS+5bCE5YWJ6IqS77yM5a6D5q2j5Zyo5LiO5a+S6aOO5L2c5paX5Lq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GrOWkqeadpeS6hu+8jOWwj+iNieiiq+m5heavm+iIrO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fi+S6hui1t+adpe+8jOWwj+iNieayoeacieS6hue7v+iJsueahOawlOaBr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nieW+l+Wug+W3sue7j+atu+S6huOAguaYvuW+l+acieS6m+mavui/h+S8pOW/g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+headpeW5tOeahOaYpeWkqeadpeS6hueahOaXtuWAme+8jOaYpemjjuWGjeaso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ei/h+WDteehrOeahOWGu+Wcn++8jOWwj+iNieWPiOaChOaChOWcsOWPkeiKve+8j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gjwvcD48cD48ZW0+NjUuPC9lbT7muIXlhrfnmoTlpJzmmZrvvIznvKnnnYDohJb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rrljIbljIbvvIzpl6jliY3nmoTmoYLmoJHmlaPlj5HnnYDmrovlrZjnmoTmtZP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noo7nmoTph5Hpu4TnsIznsIzokL3mu6HlnLDvvIzokL3oirHomb3otKXvvIzkvZn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vvIzlpJzpo47lkLnov4fvvIzlt7LmmK/lhrDlhrfvvIzlhqzlpKnmgoTml6Dlo7D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lm7Tkuobov4fmnaXvvIzlnZDlnKjmmI7kuq7nmoTlrrbkuK3vvIzllp3nopf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TvvIzmmK/mnIDlubPlrp7nmoTlv6vkuZDjgII8L3A+PHA+PGVtPjY2LjwvZW0+5Y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Gx6aG256ev6Zuq57uI5bm05LiN5YyW77yM5Y+v5bGx6IWw5qOu5p6X5a+G5biD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Zub5a2j5aaC5pil77yM5bGx6Iqx54OC5ryr77yM5b2i5oiQ5LqG5LiA5bmF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JmxkcXVvO+aVsOS5neWvkuWkqeiKseS7meWtkO+8jOmYs+aYpeS4ieaciOmj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iZyZHF1bzvnmoTlpYflppnmnoTlm77jgII8L3A+PHA+PGVtPjY3LjwvZW0+5b6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25YCZ77yM5aSp5bey57uP5b6I5Ya35LqG77yM6K6w5b6X5Y675bm05Yas5aSp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kuIDlnLrmmrTpm6rvvIzmuKnluqbkuIDkuIvlrZDlsLHpmY3kuobkuIvmna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Ivku4rlubTvvIzmr4/lpKnogIDnnLznmoTlpKrpmLPmmI7mmYPmmYPnmoT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vvIzliY3lpKnlpKnmsJTpooTmiqXor7TvvIzmnInlpKfpo47pmY3muKnvvIzmuKn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pmY3kuIvmnaXlh6DluqbvvIzlj6/mmK/kvaDnnIvvvIzku4rlpKnpo47kuIDlgZ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Dlh7rmnaXvvIzlj4jmmK/kuIDkuKrmmpbmmpbnmoToibPpmLP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as5pel6Ziz5YWJ6YCP6L+H5bm25LiN5piO5Lqu55qE546755KD56qX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Zyo5Yqe5YWs5qGM55qE546755KD5p2/5LiK77yM5pi+5b6X5Y2B5YiG5p+U5ZK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SP5pel6aqE6Ziz55qE5YWJ57q/6YKj5LmI5by654OI5ZKM5Yi655y844CC55u45q+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+Y5piv5Yas5pel55qE6Ziz5YWJ6K6p5Lq65oSf6KeJ6IiS6YCC5LiA5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jjuWQuei/h+iEuOW6nu+8jOacieeCueWGt+eahOaEn+inie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7peaKiuaIkea4qeeDreeahOaJi+WQueaIkOWGsOWGt+eahOaJi++8jOmprO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3sue7j+epv+S4iuS6humVv+iiluWSjOWkluWll++8jOS9huaYr+aOqemlsOS4jeS9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S7rOeahOW/q+S5kOWSjOacn+W+heOAgjwvcD48cD48ZW0+NzAuPC9lbT7lho3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JHlj7bvvIzlm6DmnInkuoblhYnnur/vvIzms5vpu4TnmoTlupXlrZDkuZ/lj5jlvpf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otbfmnaXvvJvljp/ph47kuIrvvIzojYnkuJvpl7TvvIzmnInkuobkuI7pmLP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53vvIzkuI3nu4/mhI/lh53nu5PkuobnmoTmmajpnLLvvIzmtYHmt4zlh7rmnaXnl5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ms6roirHvvIzmsr7mub/kuobkvaDnmoTohJroo6TvvIzmiZPmub/kuo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avvvIzmtqbms73kuobkvaDnmoTlv4PngbXjgII8L3A+PHA+PGVtPjcx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GC6JaE6JaE55qE55m95aSn6Zuq77yM5YOP5beo5aSn55qE6L276L2v55qE576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a2Q77yM6KaG55uW5pGY5Zyo6L+Z5bm/5ryg55qE6I2S5Y6f5LiK77yM6Zeq552A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5YWJ44CCPC9wPjxwPjxlbT43Mi48L2VtPueql+Wklu+8jOm7keiJsueahOmjjuW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IruedgOaeneWktOeahOaer+WPtuOAguWug+S7rOW9k+S4reacieeahOiAkOS4jeS9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a6nOeDn+S5n+S4jeeVmeWcsOiiq+WNt+i1sOS6hu+8m+WJqeS4i+eahO+8jOm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csOaKk+S9j+W5suaer+eahOagkeaene+8jOWDj+aYr+imgeatu+atu+WcsOaKk+S9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cgOWQjuS4gOaKueWzpeW1mOeahOWygeaciO+8jOmrmOWkhOS4jeiDnOWvk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mKXlpKnnmoTpmLPlhYnmoLzlpJbmmI7lqprvvIzmmKX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obnrJHohLjvvIzlpKrpmLPvvIznuqLnuqLnmoTlhYnmnZ/lsITov4fmnaX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nLDmiprmkbjkvaDvvIzlg4/lubTovbvnmoTmr43kurLnmoTmiYvjgILnnJ/mg7P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mKXlpKnnmoTpmLPlhYnvvIzliLbmiJDkuabnrb7vvIzpgqPkuYjvvIzmr4/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pg73lj6/ku6XlpLnlnKjkuabnvJ3ph4zvvIzpg73mnInngb/ng4LlnKj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KzkuYvml7bvvIzlj6/ku6XmnInmuKnmmpblhaXmgI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iA5L2N5Y+v5pWs55qE5Lil5biI44CC5a6D5YOP5L+d5rip55O25LiA5qC377yM5aS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qW77yM6buY6buY5Zyw57uZ5LqG55Sf5ZG95Lil5bO755qE6ICD6aqM562b6YCJ5reY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bCx5LqG5aSa5bCR5LiN55WP6Imw6Zmp55qE5by66IC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eahOmjjuWGt++8jOWPr+Wug+WdmuW8uuS6huaIkeeahOeti+mqqO+8m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eDiO+8jOWPr+Wug+mUpOeCvOS6huaIkeeahOavheW/l++8m+WGrOWkqeeahOmj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r+Wug+iDveS9v+W8seiAheWPmOW8uu+8jOW8uuiAheabtOW8uu+8m+WGrO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lO+8jOWboOS4uuWug+mCo+S4pemFt+eahOmdouWuueS4i++8jOWMheWuueedgOS4gOmi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OAgjwvcD48cD48ZW0+NzYuPC9lbT7miJHniLHnmb3pm6rvvIzmiJHniLHpm6r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niLHlhqzlpKnjgILlhqzlpKnmmK/lv4PngbXnmoTlubTova7jgILlhqzlpKn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YHliIblr5LlhrfvvIzkvYbmmK/lroPmnInnnYDml6Dlj6/mr5Tmi5/nmoTmuKnppq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c3LjwvZW0+576957uS6Iis55qE6Zuq6Iqx77yM57q357q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uO5aSp56m65Z2g6JC977yM5Li65aSa5ae/5aSa5b2p55qE5bCY5LiW5re75LiA5oq5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6L+36Zu+5pym6IOn55qE5aSp56m55pi+5b6X5p6B5Li656We56eY44CC5aW95YOP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v5Y+K77yM5L2G5Y205ZKr5bC65aSp5rav44CC5Zyo6L+Z5peg6L655peg6ZmF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t77yM5LiA5YiH6YO95pi+5b6X5pu05ri65bCP5LqG77yM5LiA5aaC6YKj6Ze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77yM56uL5Zyo5bCP6Lev5peB77yM6YGu5L2P5L2O6L+H5qqQ6KeS55qE5YWJ6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1sOWcqOWGrOWkqeS4peWvkueahOWwj+i3r+S4iuOAgu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aXtuWAmeS4jeingeW+l+WvkumjjuacieWkmuWGt++8jOWPr+aYr+i/h+S6h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mSn+WQju+8jOaIkeS+v+WPkeeOsOaIkei6q+S4iueahOaaluawlOato+WcqOa4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o+WkseOAguatpOaXtuaIkeW3suiiq+WGt+W+l+eRn+eRn+WPkeaKlu+8jOWGsOWGt+WI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vkumjjuS4jeWBnOeahOaJkeWcqOaIkeeahOi6q+S4iu+8jOS9v+aIkeeahOi6q+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WJjeaJgOacquacieeahOeWvOeXm+OAgjwvcD48cD48ZW0+NzkuPC9lbT7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ranlrZDku6zlv6vkuZDnmoTlraPoioLkuZ/liLDmnaXkuobjgILmr4/lvZ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DlnLrpm6rlkI7vvIzpg73og73nnIvop4HlranlrZDku6zlnKjlsL3mg4Xnjqnog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m6rku5fvvIzloIbpm6rkurrjgILpg73og73lkKzop4HlranlrZDku6zmrKLkuZ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pg73og73mhJ/op4nliLDlranlrZDku6znmoTlv6vkuZ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6m65rCU6YeM5rWu5Yqo552A5peg5pWw55qE5bCP54Gw5bCY44CC5Y20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77yM5LiA5Lid6Ziz5YWJ5oWi5oWi5Zyw5bCE5YWl5oiR55qE56qX44CC5rip5pq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bCx5YOP5pyA5Yid55qE44CB5omn552A552A55qE5L+h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GrOWnkeWomO+8jOiuqeaIkeS7rOeUqOW/g+S9k+S8muWIsOS6huWGrOW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4puadpeeahOW/q+S5kOOAgjwvcD48cD48ZW0+ODIuPC9lbT7nuqLoibPoi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hYnlnKjlsbHlsJbkuIrml7bvvIzpm77msJTlg4/luZXluIPkuIDmoLfmi4n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uILmuJDmuJDlnLDmmL7njrDlnKjph5HoibLnmoTpmLPlhY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as5aSp5pyA576O55qE77yM6I6r6L+H5LqO5pif56m644CC6Lq65Zyo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b552A5aSp56m677yM6YKj5reY5rCU55qE5pif5aiD5aiD5ZCR5L2g55yo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iA5Lya5YS/5Y+I5Y+Y5LqG5Liq6a2U5pyv77yM5raI5aSx5b6X5peg5b2x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iheiKseS4jeeVj+S4peWvku+8jOS4jeS/semjju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aXtuaXtua/gOWKseedgOaIke+8m+aiheiKseaKiue+juS4veWSjOa4hemmm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+8jOaKiuWvguWvnueVmee7meiHquW3seeahOeyvuelnuaXtuaXtum8k+WK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imgeaKiuaiheiKseawuOi/nOijheWcqOW/g+mHjO+8jOiuqeaIkeeahOW/g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eahOWTgeagvOS4gOi1t+i3s+WKqOOAgjwvcD48cD48ZW0+ODUuPC9lbT7lpKfpm6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5LlhqzmnaXkuobvvIzooZfpgZPku7/kvZvmmK/pk7blrZDpk7jmiJDnmoT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pgqPkuYjmnInlhYnovonvvIzplb/plb/nmoTlhrDmn7Hlg4/msLTmmbbnmoTnn63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qpDliY3vvIzooYzkurrnmoTlkbzlkLjkuZ/ljJbkvZzkuobkuIDogqHogqHnmb3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p2+5qCR6IuN57+g5Zyw56uZ5Zyo55m955qR55qR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77yM6ZqP552A5Yeb5Ya955qE6KW/5YyX6aOO77yM5pGH5pmD552A6Lqr5a2Q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W5Y6J5Yi66ICz55qE5ZG85ZW477yM5YOP5piv5pyJ5oSP5Zyo6JSR6KeG5Yas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GrOWkqe+8jOmbquiKsemjnuiInu+8jOWkp+WcsOaK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tuijhe+8jOWwj+iNieaChOaChOeahOi6sui/m+WOmuWOmueahOajieiiq+mHjO+8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doeS4gOinie+8jOmdmemdmeeahOetieedgOaYpeWnkeWomOeahOWPq+mGk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jeS4gOasoeS4uuS6uuS7rOacjeWKoeOAgiZsZHF1bzvph47ngavng6fkuI3lsL3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j4jnlJ/jgIImcmRxdW876L+Z5bCx5piv5bCP6I2J6aG95by655qE57K+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iheiKseWTgeagvOmrmOWwmu+8jOmTgemqqOmTrumTruOAg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kqeWvkuWcsOWGu++8jOS4jeeVj+WGsOiirembquS+te+8jOS4jeaDp+mcnOWIg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xiOS4jeaMoO+8jOaYgummluaAkuaUvu+8jOeLrOWFt+mjjumHh+OAguS6uu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iheiKse+8jOS+v+S8muWPl+WIsOWdmuW8uuOAgeWImuato+WSjOmrmOa0geawl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j+mZtuWSjOa/gOWKseOAgjwvcD48cD48ZW0+ODkuPC9lbT7nmpHnmpHnmoTpm6r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nmoTpm6rph47vvIzms5Xnmb3nmoTlsbHot6/vvIzlpoLnvI7nmoTlsI/msrP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m6rnmoTkuJbnlYzjgII8L3A+PHA+PGVtPjkwLjwvZW0+5a+S5Yas6IWK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7q36aOe77yM5ruh5bGx6YGN6YeO5LiA54mH55m96Imy77yM5YyX6aOO5YOP542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4uC5ZC877yM5rKz6YeM55qE5rC057uT5LqG5Yaw77yM5bSW57yd6YeM5Ya3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qR44CCPC9wPjxwPjxlbT45MS48L2VtPuWGrOWkqe+8jOadvuagkeOAgeiFiuaihe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xleekuuS6huS4jeaAleS4peWvku+8jOWdmuW/jeS4jeaLlOeahOWdmuW8uuaEj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kqe+8jOWkp+mbquaKiui/h+WGrOeahOiZq+WNteWGu+atu+S6hu+8jOS4uuadp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aJk+S4i+WfuuehgO+8m+Wkp+mbquS5n+e7meWGrOWto+S9nOeJqemAgeadpeS6h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O+8m+Wkp+mbqui/mOe7meWwj+aci+WPi+S7rOW4puadpeS6huasouS5kO+8geWGr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+8geaIkeeIseWGrOWkqe+8gTwvcD48cD48ZW0+OTIuPC9lbT7pqazot6/ovrn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5nkurrooYzpgZPnm5bkuIrkuobnmb3ooqvlrZDvvIzooqvlrZDkuIrlj4jnlZn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IDkuLLkuLLnmoTohJrmqLHnmb3pm6rnu5nmoJHku6zmiqvkuIrkuobnmb3miq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roPku6zlj5jlvpfmm7TliqDlqIHmrabkuobjgII8L3A+PHA+PGVtPjkz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aSn6Zuq57q36aOe77yM5YyX6aOO5ZG85ZG85Zyw5ZC5552A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c5pa555qE5a+S5rWB44CC6IWK5qKF6aG2552A5a+S6aOO56ue55u45byA5pS+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C85aSW576O5Li977yM6L+c6L+c55qE5bCx6IO96Ze75Yiw5qKF6Iqx55qE5riF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6u556Kn57u/56Kn57u/55qE77yM6IuN5p2+5Zyo5a+S6aOO5Lit5oy655u05LqG6I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/veeEtu+8jOi/jumdouWNh+i1t+S4gOi9rue6ouaXp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eahOmBk+mBk+mHkeWFie+8jOWwseWDj+adoeadoemHkemere+8jOmpsei1tuedgO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mbvuOAgjwvcD48cD48ZW0+OTUuPC9lbT7liKvkurrmi6XmnInvvIzkvaDkuI3lv4X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vIzlj6ropoHliqrlipvvvIzkvaDkuZ/kvJrmi6XmnInvvJvoh6rlt7Hmi6XmnI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gqvogIDvvIzlm6DkuLrliKvkurrkuZ/lnKjlpYvmlpfvvIzkuZ/kvJrmi6Xmn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lv6vkuZDvvIzlsJHkuIDngrnng6bmgbzvvIzkuI3orrrlr4zmiJbnqbf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q5jmiJbkvY7vvIznn6Xor4bmtYXmiJbmt7HjgILmr4/lpKnlvIDlv4PnrJHvvIz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aHop4nvvIzphpLkuoblsLHlvq7nrJHjgII8L3A+PHA+PGVtPjk2LjwvZW0+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yo6bih6bij55qE5YKs5L+D5aOw5LiL77yM5oW15oeS55qE5Ly45Ly46IOz6I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5bCE5Ye656ys5LiA57yV5YWJ6L6J44CC6YKj6YGT6YeR54G/54G/55qE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4Wn6L+b5oi/6Ze077yM5oqK5pW05Liq5oi/6Ze05pig5oiQ6YeR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JgOassuS4uu+8jOWDj+S4gOabsuWnlOWpieWnlOWpie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absu+8jOWPiOWlveWDj+S4gOmmlui9u+W/q+iwg+WSjOWFieaYvueahOWwj+ivl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eS6hu+8jOS4jemGieaJjeaAquWRou+8gTwvcD48cD48ZW0+OTguPC9lbT7mnaXliL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j6rop4HlkIzlrabku6zpg73nqb/lvpflg4/kuKrmo4noirHljIXkvLznmo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kuIrov5jmiLTnnYDluL3lrZDvvIzmiYvkuIrmiLTnnYDmiYvlpZfvvIzohJblrZ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YDlm7Tlt77jgILmnaXliLDmlZnlrqTvvIzmiJHot7rkuobot7rlhrflvpflj5Hpu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vvIzlnZDliLDluqfkvY3kuIrvvIzlho3mnJ3lm5vlkajnnIvnnIvvvIzlpKflrr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pfnvKnmiJDkuIDlm6LjgII8L3A+PHA+PGVtPjk5LjwvZW0+5rex56eL55qE5aSq6Zi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2p5LiK5qmY57qi6Imy54Gv572p77yM5pS+5bCE5Ye65p+U5ZKM55qE5YWJ57q/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qr5LiK44CB6IS45LiK77yM5pqW54OY54OY55qE44CCPC9wPjxwPjxlbT4xM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JbkvZzkuIDkuKrlpKrpmLPvvIzmuKnmmpblnLDnhafogIDnnYDkvaDvvJv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ova7mmI7mnIjvvIzpu5HmmpfkuK3pmarkvLTnnYDkvaDvvJvmiJHmhL/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mKXpo47vvIzovbvovbvlnLDmiprmkbjnnYDkvaDvvJvmiJHmhL/ljJbkvZz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vvIzlv6vkuZDlnLDmu4vmtqbnnYDkvaDjgILmiJHmg7PpqazkuIrpo57liLD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hLblkI7lkYror4nkvaDvvJrmiJHmg7Pkva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wxOG9hNWp2dW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MThvYTVqdnV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D164C689395A447B14403CBB51B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