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ADAFB42B8DF9351CF4CD9C8301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ADAFB42B8DF9351CF4CD9C8301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b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hueIseeahOivreiog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mDveaYr+S5j+WRs+eahOOAgjwvcD48cD48ZW0+Mi48L2VtPuS7juatp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ypeWPr+a4qe+8jOacieS6uuS4juaIkeWFsem7hOaY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aUr+eCue+8jOaIkeiDveaKiuWcsOeQg+aSk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IkeacgOe+jueahOW5tOe6qu+8jOmBh+WIsOS4jeaDs+mUmei/h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WwseaYr+W+iOS4p++8jOS9oOiDveaLv+aIk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r+aYr+aIkeWFiOi1sOS6hu+8jOe6teeEtuWkqu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ugOWNleeahOaVmeWFu++8jOWwseaYr+mAg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WIq+S6uueahOmavuWgquOAgjwvcD48cD48ZW0+OC48L2VtPuaIkeWIsOW6le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7peiHs+S6juaIkeavj+WIhuavj+enku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WlveeahOeuoeaVmeS9oOiHquW3se+8jOS4jeimgeeuo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v4XmjJHliZTnlJ/mtLvnmoTkuI3lpoLmhI/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ov5vmraXkuIrvvIzml6nlronjgII8L3A+PHA+PGVtPjEx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6KaB5L+d5oyB5aW977yM5aSq6L+R5LqG5Lya5omO5Lq6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ya5Lyk5Lq644CCPC9wPjxwPjxlbT4xMi48L2VtPuenjeWtkOeJouiusOedg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rui6q+eahOWPruWYse+8jOWinuW8uuS6huWGkuWwl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jnlJ/nnLzph4znmoTmmJ/ovrDlpKfmtbfvvIzmmK/miJHku47mnKr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nngJrmmI7nqbrjgII8L3A+PHA+PGVtPjE0LjwvZW0+5oiQ6ZW/6YGT6Lev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oiR5Lus5omN5Yia5Yia6LW36Iiq77yM5b+F6aG7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S6hueItuavjee7meeahO+8jOi/meS4luS4iuS4gOWI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mDveimgeaLv+S7o+S7t+aNoueahOOAgjwvcD48cD48ZW0+MTYuPC9lbT7kva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lgJ/kuIDnqIvvvIzkuIDnqIvkvr/mmK/kvZn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CD5LiA6aKX57OW77yM54S25ZCO5ZGK6K+J6Ieq5bex77ya5LuK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6c54S25Y+I5piv55Sc55qE44CCPC9wPjxwPjxlbT4xOC48L2VtPuaIk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XtuWAmem7mOm7mOWuiOacm++8jOWcqOS9oOS4jeW8gOW/g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uieaFsOOAgjwvcD48cD48ZW0+MTkuPC9lbT7kuI3lgZrnkIbmg7PnmoTlt6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nn67lrZDjgILoqIDooYzkuIDoh7TvvIzkuonliJv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uA5LmI5pyA5L2/5oiR5Yi76aqo5piO5b+D77yM5ZSv5pyJ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yMS48L2VtPuaIkeaDs+S6huS4gOeZvuS4quiu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QhueUse+8jOS9oOWNtOe7meaIkeS4gOS4h+S4quimgei1sO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mnInoh6rlt7Hlj5jlvpf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jgII8L3A+PHA+PGVtPjIzLjwvZW0+5pyA5aW955qE6LSi5a+M5LiN5pi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H6LSv77yM6ICM5piv5pyd552A5aW955qE5Lq655Sf5LiA6Lev6JyV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veWkn+avlOi3jOWAkueahOasoeaVsOWkmuS4gOasoe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S9oOWwseaYr+W8uuiAhe+8gTwvcD48cD48ZW0+MjUuPC9lbT7kuIDml6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nlJ/mtLvlsLHkvJrmlZnkvaDmsrvmhIjkuIDliIfnmoT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oiR55qE5LiA55Sf5Lit77yM5oiR5LuO5pyq5YOP5a6z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a6z5oCV6L+H5LiA5Liq5Lq644CCPC9wPjxwPjxlbT4yNy48L2VtPuaZuu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aIkOWKn+eahOWvhuegge+8jOiDveivkeWHuuWvhueggeeahOS6uu+8j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uuiAheOAgjwvcD48cD48ZW0+MjguPC9lbT7llLHkuIDpppbli4fmlaL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gZrkuIDlnLrovbDng4jnmoTmoqblkKfvvIzorqnnnLzms6rmnInlroPnmoT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Oz5aSn5aOw5ZGK6K+J5L2g77yM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zMC48L2VtPuWOn+iwheWIq+S6uu+8jOWws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VmeS4i+epuumXtO+8jOS7peS+v+WbnuaX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uK7liqnoh6rlt7HvvIzlv4Xpobvnm7TpnaL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oC75piv5YOP5pm66ICF5LiA5qC35Yqd5oWw5Yir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A5qC35oqY56Oo6Ieq5bex44CCPC9wPjxwPjxlbT4zMy48L2VtPuacieaXt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En+inieWkp+amguWwseaYr++8muS7gOS5iOmDveS7i+aEj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WOn+iwheOAgjwvcD48cD48ZW0+MzQuPC9lbT7kvaDnnIvkuobkuIDl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nnIvkuobkuIDlnLrkvaDjgII8L3A+PHA+PGVtPjM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N5a6M576O77yM5L2g5oOz5b6X5Yiw5Lqb5LuA5LmI5bCx5LiN5b6X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b5LuA5LmI44CCPC9wPjxwPjxlbT4zNi48L2VtPuiuqeaIkeS7rOWwhuS6i+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NouS4uuS6i+WJjeeahOaAneiAg+WSjOiuoeWIkuWQp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kuIDlj6Xor53vvIzkvaDlj5Hov4fmnaXnmoTlsLHmr5TovoPnibn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el5L2c5Lit77yM5L2g6KaB5oqK5q+P5LiA5Lu25bCP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aSn55qE5Zu65a6a55qE55uu5qCH57uT5ZCI6LW3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LvOS6huWRveS5n+imgem5pOeri+m4oee+pO+8jOS4jeWmguWKquaKi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mu+W8gOmCo+e+pOm4oeOAgjwvcD48cD48ZW0+NDAuPC9lbT7lvZPkvaD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vvIzpmaTkuobliY3ooYzliKvml6Dku5bms5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5oiR55qE55S35a2p77yM5oiR5YGa5L2g55qE5a6H5a6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puaDs+acieaNt+W+hOeahOivne+8jOmCo+S5iOi/meadoei3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4gOWumuWPq+WBmuWdmuaMgeOAgjwvcD48cD48ZW0+NDM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gY/lgY/kuI7kvaDnm7jpgYflpb3lubjov5DvvIzkvaDlpoLnvo7lpb3kuI3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ljrvjgII8L3A+PHA+PGVtPjQ0LjwvZW0+5oS/5L2g55y86YeM5L2P552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f552A5ZaE6Imv44CCPC9wPjxwPjxlbT40NS48L2VtPuaYjuaYj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enjeS6uu+8jOWBj+WBj+aYr+aIkeWWnOaso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nvo7nmoTkuI3mmK/po47mma/vvIzogIzmmK/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3LjwvZW0+57yY5YiG5p2l5b6X5pep5oiW6L+f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6KeB5L2g77yM5bCx5piv5oiR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KiuW/g+WBnOaziui/m+S9oOeahOiHguiGgO+8jOWboOS4uuaIk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eahOa1t+a4r+OAgjwvcD48cD48ZW0+NDkuPC9lbT7kvaDlsLHlg4/kuIDnop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lv4PmsLjov5zkuI3kvJrlh4n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77yM5rKh5pyJ5q+U5b+D5pu05a6955qE5rW377yM5Lq6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75a6w44CCPC9wPjxwPjxlbT41MS48L2VtPuW4jOacm+S9oOaipuWIsO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+8jOacgOWWnOasoueahOS6uu+8jOWSjOacgOeIseS9o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IHpg73kuI3mg7PlubPlh6HvvIzkvYbkvaDkuI3liqrlipv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onnhYzvvIzkuIrnj63ov5jmmK/mkKznoJb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Sq6Ziz77yM6ICM5oiR5piv5rKQ5rW05Zyo5L2g5rip5pqW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5qE5ZCR5pel6JG144CCPC9wPjxwPjxlbT41NC48L2VtPuS6uuaAu+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ieaLqeS4uueUn+a0u+aUueWPmO+8jOacieS6uumAieaLqeaUueWPm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lraTni6znmoTml7blhYnvvIzkvJrloZHpgKD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jgII8L3A+PHA+PGVtPjU2LjwvZW0+5a2k55S35a+h5aWz5pe2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Ya35piv5LiA56eN6ICN5rWB5rCT55qE6KGM5Li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S4gOS4queskeWwseWHu+i0peS6uuS4gOi+iOWtkO+8jOS4gOa7tOazq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S6huS4gOS4quS6uuOAgjwvcD48cD48ZW0+NTguPC9lbT7mnInml7blgJnmir3ng5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YrvvIzmnInml7blgJnllpzmrKLkuIrkuobkuIDkuKrkurrkuZ/lj6/og73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I8L3A+PHA+PGVtPjU5LjwvZW0+5ZCR5YmN6LeR77yM5Y+q5Li65Lq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C48L2VtPueUn+a0u++8jOWwseivpeacieS6m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HqueUse+8jOi/mOacieS4gOS6m+iKseact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mlrnlvpflp4vnu4jjgILliJ3lv4PmmJPlvpflp4vnu4jpmr7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Lqr5L2T5b6I5aW977yM5Y+v5Lul5omb57Gz6KKL5a2Q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572Q77yM5Y+v5bCx5piv5omb5LiN5L2P5oOz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ael+m7m+eOie+8jOS4jeS8muWboOS4uuW/p+S8pOiAjO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kurLniLHnmoTvvIzmiJH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sqHmnInpgZPnkIbvvIzkuYXkuYXnlJzonJzlnKjlv4P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iA5Liq566A5Y2V55qE5Lq677yM55yL5b6X5riF5LiW6Ze057mB5p2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+D5Lit55WZ5LiL55eV6L+544CCPC9wPjxwPjxlbT42Ni48L2VtPu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aXoOi3r++8jOafs+aal+iKseaYjuWPiOS4gOadk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liKvkurrnu5nmiJHlho3lpJrns5bpg73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4ix5LiO5qKm54Gt55qE5pe25YiG77yM5oS/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4Wn5Lqu6L+Z5LiW55WM55qE5LiA6KeS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6kOS6juS4jeaHiOeahOWKquWKm+OAgjwvcD48cD48ZW0+NzA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ku4DkuYjnlKjvvIzlj4jkuI3orqnmiJHnnaHvvIzlj4jkuI3nna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GH5Yiw5LqG5pyA54ix55qE5Lq677yM5LuO5q2k5Lq655Sf5LiA5Zy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q5aSu44CCPC9wPjxwPjxlbT43Mi48L2VtPuiAgeWFrOiAgeWFrOaIkeeIs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eOqeeahOiKseeahOmDvemCo+S5iOW8gO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lj6/ku6Xmiorkuovmg4XlgZrlr7nvvIzogIznlKjlv4PljbT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znvo7jgII8L3A+PHA+PGVtPjc0LjwvZW0+5Lqk5Y+L6L+Z5Lu25LqL5YS/77yM5YaN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aWl5LiN5oup6aOf44CCPC9wPjxwPjxlbT43NS48L2VtPu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S9huS9oOWPr+S7peaUueWPmOeOsOWcq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nkIbmg7PvvIzlsLHljrvmjY3ljavlro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x5L2g6L+Y5oOz5pG45L2g5aaC5p6c5L2g5LiN5pyN5Y+v5Lul5Lqy5oiR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uuaIkOWKn+aJvuaWueazle+8jO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OAgjwvcD48cD48ZW0+NzkuPC9lbT7miYDmnInnmoTlpb3kuovkuI3mmK/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nrYnnuqLnu7/nga/nmoTot6/kuIr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T5oiR5oGL6ZW/5a6J77yM5YW25a6e5Y+q5oGL6ZW/5a6J5p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quacieS4quaAp+eahOWls+S6uu+8jOWNs+S9v+WcqOeDremXu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DveeLrOaYvuiHquW3seeahOmtheWKm+OAgjwvcD48cD48ZW0+ODIuPC9lbT7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ml7Pku47mnaXlj6rmmK/ov4fljrvvvIzogIzkuI3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Kh5pyJ5biM5pyb55qE5Zyw5pa577yM5bCx5rKh5pyJ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GtlZjB5OD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RrZWYweTg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ADAFB42B8DF9351CF4CD9C8301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