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4E13D8577DB2EAECA77A6323BE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4E13D8577DB2EAECA77A6323BE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7uZ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elneemj+iQpue7le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qOe8pOe6t+eahOS6uueUn+S5i+aXhe+8jOWcqOaCqOawuOi/nOS4juaYpeWkqeaO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W5u+mHjOOAguelneaCqO+8muW/g+aDs+S6i+aIkO+8geW5uOemj+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eS4gOWjsOeUn+aXpeW/q+S5kO+8jOi/meaYr+aIke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+8iOeUn++8iea0u+S4jeiuuuaCsuS4juWWnO+8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aciOWQjOi+ieaaluW/g+aIv+OAgu+8iOW/q++8ieaEj+WklemYs+aXoOmZkOe+j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ieinguWbm+S4luiBmuS4gOWgguOAgjwvcD48cD48ZW0+NC48L2VtPu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4juW/q+S5kOebuOS8tO+8jOaXpeaXpeWknOWknOS4juWlvei/kOebuOi/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SjOeIseS6uue8oOe7te+8jOaXtuaXtuWIu+WIu+WSjOW5uOemj+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SjOWmguaEj+eJteaJi+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skeWPo+W4uOW8gO+8jOW/g+aDs+S6i+aI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WboOS4uuS7iuaXpeaJjea1gei9rO+8jOaXpeWknOS6pOabv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WPmOaNou+8jOaXpeaciOaYn+i+sOWboOS4uuS7iuaXpeaJjeeBv+eDg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WboOS4uuS7iuWkqeaJjeWHuueOsO+8jOWkqeS9v+ivnueUn+S6uuS4l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W/g+adpeelneaEv++8mueUn+aXpeW/q+S5kO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S4quW9k+S4i++8jOWwseiDvei/h+WlveS4g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qui/t+S6uueahOWwj+S4nOilv+WPiOimgemVv+Wkp+S4gOWy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keS4gOadoeelneaEv++8jOaEv+S9oOS4juW/q+S5kO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S4juW5uOemj+WQiOW8puiAjOatjO+8jOS4juWlvei/kOWQjOW6iuWFseae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W9ouW9seS4jeemu++8jOS4juWBpeW6t+acneWkleebuOS8tO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Pquaciei/meadoeS/oeaBr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mil+a1geaYn+WIkui/h+WkqemZhe+8jOS4gOacteeDn+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FieaYju+8jOS4gOS4quaEv+acm+a1ruS4iuW/g+eUsO+8jOS4gOactea1ruS6k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+8jOS4gOWjsOelneemj+eUn+aXpeW/q+S5kO+8jOelneS9o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AuPC9lbT7miJHnmoTkv6Hmga/mmK/ms5X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oibPpmLPpq5jpq5jnhafvvIzpvZDlo7DlkJHkvaDpl67lo7Dlp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kuZDpgI3pgaXvvIE8L3A+PHA+PGVtPjExLjwvZW0+5piv5oKo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6ys5LiA5q2l77yM5biu5Yqp5oiR5om+5Yiw5Lul5ZCO55qE6Lev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B56Wd5oKo5paw5bm05b+r5LmQ77yM6Lqr5L2T5YGl5bq3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cqOS9oOeUn+aXpeeahOi/meS4g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i1t+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mcgOimgeWli+aWl+OAgeWIm+mAoOWSjOaKiuaPo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pKnmmK/ok53nmoTvvIzkupHmmK/mt6HnmoT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nmoTjgILku4rlpKnmmK/kvaDnmoTvvIzkvaDmmK/nibnliKvnmoT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npZ3lubjov5DmsLjov5zjgII8L3A+PHA+PGVtPjE0LjwvZW0+5Lq65a+/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rO95LiH5Luj44CCPC9wPjxwPjxlbT4xNS48L2VtPuaRmOS4gOmil+aYn+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S6ke+8jOijheWFpeaAneW/teeahOS/oeWwgemHjO+8jOeMrue7me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yo6L+Z5LiA5bm05Lit5pyA576O5aW955qE5LiA5aS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Ev+aCqOW/g+eBtea3seWkhO+8jOWlveiKseW4uOW8gO+8jOWlveaZr+W4uOW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i/nOebiOa7oeiDuOaAgO+8geeUn+aXpeW/q+S5kO+8geS6sueIseeahOWwj+W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u4/lhbjnlJ/ml6XnpZ3npo/vvJrlr7/mmJ/kva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naXkuLTkuYvpmYXvvIznpZ3kvaD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nrYnlgJ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55qE5oiR5Lus6Jm954S25b6I5bCR6IGU57O777yM5Y+v5piv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WZ5LiL5peg6ZmQ576O5aW955qE5L2g77yM5LiN5Lya5Zug5Li6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YCQ5riQ5reh5Y6777yM5LuK5aSp5piv5L2g55qE55Sf5pel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J6YC477yBPC9wPjxwPjxlbT4xOS48L2VtPueUn+aXpeW/q+S5kOWViu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5g+S4h+WTiOWTiO+8jOelneS9oOS4h+S6i+mhuuaEj+WXt+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+8jOi2iuadpei2iue+juWXt++8gTwvcD48cD48ZW0+M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rqnmiJHmg7PotbfkvaDlr7nmiJHnmoTkvZPotLTvvIzov5jmnInkva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jgILmiJHlj6rluIzmnJvkvaDmiYDnu5nkuojmiJH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kIzmoLflm57miqXnu5nkvaDnpZ3npo/kvaDkuovkuovpobrlv4P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xLjwvZW0+5oS/5L2g5aaC5pil5pel5aSp56m66Iis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aSP5pel5aSp56m66Iis5piO5Li977yM5oS/5L2g5aaC56eL5pel5aSp56m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oS/5L2g5aaC5Yas5pel5aSp56m66Iis5pym6IOn77yM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6Wd5L2g5oul5pyJ55Sc6Jyc5rip6aao55qE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DreiFvuiFvueahOiMtuawtOWPr+S7peiuqei6q+S9k+a4qeaa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WIh+eahOaVheS6i+WPr+S7peiuqeW/g+eBteaEn+WKqO+8jOS4gOWjsOWj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S8oOmAgeaIkeeahOaDheaAgOOAgu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/q+S5kOe8oOe7leW5uOemj+ebuOS8tO+8gTwvcD48cD48ZW0+Mj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ovrDvvIzmnJXnibnotZDkvaDkuIDnopfplb/plb/kuYXkuYX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lnIblnIbmu6Hmu6HojbfljIXom4vvvIzlubbliqDlsIHkvaDkuLrlr7/mmJ/k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lh4bkvaDmtLs5OTk55bKB77yM5LiJ5ZG85LiH5bKB5ZCO77yM5L2g5LiU5LiL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n77yBPC9wPjxwPjxlbT4yNC48L2VtPuS7iuWkqeaYr+S9oOeUn+aXpe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lOaYn+e6p+eahOmFkuW6l+e7meS9oOW8gOmkkO+8jOWNtOacieS6lOaYn+e6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mXruWAme+8jOemj+aYn+eFp+S6ruS9oOWJjeeoi++8jOemhOaY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Wvv+aYn+S/neS9keS9oOWBpeW6t++8jOaci+WPi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ml6DlsL3nmoTmrKLkuZDvvIzmnInllpzmgqb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miJHovbvovbvnmoTnpZ3npo/vvIz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aaZ5Lq65pu0576O77yM6Iqs6Iqz6YaJ5Lq65oSP77yb546r55Gw5p2l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LiN5Y+v5q+U77yb5aiH6Imz6LWb6Iqx55Oj77yM6L+35YCS5LyX5a2Q5Z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qm5Zyo5q2k77yM5pyb5L2g5p2l6Z2S552Q44CC56Wd5L2g5b+r5LmQ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i45byA77yBPC9wPjxwPjxlbT4yNy48L2VtPuW4jOacm+S9oOS7peWQju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ooeagt++8jOaXoOiuuuS7gOS5iOaXtuWAmemDveS4jeW6lOivpeWBnOat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iDveWPmOW+l+abtOWlve+8jOmBh+ingeaDs+ingeeahOS6u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Wkqe+8jOecvOS4reacieaYn+ays++8jOW/g+S4reacieaXp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moTogIHlkIzlrabvvIzmiJHnmoTpl7ronJ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i65LqG6K+B5piO5oiR5piv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oiR5Y+v5Lul5YOP54mb5LiA5qC35Y2W5Yqb77yB6K6p5L2g5b6X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oOz6KaB5LuA5LmI5oiR6YO95Y+v5Lul57uZ5L2g77yB5oiR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2g54m654my77yB5ZC554mb5ZCn77yfPC9wPjxwPjxlbT4zM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aVsOedgOS9oOeahOeske+8jOWPr+aYr+S9oOi/nuesk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guWvnuOAguelneiHquW3seeUn+aXpeW/q+S5k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uKnppqjvvIzkuKTku73pl67lgJnvvIzkuInku73nvo7lpb3vvIzlm5v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kupTku73pq5jotLXvvIzlha3ku73liY3nqIvvvIzkuIPku73lhbjpm4X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5Tmg4XvvIzkuZ3ku73otKLov5DvvIzljYHku73nnJ/or5rjgIL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ronlurfjgII8L3A+PHA+PGVtPjMy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5qE6ICB5pyL5Y+L77yM5Li65L2g57yW6L6R5LiA5p2h55yf5oya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65L2g6YCB5LiK5LiA5Lu954m55Yir55qE56Wd56aP77yM5oS/5bm456aP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S/5b+r5LmQ6ZW/5L2P5L2g5b+D6Ze077yM55Sf5pel5qyi5LmQ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I5LiA5aSp44CCPC9wPjxwPjxlbT4zMy48L2VtPueUn+a0u+mHjOeahOS9oO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OAgeW4heawlO+8geWPi+iwiumHjOeahOS9oO+8muecn+ivmuOAgee7meWKm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S9oO+8muW5uOemj+OAgeeUnOicnO+8geaIkeimgeaKiueJueWIq+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ue7meS9oO+8jOWPquaEv+S7iuWkqeS9oOeahOW8gOW/g+OAgeWWnOawlO+8g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/g+aDs+S6i+aIkOOAge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miJHmmK/nrKzkuIDkuKrlkJHkvaDpgZMmbG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eahOaci+WPi++8jOaEv+S9oOWcqOi/meS4gOW5tOS4reW/q+S5kO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UuPC9lbT7ph4fkuIDmnLXnvo7kuL3nmoTpspzoirHvvIzmk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vnuqLnmoTmnqvlj7bvvIzoo4Xov5vmgJ3lv7XnmoTkv6HlsIHvvIzpgaXlr4T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vvIHlnKjov5nkuKrkuIDlubTkuK3mnIDmnIDnvo7kuL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lr7nkvaDor7TkuIDlo7DvvJr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u95rip5pqW77yM5raI54Gt5a+S5Ya35Ly85qOJ6KKE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6amx6Zmk5LiA5YiH54Om5LiO5oG877yb6YCB5L2g5LiA5Lu9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aWU5rOi55qE55ay5Yqz77yb6YCB5L2g5LiA5o2G6I2J5paZ77yM5ZCD5a6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5Yas55yg6KeJ77yb5ZOI5ZOI77yM56Wd5L2g5byA5b+D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mHjO+8jOS8vOeZveWkqeayoeacieS6huWkqu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seWOu+S6hua4qeaalu+8m+ayoeacieS9oOeahOaXpeWtkOmHjO+8jOS8v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iOWFie+8jOeUn+a0u+WkseWOu+S6hua1qua8q+OAguacieS9oOec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wuOi/nOW8gOW/g++8gTwvcD48cD48ZW0+Mzg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oirHnm7jkvLzvvIzlsoHlsoHlubTlubTnpo/kuI3ph43vvJvphpLmnaXorab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nnInpl7TnmrHnurnlj4jkuIDph43jgILkuLrkuoblranlrZDog73lp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lpb3vvIzmgqjmk43lirPkuobkuIDnlJ/vvIzovpvoi6bkuobkuIDkuJ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nmoTov5nkuIDlpKnvvIzlranlrZDkuLrkvaDpgIHkuIrnpZ3npo/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5/pmo/vvIzlgaXlurfluLjlnKjjgII8L3A+PHA+PGVtPjM5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oiR5bCG56Wd56aP6YCB5Y6777yM56Wd5L2g5b+r5LmQ6ZW/5LmF77yb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L2g5bCG5b+r5LmQ5peg6ZmQ77yM5oS/5L2g5bu257ut5Yiw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S/77yM5oS/5L2g6Z2S5pil5rC46am7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aDs+S9oOeahOaXtuWAmeacgOe8oOe7te+8jOaXoOiu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mui/nO+8jOWJjemdoueahOi3r+acieWkmuWdjuWdt++8jOWPquaDs+ivt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kp+eahOW5uOemj+OAg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4jkuIDlubTvvIzlm57pppbov4fljrvnmoTkuIDlubTvvIzllpzlv6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ljbPlsIblj4jplb/kuIDlsoHvvIzkuI3lhY3ovbvovbvlvq7nrJ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yLjwvZW0+55Sf5pel77yM5piv57qq5b+15LiA5Liq5Lq6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pel5a2Q77yM5peg6K665Zyo5aSa5LmI5b+Z56K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qb5Lq655qE57qq5b+15pel5oiR5Lus5LiA5a6a6KaB6K6w5L2P77yN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77yB56Wd5L2g77ya55Sf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S4gOatpeS4gOatpei1sOWQkeabtOWlveeahOacquadpe+8jOaEv+S9oO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+8jOeUn+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g2c3I0cXRw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4NnNyNHF0c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4E13D8577DB2EAECA77A6323BE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