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026CE3D97BBFF4BA65DA7CBF1A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026CE3D97BBFF4BA65DA7CBF1A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6K+t6KiA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gueacrOS4jeW/heWbnuWktOWOu+eci+WSkumq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iwge+8n+WmguaenOacieS4gOadoeeWr+eLl+WSrOS9oOS4gOWPo++8jOmav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mgei2tOWOu+WPjeWSrOS7luS4gOWPo+WQl++8nzwvcD48cD48ZW0+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cn+aDs+avq+aXoOmhvuW/jOWcsOmik+W6n+S4gOauteaXtumXtOWViu+8jOW+he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WlveiHquW3seWGjemHjeaWsOS4iui3r+OAgjwvcD48cD48ZW0+My48L2VtPu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i+aYr+iHqueUse+8jOWWnOasouiHquW3seWBmueahOS6i+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FtuWunuW+iOWkmuS6i+aIkemDveS7i+aEj++8jOWPq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skeedgOivtOayoeWFs+ezu+OAgjwvcD48cD48ZW0+NS48L2VtPuWvueS7mOiAgeWp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azleacieS4ieenje+8muS4jeimgemaj+S+v+ivtOWlve+8m+S4jeimgemaj+S+v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m+S4jeimgemaj+S+v+mXruWluei/meagt+S4je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Qp++8jOaIkeS5n+WwseWPquWvueaIkeaIkeWcqOS5jueahOS6uu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Gn+aCieeahOS6uu+8jOaIkeS8muS/neaMgeayiem7m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OasoueahOS6uumCo+S5iOS8mOengO+8jOS9oOaAjuS5iOeUmOW/g+aHkuaD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muWJjeWls+S6uuaKiueUt+S6uueci+aIkOaenO+8jOWPr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WNtOaAu+aYr+i/meS4jea7oemCo+S4jea7oeeahO+8jOinieW+l+WpmuWJj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aXoOiKseaenOS4gOagt+eZvei/h+S6huOAgjwvcD48cD48ZW0+OS48L2VtPu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Nlee6r+eahOW/q+S5kO+8jOW/q+S5kOaAu+WkueadguedgOeDpuaBvOWSjO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uumXtOS5n+ayoeacieawuOi/nOOAgjwvcD48cD48ZW0+MTAuPC9lbT7niLHmg4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j43mg5znmoTkurrnnLzph4zvvIzmiY3kvJrotZ7mlL7lh7rlpoLpkrvnn7PoiKz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IzogIzlnKjkuI3mh4Lnj43mg5znmoTkurrnnLzph4zvvIzmsLjov5z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mma7pgJrnmoTnn7PlpLTjgII8L3A+PHA+PGVtPjExLjwvZW0+5oGL5oOF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Wo6YOo77yM5aSx5oGL5piv5oGL54ix55qE5YmN5o+Q77yM5aW55Lya6K6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2G5LiN5Lya6K6p5oiR5q275b+D77yM5oiR6KaB5aW95aW955qE5rS7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pyJ5pu05aW955qE6aOO5pmv44CCPC9wPjxwPjxlbT4xMi48L2VtPuS6uueUn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oeacieebuOasoO+8jOWIq+S6uuWvueS9oOS7mOWHuu+8jOaYr+WboOS4uu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S9oOWvueWIq+S6uuS7mOWHuu+8jOaYr+WboOS4uuiHquW3seeUmOaEv+OAguaD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+8jOS6i+i/h+aXoOaClOOAgjwvcD48cD48ZW0+MTMuPC9lbT7nqpflpJbpm6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DpopfmjKjnnYDkuIDpopfvvIzmiJHnmoTms6rmsLTkuZ/ok6zli4Pkuob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pgqPmlq3kuobnur/nmoTpm6jnj6DjgII8L3A+PHA+PGVtPjE0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Lyf5aSn55qE5a+85biI77yM5pWZ5Lya5oiR5Lus6YeN5paw5YGa5Lq6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O95aSf5Yib6YCg5pyJ55yf5q2j55qE55Sf5ZG955qE5Z2a5a6e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W6lOivpemAguW9k+a0u+WcqOiHquW3seeah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/h+WIhuWFs+azqOWkluS6uueahOecvOWFie+8m+eItuavjee7meeahOmCo+WPq+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uW3seaJk+eahOaJjeWPq+axn+WxseOAgjwvcD48cD48ZW0+MTYuPC9lbT7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p4vkuo7popzlgLzvvIzmlazkuo7mmbrmhafvvIzlkIjkuo7mgKf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7lloToia/vvIznu4jkuo7kurrlk4HjgII8L3A+PHA+PGVtPjE3LjwvZW0+5L2g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H5b6X5aSq57Sv77yM5Li76KaB5rqQ5LqO5L2g5aSq6L+H5pWP5oSf77yM5Y+I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44CCPC9wPjxwPjxlbT4xOC48L2VtPuS4gOS4quacieS/oeS7sOeahO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OS4jeaIkOWKn++8jOiHs+WwkeS4jeS8mui/t+iMq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/mhJ/nmoTkurrniLHog6HmgJ3kubHmg7PvvIzlv4Pova/nmoTkurrniLHoh6rorqj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JvlgZrkuIDkuKrlhoXlv4Poh6rnlLHnmoTkurrvvIzmiJDnhp/kuI3ov4fmmK/lloT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vvIzmsqfmoZHkuI3ov4fmmK/ml6Dms6rmnInkvK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L2T6YeN5LiK5Y2H5LqG77yM57ud5a+55rKh5pyJ5YG35ZCD77yM5Y+q5pi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pS+5Zyo5LqG5b+D6YeM44CCPC9wPjxwPjxlbT4yMS48L2VtPuS9oOW+iOe0r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eahOaXtuWAme+8jOi/mOimgeWSrOeJmeWdmuaMgeedgO+8jOWboOS4uuS9oOeah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cieS4gOS4qumcgOimgeS9oOeahOWutuOAguaJgOacieeahOmavuWkhO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m+edgOOAgui/meWwseaYr+i0o+S7u+OAgjwvcD48cD48ZW0+MjIuPC9lbT7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lvpfmnIDlg4/oh6rlt7HnmoTkurrvvIzlv4XnhLbkvJrmmK/pgqPkuKrmnID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aDmnIDniLHnmoTkurrjgII8L3A+PHA+PGVtPjIzLjwvZW0+5q+U5oiR5beu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S+5byD77yM5q+U5oiR5aW955qE5Lq65LuN5Zyo5Yqq5Yqb77yM5oiR5bCx5pu05rK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05oiR5peg6IO95Li65Yqb77yBPC9wPjxwPjxlbT4yNC48L2VtPuS6uuS4j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+ju+8jOiAjOaYr+imgeacieaEj+aAne+8jOWBmuS6uuWBmuS6i+acieaEj+aAn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WKoOS4iua7i+WRs++8jOWKoOS4iuW8gOW/g++8jOWKoOS4iuWIq+eahOS4nOil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eahOe+jua7oeOAgjwvcD48cD48ZW0+MjUuPC9lbT7ljqjluIjor7Tvv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mo7XmtIvokbHlpLTvvIzkvaDkuIDniYfniYfliaXkuIvljrvvvIzmgLvmnI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s6rnmoTml7blgJnjgII8L3A+PHA+PGVtPjI2LjwvZW0+5aSq5a6M576O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u45L+h77yM6YCU5Lit6IGa6IGa5pWj5pWj6Zq+6IiN6Zq+5YiG77yM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6Zuo6L+H5aSp5pm044CCPC9wPjxwPjxlbT4yNy48L2VtPuS6uuS4je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Ql++8jOWuieaFsOWIq+S6uueahOaXtuWAmeWktOWktOaYr+mBk++8jOiHquW3s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i/h+S4jeWOu+eahOWdjueri+mprOaXoOazleiHquaLlO+8jOmBk+eQhumDveaH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hee7quS9nOeln++8jOaVheS6i+WkquaSqeS6u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kuIDkuKrkurrnmoTml7blgJnvvIzkvaDkvJrlnKjmhI/lpbnnmo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3lvIDlv4PnmoTml7blgJnvvIzkvaDkuZ/kvJrkuI3lvIDlv4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aSa55qE5LqL77yM5oWi5oWi5Zyw5bCx5LiN6IO95YGa5LqG77yM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Q5riQ5Zyw5bCx5LiN6KeB5LqG77yM5oiQ6ZW/5Ly85LmO5piv5LiA5Liq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PC9wPjxwPjxlbT4zMC48L2VtPuivt+iusOS9j++8jOS4jei9u+aYk+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r+S9nOS4uuS4gOS4quaIkOW5tOS6uueahOacgOWfuuacrOS/ruWF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47mnKrlpLHotKXlsLHmhI/lkbPnnYDku47mnKrmiJDlip/vvJv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sLHmhI/lkbPnnYDku47mnKrog5zliKnvvJvku47mnKrlj43mgJ3lsLHmhI/lkb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nu4/ljobvvJvku47mnKrot4zlgJLlsLHmhI/lkbPnnYDku47mnKrnmbvpo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o5b+D5Y675oSf5oKf5oSf55+l55Sf5rS744CC5Zyo6ZSF56KX5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5qE56Kw5pKe5Lit5a6M5oiQ5p+057Gz5rK555uQ6YWx6YaL6Iy255qE6L+H56iL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YyF5a6577yB5bmz5reh5Lit6KeB55yf54i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eahOmjju+8jOWQueW8gOS9oOe0p+mUgeeahOecieWktO+8jOiuqe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QjumjnuWOu+OAguivt+S4jeimgeWbnuWktOWOu+i/veS9oOWboOivpeWQkeWJj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W/q+S5kOWcqOWJjeaWue+8gTwvcD48cD48ZW0+MzQuPC9lbT7miJHku6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73nlaXpgqPkupvnlrzniLHmiJHku6znmoTkurrvvIzljbTnlrzniLHnnYDpgqPkupv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iJHku6znmoTkurrjgII8L3A+PHA+PGVtPjM1LjwvZW0+5Lq655Sf77yM5omA5py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Oq6IO95LqL5LqL5aaC5oSP77yM5qC35qC36aG65b+D77yM5L2V5Ya1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q655Sf55qE5YWo6YOo77yM5Lyk6L+H77yM5ZOt6L+H77yM5pel5a2Q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44CCPC9wPjxwPjxlbT4zNi48L2VtPuWFtuWunuaIkeaYr+S4gOebtOebuOS/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gueacrOS4jemcgOimgeaDs+i1t+S7gOm6ve+8jOWboOS4uuaIkeS7juadp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/h+OAgjwvcD48cD48ZW0+MzcuPC9lbT7mnInnnLznlYzmiY3mnInlooPnlYz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miY3mnInprYXlipvvvIzmnInmgJ3ot6/miY3mnInlh7rot6/vvIzmnInkvZzkuL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LDkvY3jgILmlL/ku47mraPmnaXvvIzmmbrku47nn6XmnaXvvIzotKLku47miY3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47kuLrmnaXvvIE8L3A+PHA+PGVtPjM4LjwvZW0+5b6I5LmF5Lul5ZCO77yM6YKj5Lq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5ZKM57Of6YCP5LqG55qE5pe25Yi75oiR5Lus6YO95Lya5b+Y6K6w77yM5ZSv5Li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KM6Zq+5b+Y55qE5piv77yM5oiR5Lus5oqs5aS05oy66IO46LWw6L+H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eahOi3r++8jOS9oOW/hemhu+S4gOS4quS6uui1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WtpOeLrOiAjOaYr+mAieaLqeOAgjwvcD48cD48ZW0+NDAuPC9lbT7lrrnmmJP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nmoTmsLjov5zpg73mmK/pgqPkupvlpKnnnJ/lj4jlv4Pova/nmoTkurrvvIzmr5X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qpflj4jlpb3mrLrvvIzkvKTnlqTkuIDlpb3lsLHlv5jkuobnl5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qP5L6/5ZKM5Yir5Lq65LiK5bqK77yM5ZCm5YiZ5bCG5p2l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4ix5L2G5LuW5rSB6Lqr6Ieq5aW95pyJ5Y6f5YiZ55qE55S35Lq677yM5L2g5L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b2T5bm055qE5omA5YGa5omA5Li644CCPC9wPjxwPjxlbT40Mi48L2VtPuiuu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i+W+l+W8gOaYr+Wlve+8m+eci+S4jeW8gO+8jOe7iOW9kuS5n+imgeeGr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vtOWvueWQl++8nzwvcD48cD48ZW0+NDMuPC9lbT7ov4fljrvnmoTvvIzpg73orqn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mtojpgJ3vvIzmnKrmnaXnmoTvvIzpg73orqnku5boh6rnhLbogIznhLbjgILor7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rov5nkuKrkuJbkuIrogq/lrprmnInkuIDkuKrkurrvvIzlnKjliqrlipvlnLD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jgII8L3A+PHA+PGVtPjQ0LjwvZW0+5LuO56ul5bm06LW377yM5oiR5L6/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q644CC54Wn6aG+552A77yM5Y6G5Luj55qE5pif6L6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+WPs+WtpuWutuivtO+8mueIseaDheWmguawtO+8jOimhuWcsOmavuaUtu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eTt+WZqO+8jOeijuS6humavuS7peWkjeWOn+OAgueIseaDheWmguWHuuWcn+aW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WPpOiAgeaWsOmynOOAgjwvcD48cD48ZW0+NDYuPC9lbT7moqbph4zmgJ3lpKfmv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liKvmuK3ln47jgILplb/kuq3vvIzlkqvlsLrkurrlraTpm7bvvIzmhIHlkKz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rKzlm5vlo7DjgILkuJTooYzkuJTmm7zkuJTlj67lkpvvvIzouI/mrYzooYzvvIzkur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Q3LjwvZW0+5b2T5L2g6YGH5Yiw5LiA5Liq5a6J5b+D55qE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piO55m977yM5LuA5LmI6YO95LiN55So6K+077yM5L2g5Zyo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m/6K+644CCPC9wPjxwPjxlbT40OC48L2VtPueIseeahOWKm+mHj+Wkp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S6uuW/mOiusOS4gOWIh++8jOWNtOWPiOWwj+WIsOi/nuS4gOeykuWrieWmk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S4jeiDveWuuee6s+OAgjwvcD48cD48ZW0+NDkuPC9lbT7lubTnuqrlpKfkuo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4PkuZ/ot5/nnYDkuIDotbfplb/lpKfvvIzmnInnnLzms6rkuZ/kuI3og73ovbvmmJP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pforqnlroPlgJLlm57ljrvvvIzkuo7mmK/llYrvvIzlv4Pph4zmhaLmhaL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bfmtIvjgII8L3A+PHA+PGVtPjUwLjwvZW0+5b2T5L2g6K6k5Li66KKr5oqb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X5o2f5aSx55qE5YW25a6e5piv5a+55pa577ya5Zug5Li65LuW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f5q2j5Zac5qyi5LuW55qE5Lq677yM6ICM5L2g5Y+q5LiN6L+H5bCR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5qE5Lq6572i5LqG44CCPC9wPjxwPjxlbT41MS48L2VtPuWOu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cmRxdW875L2g57ud5a+554af5oKJ55qE5p+Q5Lq65oiW5p+Q54mp5piv5LiN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C75piv6KKr5byV5ZCR6YKj5Lqb6ZqQ6JeP552A56eY5a+G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QrOi/h+aXoOaVsOivneeci+S8vOmDveW+iOaciemBk+eQ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PquS/oeS4pOWPpe+8jOS4gOS4queJqeS7peexu+iBmu+8jOS4gOS4quWboOaenOaK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MuPC9lbT7mnInkuIDkuKrkurrvvIzov5zov5HkuI3mmK/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iYvmipXotrPnmobms6LmvpzvvIzlkqvlsLrlpKnmtq/luLjnm7jlv4bvvIzllpzm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qoLmjoDmtp/mvKrjgII8L3A+PHA+PGVtPjU0LjwvZW0+5LiN6KaB5oC75piv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6O5aW977yM6KaB55So5b+D57uP6JCl6Ieq5bex55qE5bm456aP44CC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77yM54Wn5Lqu6Ieq5bex55qE6Lev44CCPC9wPjxwPjxlbT41N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aKieaLqemDveWDj+aYr+S4gOS4qui1jOWxgO+8jOi+k+i1oumDv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jeWQjOeahOaYr+i1jOazqOeahOWkp+Wwj++8jOmAieaLqeS6huWwseayoeacieWP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uuS8muOAgjwvcD48cD48ZW0+NTYuPC9lbT7mnInml7blgJnvvIzmiJHku6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vvIzpobrnnYDoh6rlt7HnmoTlv4PmhI/lsLHlpb3kuo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I6K+l55S35Lq66LWw6L+Q77yM5Yeh5piv5Zyo54Ot54ix5Lit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Kr54ix5oOF6L+35L2P5LqG55y8552b77yM6ICM5LiU5LuO5p2l5bCx5LiN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1OC48L2VtPueUn+iAjOS4uuS6uu+8jOa0u+edgO+8j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6pu+8jOmjjumHh++8jOmjjuagvOOAgui/meS6m+eahuS4uuWkluihqO+8jOiAjOa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Yr+WGhea2te+8jOaYr+i0qOWcsO+8jOaYr+agueacr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6znmoTmiYvvvIzkuI3lhYnpmpTnnYDkuIDpgZPlhrDlhrfnmoTplZzpnaLvvI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nYDkuKTljYPlubTnmoTml7blhYnvvIzljbTku43mnInku4DkuYjohInohInmtYH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A6KeB6ZKf5oOF77yM5LiN6L+H5piv5pOm6Lqr6IC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77yM6IO95aSf5LiA6LW35Y+Y6ICB77yM5omN5piv5piO5Lqu55qE5oGS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cieS6m+eDpuaBvOaYr+aIkeS7rOWHreepuuiZmuaeh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NtOaKiuWug+W9k+aIkOecn+WunuWOu+aEn+WPl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kuKrnu4/luLjnrJHnmoTkurrvvIzlj6/miJHkuI3mmK/nu4/luLj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zLjwvZW0+5pyJ5LiA56eN6buY5aWR5Y+r5YGa5b+D54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pyJ5LiA56eN5oSf6KeJ5Y+r5YGa5aaZ5LiN5Y+v6KiA77yb5pyJ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pyJ5L2g55u45Ly077yb5pyJ5LiA56eN5oCd5b+15Y+r5YGa5pyb55y85qyy56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Bh+WmguS9oOS4jeWkn+W/q+S5kO+8jOS5n+S4jeimge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a3semUge+8jOS6uueUn+acrOadpeefreaaguS4uuS7gOS5iOi/mOimgeagveWfue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UuPC9lbT7nnJ/mraPniLHkuIDkuKrkurrlpKfmpoLlsLH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poHotbDnmoTml7blgJnorqnku5botbDvvIzlpoLmnpzku5bmg7Plm57lpLTkvaD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jgII8L3A+PHA+PGVtPjY2LjwvZW0+5b6I5aSa5bCR5pe25YCZ77yM5Zug5Li6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mA5Lul5YGH6KOF5LiN5oOz6KaB44CCPC9wPjxwPjxlbT42Ny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wseW3sueZu+S4iuS4gOWIl+W8gOW+gOatu+S6oeeahOWIl+i9pu+8jOWU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S6i+aDhe+8jOWwseaYr+WWhOW+heS4juS9oOWQjOi9p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sqHmnInosIHog73lt6blj7PkvaDnmoTmg4Xnu6rvvIz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lL7ov4foh6rlt7HvvIzosIHlv4Pph4zmsqHmnInmlYXkuovvvIzlj6r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jqfliLbjgII8L3A+PHA+PGVtPjY5LjwvZW0+6I2J546H5Zyw57uT5LqG5ama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5LqG77yM5YaN5Lmf5LiN6KaB6I2J546H5Zyw5Y6756a75ama44CC5YWI6K+V6K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LiN6KGM5YaN56a75Lmf5LiN6L+f44CCPC9wPjxwPjxlbT43M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iKseiNq+S4i+eahOeUnOiogO+8jOS4jeaYr+ahg+iKsea6kOS4reeahOicn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9u+e7teeahOecvOazqu+8jOabtOS4jeaYr+atu+ehrOeahOW8uui/q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7uueri+WcqOWFseWQjOivreiogOeahOWfuuehgOS4iueah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3mg7Plr7nkuIDluqfln47luILlpLHmnJvvvIzkuIDlrpr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kuK3mirXovr7jgILlpJzmmZrnmoTnga/lhYnkvJrlt6flppnlnLDmiornkoDnkqj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iornspfpmYvpmpDol4/jgII8L3A+PHA+PGVtPjcyLjwvZW0+5L2g5YGH6KOF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pWF5L2c6L275p2+77yM6ZSZ6L+H5bCx6ZSZ6L+H77yM5Lq65Zib5oC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Cn5qC844CCPC9wPjxwPjxlbT43My48L2VtPuWOu+i/h+eahOWcsOaWuei2iuWkm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mBk+iHquW3seaDs+WbnuS7gOS5iOWcsOaWueWOu++8m+ingei/h+eahOS6uu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fpemBk+iHquW3seecn+ato+aDs+W+heWcqOS7gOS5iOS6uu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raTni6znmoTkurrllpzmrKLmt7HlpJzvvIzlpJrmg4XnmoTkurr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jgILlubjnpo/nmoTkurrllpzmrKLpmLPlhYnvvIzkvKTlv4PnmoTkurrlgY/niL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c1LjwvZW0+55yf5q2j5Zyo55Sf5rS755qE5aSn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6Iul5LiN6IKv5Y+X5LiA54K554K55aeU5bGI77yM6YKj5LmI77yM5pu05aSn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f552A6ICM5p2l77yM5oy65L2P77yM5oSP5ZGz552A5LiA5Yi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eIseaDheadpeS4tO+8jOW9k+eEtuaYr+W/q+S5kOeahO+8jOS9huaY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/q+S5kOaYr+imgeS7mOWHuueahO+8jOS5n+imgeWtpuS5oOWOu+aOpeWPl+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Xm+WSjOemu+WIq++8jOS7juatpO+8jOS6uueUn+S4jeWGjee6r+e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mg7PlkozkvaDkvb/lirLlpJror7Tor7Tor53vvIzlj4j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7Tkupvku4DkuYjjgII8L3A+PHA+PGVtPjc4LjwvZW0+5aW95aW9552h5LiA6Ke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6YeN5ZCv5pa55byP5ZWK44CC5pma5a6J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eahOiuuOWkmuS4nOilv+aYr+WPr+mBh+S4jeWPr+axgu+8jOWIu+aEj+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+l+S4jeWIsO+8jOiAjOS4jeabvuiiq+acn+W+heeahOW+gOW+gOS8muS4je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DAuPC9lbT7kuJbkuovmtJ7mmI7nmoblrabpl67vvIzkurrmg4X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bPmlofnq6DjgILkuK3lubTkurrlpKflpJrooqvkuJbkv5fnmoTnlJ/mtLvopobkuI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5TvvIzmo7Hop5LmnKrlv4Xlhajooqvno6jlubPjgILlj6rmmK/kuI3ovbvmmJPmj6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rrogIzlt7LjgII8L3A+PHA+PGVtPjgxLjwvZW0+55S35Lq65pyJ5LqG54Of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mf5bCx5pyJ5LqG5pWF5LqL77yb5aWz5Lq65pyJ5LqG6ZKx77yM5pyJ5LqG5ae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pyJ5LqG5oKy5Ymn44CCPC9wPjxwPjxlbT44Mi48L2VtPuacieeahOaip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acieeahOaipuaDs+W+iOWkp+OAguS9huWug+aAu+iDveW4puS9oOi1sOWIs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OAguS4jeimgeiJs+e+oeS7luS6uu+8jOS4jeimgei+k+aOi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poLmnpzkvaDnmoTlqZrlp7vkuI3lubjnpo/vvIzpgqPlsL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miJHlkKfvvIzlk6rmgJXmiJHlt7Lnu4/ogIHlvpfotbDkuI3liqjkuob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kvaDkuIDotbfnp4HlpZTnmoTjgII8L3A+PHA+PGVtPjg0LjwvZW0+5aaC5p6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yL5Yir5Lq657y654K55LiA5qC377yM5aaC5q2k5YeG56Gu55qE5Y+R546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77yM6YKj5LmI5L2g55qE55Sf5ZG95bCG5Lya5LiN5bmz5Ye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ZveeEtuW+iOmavu+8jOS9hui/mOaYr+W4jOacm+S9oOWrgee7meeIse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AieaLqeS6huWwhuWws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DlmbWk2bW8zb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g5Zm1pNm1vM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026CE3D97BBFF4BA65DA7CBF1A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