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5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9A1FDEA85F4160E2B7C4A43A8C56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9A1FDEA85F4160E2B7C4A43A8C56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7uT5ama5byf5byf5ama56S85Li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5uOemj+S8oOmAkuWcq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4re+8jOmDveeVmeS4i+S6hua3seWIu+eahOiusOW/huOAguWnkOWnkOW4jOacm+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kOWkq+iDveWkn+S4gOi+iOWtkOW5uOemj++8jOS6kuebuOWMheWuue+8jOacie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utuOAgjwvcD48cD48ZW0+Mi48L2VtPuWnkOWnkO+8jOeci+edgOS9oOimg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iuqeaIkeefpemBk+S6hueIseaDheeahOeUnOicnO+8m+aYr+WkmuS5iOeahO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uW4jOacm+S9oOS7rOawuOi/nOebuOeIseWIsOiAge+8jOaJi+eJteaJi+WFseW6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6uueUn+OAguWnkOWnkO+8jOaWsOWpmuW/q+S5kOWTp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iogOS4h+ivreaxh+aIkOS4gOWPpeivne+8jOelneS9oOS7rO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5uOemj+awuOi/nOa0i+a6ouWcqOS7iuWQjueahOavj+S4gOWkqe+8jOWnkOWn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SjOWnkOWkq+awuOe7k+WQjOW/g++8jOeUqOeIseeJoueJoueahOe8oOS9j+Wvu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7k+WpmuaYr+S4gOi+iOWtkOeahOW5uOemj++8jOS7ju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ivhu+8jOWIsOatpeWFpeWpmuWnu+eahOauv+Wggu+8jOelneemj+eZveWktOWBl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kOWnkOaWsOWpmuW/q+S5kO+8gTwvcD48cD48ZW0+NS48L2VtPuaWsOmDjuaDhe+8jO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+8jOaWsOS6uuaDheaEj+ebuOmAgei/ju+8jOS9huaEv+aDhemVv+mdku+8geWWnOaz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WnOazquebiO+8jOe9l+W4puWQjOW/g+e7k+W3suaIkO+8jOaEv+elneeIseawu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i48L2VtPui/meaYr+S4gOS4qua1qua8q+eahOWto+iKgu+8jO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omOaLpeacieS4gOS4qua4qemmqOaAoeS6uueahOeIseS5i+eUnOaipu+8m+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GieS6uueahOaXtuWIu++8jOaWsOmDjuaWsOWomOW8gOWni+S4gOS4quW5uOemj+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IseS5i+aYpeWkqeOAgjwvcD48cD48ZW0+Ny48L2VtPuWcqOi/memYs+WFieaYju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Ev+S9oOS7rOS/qeawuOe7k+WQjOWlve+8jOato+aJgOiwk+Wkq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OAgeWcsOeUn+S4gOWPjO+8geelneaEv+S9oOS/qeaBqeaBqeeIseeIse+8jO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geWnkOWnkOaWsOWpmuW5uOemj++8gTwvcD48cD48ZW0+OC48L2VtPueUnOeUn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luavlOS4jeS4iuS9oOS7rOW/g+S4reeahOeUnOicnO+8jOa1k+a1k+eahOeOq+eRsOmm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4iuaWsOWomOeahOiKrOiKs++8jOWWnOW6hueahOaXpeWtkOeskeWjsOS4gOeJh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eZveWktOWBleiAge+8jOW5uOemj+awuOi/nOOAgjwvcD48cD48ZW0+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WpmuWQjueahOeUn+a0u++8jOS4gOebtOmDveacieS7iuWkqeWmguatpOi/me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eUnOicnOebuOmaj++8jOaWsOWpmuW/q+S5k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5Dlp5DpqazkuIropoHnu5PlqZrkuobvvIznnIvku5bku6zlqZrnurHnhafvvIzlp5Dl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nYDphZLnuqLoibLnmoTlj5Hpq7vvvIzkupHmnLXkuIDmoLfnvo7kuL3vvIzoo7nog7j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vIznuq/nmb3popzoibLvvIzohbDpl7Tns7vnnYDmtbfok53oibLnmoTonbTonbbnu5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mi7/nnYDkuIDlpKfmnZ/nsonnuqLoibLnmoTpm4/oj4rvvIzmiJHlp5DlpKvnqb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k53oibLnmoTopb/oo4XvvIzlkIzoibLns7vnmoTpoobnu5PvvIzkuIDlr7nnkqf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mt7HlpITvvIzmnKzmnaXlsLHlupTor6Xml6nngrnnu5PlqZr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S/5L2g5Lus5LqM5Lq65ZKM552m5ZCM5bGF77yM5b285q2k55u454ix44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LqS55u45L2T6LCF44CB55CG6Kej77yM5YWx5ZCM5Yqq5Yqb44CB5ZCR5YmN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m456aP5LmL5a6277yBPC9wPjxwPjxlbT4xMi48L2VtPuS7iuWkqe+8jOeZvuiKs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KrOiKs++8jOWwj+m4n+S4uuS9oOS7rOatjOWUse+8jOW5uOemj+WxleW8g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jOW/q+S5kOWcqOmYs+WFieS4reaUvuWjsOatjOWUse+8jOebuOeIseeahO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i/m+e7k+WpmueahOauv+Wggu+8jOaEv+S9oOS7rOaQuuaJi+WllO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h+W5tOmVv+OAgjwvcD48cD48ZW0+MTMuPC9lbT7kvLjlh7rniLHnmoTmiYvvvIzmjqX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4jnmoTnpZ3npo/vvIzorqnlubjnpo/nu73mlL7ngb/ng4LnmoToirHmnLXvvIzov47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nKrmnaXnmoTml6XlrZDjgII8L3A+PHA+PGVtPjE0LjwvZW0+5qGD5p2O5aKe5Y2O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5peg6bmk77yM55C05Lmm5L2c5Ly05pSv5bqK5pyJ6b6f44CC5aSp5L2c5LmL5ZCI6LS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77yM6YOO5omN5aWz6LKM576h54We5Lq644CCPC9wPjxwPjxlbT4xNS48L2VtPu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6r+eZveeahOWpmue6seWcqOmjjuS4remjnuiInu+8jOaYr+iEuOS4iua0i+a6ou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eskeWuue+8jOaYr+aJp+WtkOS5i+aJi+eahOeCueeCuea7tOa7tOOAgu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aLpeacieS6hui/meS6m+W5uOemj++8jOWwseimgeWtpuS8muePjeaDn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wuOi/nOW5uOemj+W/q+S5kOS4i+WOu++8jOiuouWpm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ku6zmnKzlsLHmmK/lpKnnlJ/kuIDlr7nvvIzlnLDpgKDkuIDlj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4rlhbHlgZXov57nkIbvvIzku4rlkI7mm7TpnIDlvbzmraTlrr3lrrnjgIHkupLnm7j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npZ3npo/kvaDku6zvvIE8L3A+PHA+PGVtPjE3LjwvZW0+5Zyo6L+Z5ZSv576O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4m55Yir55qE5L2g5Lus77yM54m55Yir55qE56Wd56aP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aw5ama5b+r5LmQ77yM5pep55Sf6LS15a2Q44CCPC9wPjxwPjxlbT4xO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uaBreelneWKoOaBreWWnO+8jOeDreaDheWllOaUvueahOW5tOe6qu+8jOeDreaDhe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kj+Wto++8jOecn+W/g+ekvOWMheWFqOmAgeS9oO+8jOaBqeaBqeeIseeIseeUnOW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QuuaJi+WIsOiAgeaciem7mOWlke+8jOaYjuW5tOWtqeWEv+eUn+Wutu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5Dlp5DvvIzmsqHmg7PliLDov5nkuYjlv6vlsLHov47mnaX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lpzml6XlrZDvvIzlsI/ml7blgJnnmoTngrnngrnmu7Tmu7TpmLLmr5Lov5jlnKj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JHmnIDkurLniLHnmoTlp5Dlp5DvvIzkvaDkuIDlrpropoHmsLjov5z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yo6L+Z5Zac5bqG56Wd56aP55qE5pe25Yi777yM5oS/56We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2g5Lus55qE5ama5ae777yM5aaC5rKz5rC05rWB5b2S5aSn5rW377yM5oiQ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piv5LqM77yM5bm25LiU5aWU6IW+5LiN5bey77yM55Sf55Sf5LiN5oG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juiMq+iMq+S6uua1t+ebuOmBh++8jOS9oOS7rOS+v+iupOWu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4uuatpOeUn+eahOe7iOi6q+aBi+S6uu+8jOelneWnkOWnkOWpmuWQjuS+neaXp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WmguicnOOAgjwvcD48cD48ZW0+MjIuPC9lbT7kvaDku6zku47nm7jor4bku6X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bzmraTlt7Lnu4/mnInotrPlpJ/nmoTkuobop6PvvIzkvaDku6zlrozmiJDkuobku47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niLHkurrnmoTljobnqIvvvIzkuZ/lrp7njrDkuobku47mg4XkvqPliLDkvLTkvq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jY7vvIzku4rlpKnmmK/kvaDku6zpmobph43nmoTorqLlqZrnmoTml6XlrZDvvIz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4XmhJ/lvZLlrr/jgIHmlrDnlJ/mtLvnmoTlvIDlp4vvvIzluIzmnJvkvaDku6zog7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5nnp43nvJjliIbvvIzlnKjlvoDlkI7nmoTlsoHmnIjph4zvvIzlhbHlkIzmkLrmiY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vvIzlubjnpo/lv6vkuZDjgII8L3A+PHA+PGVtPjIzLjwvZW0+576O5Li955qE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q+U5L2g6YKj5LmI6YeN6KaB55qE5pel5a2Q6YeM5oCO5LmI6IO95bCR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Gi77yM56Wd5L2g77ya5paw5ama5b+r5LmQ77yM55m+5bm05aW95ZKM77yM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M5ZOm6L+Y5pyJ5pep55Sf6LS15a2Q77yBPC9wPjxwPjxlbT4yNC48L2VtPu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S4gOWvuee/heiGgOOAguWdmumfp+WcsOmjnuWQp++8jOS4jeimgeS4uumjjumbqOaJ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je+8m+ivmuaMmuWcsOmjnuWQp++8jOS4jeimgeS4uummmeeUnOeahOicnOaxgeaJgO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cneedgOaYjuehrueahOebruagh++8jOmjnuWQkee+juWlve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qZrnpLzomb3lj6rmmK/kuIDml7bnmoTvvIzkvYbmmK/nm7jniLH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DovojlrZDjgILmhL/lvbzmraTnm7jniLHplb/lrZjvvIzlubjnpo/nvo7mu6H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qy54ix55qE5aeQ5aeQ77yM5oS/5L2g5Lu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Cx5YOP5peg6Iqx5p6c5qCR55qE5p6c5a2Q5riQ5riQ5oiQ54af77yb5Y+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qCR5byA6Iqx5pS+6aaZ44CC56Wd56aP5L2g5Lus5paw5ama5b+r5LmQ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44CCPC9wPjxwPjxlbT4yNy48L2VtPuaIkeWSjOS9oOeahOebuOivhu+8jOS7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Un+W8gOWni++8jOaBreWWnOS9oOaJvuWIsOS6huiHquW3seeahOS6uueUn+S8tO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rOWSjOWSjOe+jue+ju+8jOWFseWQjOaQuuaJi+W6pui/h+eUn+a0u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avuWFs++8jOWFseWQjOS6q+WPl+S4iuWkqeeahOavj+S4gOasoemmiOi1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hL/niLHmtIvmuqLlnKjkvaDnlJzonJznmoTnlJ/mtLvkuK3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r4/kuIDkuKrml6XlrZDvvIzpg73lg4/ku4rml6Xov5noiKzovonnhYz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YmN5pyd5b2p5Yek5Y+M6aOe57+877yM5LuK5pyd5YWx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5p6d77yM5aSp6ZW/5Zyw5LmF5oSP55u46YCa77yM5rW36KeS5aSp5rav5oOF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+5Yek5ZCI6bij5Yiw5rC45LmF77yM6KG35b+D56Wd5oS/5L2g5Lus5paw5ama5aS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7uT5ZCM5b+D44CCPC9wPjxwPjxlbT4zMC48L2VtPuaEv+S9oOS7rOaWsOWpmu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buOeci+awuOS4jeWOjO+8jOi2iueci+i2iuWWnOasou+8jOWkq+Wmu+aBqeeIs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8oOe7te+8jOaKiuWRqOWbtOeahOepuuawlOmDveS8oOafk++8jOiuqeWug+S7rOeU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mbvuS4gOagt+WMluS4jeW8gO+8jOWDj+mjjuS4gOagt+WQueS4jeaVo++8jOWDj+el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gt+a1geS8oO+8gTwvcD48cD48ZW0+MzEuPC9lbT7ljYHlubTkv67lvpflkIzoiLnm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kv67lvpflhbHmnpXnnKDjgILkuo7ojKvojKvkurrmtbfkuK3mib7liLDlp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7mmK/ljYPlubTliY3nmoTkuIDmrrXnvJjvvIznpZ3kvaDkv6nlubjnpo/nvo7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sJDov57nkIbjgII8L3A+PHA+PGVtPjMyLjwvZW0+5oS/5L2g5Lus5ama5ae7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6IO95pyJ5aaC5rKQ5pil6aOO55qE54ix5oSP54GM5rqJ5q+P5aSp55qE5riF5p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44CCPC9wPjxwPjxlbT4zMy48L2VtPuaIkeeahOWlveWnkOWnk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WnOS5i+aXpeWIsOS6hu+8jOelneaEv+S9oOS7rOebuOS6suebuOeIse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pmuW/q+S5kOOAgjwvcD48cD48ZW0+MzQuPC9lbT7mtbfmnq/nn7Png4LlkIzlv4P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lnLDpmJTlpKnpq5jmr5Tnv7zpvZDpo57vvIznj6DogZTlo4HlkIjmtJ7miL/mmKX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pb3mnIjlnIbpsbzmsLTmg4Xmt7HjgII8L3A+PHA+PGVtPjM1LjwvZW0+55u45Lq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m456aP5rC477yM5ZCM5b635ZCM5b+D5bm456aP6ZW/44CC5oS/5L2g5L+p5oOF5q+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56Wd56aP5L2g5Lus5paw5ama5oSJ5b+r77yM5bm456aP576O5ruh77yM5r+A5oO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5m95aS05YGV6ICB44CCPC9wPjxwPjxlbT4zNi48L2VtPuaEv+S9oO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0u++8jOWmguWQjOaXoOiKseaenOagkeeahOaenOWtkOa4kOa4kOaIkOeGn++8m+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oeiQhOagkeW8gOiKseaUvummme+8jOS9nOWfuuedo+mmqOmmmeeahOingeivge+8jOS4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iLjeepueS4gOWQjOWcsOavj+aXpeavj+WknOi/sOivtOedgOelnueahOS9nOS4uuS4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O+8gTwvcD48cD48ZW0+MzcuPC9lbT7llpzmsJTljbflnLDnmb7oirHlvIDvvIzlpKnot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Jjku4rnu5PmnpzjgILku4rlrrXkuIDliLvlgLzljYPph5HvvIzljYPnpo/kuIfnpo/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naXvvIHmga3llpzmga3llpzvvIHmlrDlqZrlv6vkuZ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ae757yY5oOF54m15byV77yM6auY5bGx5LiH5rC06Zq+5pat54ix44CC5LuK5py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m+5bm05aW977yM5oS/56Wd5paw5Lq65YWx55m96aaW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aYr+ivje+8jOS9oOaYr+iwse+8jOS9oOS/qeWwseaYr+S4gOmmluWSjOiwkOeahO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S9nOS5i+WQiO+8jOm4vuWHpOWSjOm4o+OAguWnkOWnkO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5for53or7TvvIzljYHlubTkv67lvpflkIzoiLnmuKHvvIznmb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vpflhbHmnpXnnKDvvIzku4rlpKnkvaDku6zkuKTog73llpznu5Pov57nkIb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ovojlrZDkv67mnaXnmoTnvJjliIbvvIzkvaDku6zopoHlpb3lpb3nj43mg5z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lp7vnvJjvvIzlqZrlkI7kupLnm7jljIXlrrnvvIzkupLnm7jkvZPosIXvvIz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vvIE8L3A+PHA+PGVtPjQxLjwvZW0+5qyi5aSp5Zac5Zyw77yM5aW95LqL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ama5bqG77yM5rWT5oOF5YGH5pyf77yM5bm456aP54m15omL77yM6Zeq54OB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5oOF5LiA55Sf77yM5Zac6YWS5L2z6IK077yM5omN5a2Q5L2z5Lq677yM5L2g5rW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YGH5pyf6Jyc5pyI77yM5pil6IqC5paw5ama77yM5bm456aP57uI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XoOaVsOS4qumjjumbqOWQjOiIn+Wghuenr+iAjOaIk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S4gOWumuaYr+S4ieeUn+efs+S4iumbleWIu+eahOe7k+aenO+8jOeUqOecn+W/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i/meS7vee8mOWQp++8jOecn+W/g+eahOelneemj+S9oOS7rOeZvuW5tOWlveWQi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ebuOeIsOS4gOi+iOWtkOOAgjwvcD48cD48ZW0+NDMuPC9lbT7mhL/kvaDkv6nnlK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vKDnnYDlr7nmlrnvvIzlvbzmraTkupLnm7jkvZPosIXlkozlhbPmgIDvvIzlhbHnj43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LHmg4XvvIzlpoLnj43mg5znnYDlrp3ol4/vvIzlkIzliIbkuqvku4rlkI7nmoToi6b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npZ3nmb7lubTlpb3lkIjvvIzmsLjnu5PlkIzlv4P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Zac5LiK55yJ5qKi77yM5YWs5amG5oux5omL5LmQ6YCN6YGl77yM57qi57qi55qE5a+5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5qE5biW77yM57qi54Gr55qE5Lq65YS/5oqK5Zac6YGT77yM576h5oWV5auJ5aaS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5yf6K+a55qE56Wd56aP6YCB57uZ5L2g77ya55m95aS05YGV6ICB77yM5pe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44CCPC9wPjxwPjxlbT40NS48L2VtPuS9oOS7rOacrOaYr+WkqeS4iueahOavlOe/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sOS4iueahOi/nueQhuaene+8jOS7iuWkqeeci+WIsOS9oOS7rOatpeWFpeWpmuWn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+Wggu+8jOaIkeeUseiht+eahOaEn+WIsOW8gOW/g++8jOelneemj+S9oOS7r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YuPC9lbT7ljYHlubTkv67lvpflkIzoiLnmuKHvvIznmb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vpflhbHmnpXnnKDjgILkuo7ojKvojKvkurrmtbfkuK3mib7liLDlpbnvvIzliIbmmI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iY3nmoTkuIDmrrXnvJjvvJvnlKjnnJ/lv4PlkbXmiqTov5nku73nvJjlkKf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qZrlubjnpo/nvo7mu6HvvIE8L3A+PHA+PGVtPjQ3LjwvZW0+5Y2D56an5bm057uT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yY77yM55m+5bm06Lqr5Ly055m+5bm055yg44CC5aSp55Sf5omN5a2Q5L2z5Lq66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76h6biz6biv5LiN576h5LuZ44CCPC9wPjxwPjxlbT40OC48L2VtPuS4gOS7v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mil+W/g++8jOaehOaIkOS6huS4gOS4quWpmuWnu+OAguW4jOacm+S9oOS7rO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aQuuaJi+WFsei/m++8jOWSjOWSjOe+jue+ju+8jOW5uOW5uOemj+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hL/lpKnkuIvmnInmg4Xkurrnu4jmiJDnnLflsZ7vvIzliY3nlJ/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lpznu5Poia/nvJjjgII8L3A+PHA+PGVtPjUwLjwvZW0+5aeQ5aeQ77yM5L2g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2V6Lqr55qE57uI54K577yM5Lmf5bCx5piv5bm456aP55qE6LW354K544CC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2g6ICM6KiA54m55q6K55qE5pel5a2Q6YeM77yM5oiR5Zyo6L+c5pa55omY6aO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YCB5Y675oiR5pyA55yf6K+a55qE56Wd56aP77yM56Wd5Zac57uT6Imv57yY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m95aS05YGV6ICB77yM5rC457uT5ZCM5b+D44CCPC9wPjxwPjxlbT41MS48L2VtPu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tjOWjsO+8jOawuOi/nOS8tOedgOS9oOS7rOWQjOihjO+8jOaEv+S9oOS7rOWp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Un+a0u++8jOa0i+a6ouedgOWWnOaCpuS4juasouW/q++8jOiuqeS7peWQj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WtkOmDveWDj+S7iuaXpei/meiIrOWWnOaCpu+8gTwvcD48cD48ZW0+NTI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rYzlo7DkvLTnnYDkvaDku6zliY3ooYzvvIznpZ3kvaDku6zku6XlkI7nlJ/mtL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lJzonJzvvIznmb7lubTlpb3lkIjvvIzml6nnlJ/otLXlrZ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77yM5piv5rSB55m955qE5ama57qx55qE5Zyo6aOO5Lit6Lez6Iie77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4G/54OC55qE56yR5a655Zyo6IS45LiK6am76Laz77yb5bm456aP77yM5piv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L5LiO5a2Q5YGV6ICB55qE6YGT6Lev77yb5bm456aP77yM5piv5LuK5aSp5LiA6LW3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Sc6Jyc55qE6ISa5q2l77yb56Wd5paw5ama5b+r5LmQ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S7rOWmgumHkemjjueOiemcsu+8jOiDnOWNtOS6uumXtOaXoOaVsO+8ge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pOaDhemVv+mVv+WPiOS5heS5he+8jOacneacneaaruaarueIsemDveac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hL/kvaDku6zlvbzmraTnj43mg5zov5nmrrXmnaXkuYvkuI3mmJP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vbzmraTkupLnm7jlhbPlv4PjgILnpZ3kvaDku6zmlrDlqZrlv6vkuZDvvIzniL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tbTjgII8L3A+PHA+PGVtPjU2LjwvZW0+5rWq5ryr55qE6IqC54K577yM5bm4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4m55Yir5Zac5bqG55qE5pel5a2Q6YeM77yM56Wd5Zac57uT6Imv57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4m15omL5YWx5Lqr54ix5oOF77yM5bm26IKp5YWx5pOO6aOO6Zuo77yM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5Sc6Jyc576O5ruh77yM5paw5ama5b+r5LmQ44CCPC9wPjxwPjxlbT41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aYr+mUheOAgeeil+OAgeeTouOAgeebhuS6pOWTjeWMuu+8jOa8lOWlj+iAheaYr+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jOS6uu+8jOa8lOeahOWlveeahOivneaYr+S4gOabsue+juWmmeeahOaXi+W+i++8jOa8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lve+8jOmCo+WwseaYr+eguOmUheOAgeaRlOeil+OAgeeTouOAgeebhuS5seWTj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mDveaYr+WlveeahOa8lOWlj+iAheOAgjwvcD48cD48ZW0+NTguPC9lbT7nlLH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gIznm7jniLHvvIznlLHnm7jniLHogIzmm7TliqDnm7jnn6XjgILkurrku6zluLjor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nnLfkvqPlsLHmmK/kvaDku6zkuobvvIHnpZ3nm7jniLHlubTlubTlsoHlsoH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soHlsoHlubTlubTvvIE8L3A+PHA+PGVtPjU5LjwvZW0+6K6p6L+Z57yg57u1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y5ZON5bm456aP55qE6ZKf5aOw44CC5oS/5L2g5L+p5rC45rW054ix5rKz77yM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BPC9wPjxwPjxlbT42MC48L2VtPuaEv+S9oOS/qeaBqeaBqeeIseeIse+8jOaE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3se+8jOatpOeUn+eIseaDheawuOaBku+8jOeIseW/g+S4juaXpeS/seWi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OG91cTJkY2d0b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hvdXEyZGNndG8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9A1FDEA85F4160E2B7C4A43A8C56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