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AFB3F41AA63242B7AD4DBE8BA2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FB3F41AA63242B7AD4DBE8BA2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bCP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aYpea3u+W/q+S5kO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6t++8geWcqOaWsOeahOS4gOW5tOmHjOWlveS6i+WkmuWkmu+8geeskeWuu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8gOW/g+avj+S4gOenku+8jOW/q+S5kOavj+S4gOWkqe+8jOW5uOemj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i/nO+8gTwvcD48cD48ZW0+Mi48L2VtPuS9oOaYr+aIkeWHneec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6q+W9se+8jOS9oOaYr+aIkeebuOWuiOebuOacm+eahOawuOaBku+8jOS9oO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eahOmjjuaZr++8jOS9oOaYr+aIkea4qeaaluaYjuWqmueahOW/g+aD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4juS9oOeJteaJi++8jOi1sOmCo+aCoOmVv+eahOS6u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UnOicnOmjnuaJrO+8gTwvcD48cD48ZW0+My48L2VtPueIhuerueWjsOWj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S4gOW5tOeahOWKs+eijO+8m+eDn+iKseacteacte+8jOi/juaOpeaWsOW5tOeah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luuWtkOmmmemmme+8jOW6huelneS4gOW5tOeahOe7k+adn++8m+efreS/oeado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7oeaWsOW5tOeahOelneemj+OAgumZpOWkleS5i+WknO+8jOaEv+S9oOW/q+S5k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8gOW/g+e7neS4jeiZmuW6puOAgjwvcD48cD48ZW0+NC48L2VtPuaIke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WchuW/g++8jOS7peW/q+S5kOS4uuWNiuW+hO+8jOmAgeS9oO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ibi+OAguibi+aEv+eDpuaBvOi/nOemu+S9oO+8jOWbsOmavumUmei/h+S9oO+8m+i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eIseS4iuS9oO+8jOi0ouWvjOe8oOe7leS9oO+8geWchuibi+aEv+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/q+S5kO+8gTwvcD48cD48ZW0+NS48L2VtPuaCqOeUqOWPjOaJi+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Wwj+Wxi++8jOaCqOeUqOiHguiGgOaSkei1t+WutuW6reeahOWkqe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FiOeIseetkei1t+Wkp+eIseeahOWgpOWdne+8jOaCqOeUqOi+m+WKs+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oOWlh+OAguaYpeiKgu+8jOaEv+S6sueIseeahOeIuOeIu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Ni48L2VtPuWcqOelneemj+S4reiuqeWPi+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JteaMguS4reiuqeS6suaDheabtOaalu+8jOWcqOiAgeWunuS4reiuqeW/g+W6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+8jOWcqOeugOWNleS4reiuqeeUn+a0u+abtOe+ju+8jOWcqOmXruWAmeS4re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lve+8jOWcqOelneemj+S4reiuqeaYpeiKguab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aJgOaciemihuWvvOWSjOWQjOS6i++8jOaEn+iwouS4jui/m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eIseeUn+a0u+eDreeIseW3peS9nOeahOmihuWvvOOAgeWQjOS6i+S7r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gOi1t+aLvOaQj++8jOS4gOi1t+WKquWKm++8gT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acgOe6ou+8n+mAn+W6pui1tui2heWImOe/lO+8jOaMuuaLlOacieWmguWnmuaY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eblui/h+eUsOS6ru+8jOWvjOijleaKl+ihoeatpuWFue+8jOWls+WPi+mdk+i/h+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Oacieiwge+8jOWwseaYr+eci+efreS/oeeahOS9oOWRg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W5tOmHjO+8mu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S4gOeUn+W/q+W/q+S5kOS5kO+8jOS4gOS4luW5s+W5s+WuieWui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0i+a0i++8m+W5tOW5t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elpeWSjO+8geaYpe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rrnlJ/pg73mgLvkvJrmnInlvojlpJrpgZfmhr7nmoTkuov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pfkuI3liLDnmoTkuJzopb/vvIzkuZ/mgLvmg7PmiZTmjonoh6rlt7Hlvpfli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kuJzopb/vvJvmiYDku6XvvIzkurrnlJ/kuI3kvJrmnInlhazlub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HkuI7kuI3opoHjgILmlrDlubTliLDnpZ3npo/kvaD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276L2755qE6Zeu5YCZ77yM5rex5rex55qE56Wd56aP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YO96YGT5LiN5bC95b+D5Lit55qE5oSf5oWo44CC5paw55qE5LiA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6YO95Yed6ZuG5Zyo6L+Z5LiA5p2h55+t5L+h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rC46L+c5bm456aP77yBPC9wPjxwPjxlbT4xMi48L2VtP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W8gOWcqOaYpeWkqe+8jOacgOaAneW/teeahOS6uuaAu+S4jeWcqOi6q+i+u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WwseWcqOS7iuWkqe+8jOacgOeBq+eahOelneemj+WwseWcqOaMh+Ww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+rueskeaAu+WDj+aYpeWkqe+8jOaEv+S9oOeahOW/g+aDheaAu+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WsOW5tOW/q+S5kOOAgjwvcD48cD48ZW0+MTMuPC9lbT7kuI3otbbml6nvvIzkuI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npZ3npo/mnaXlvpfliJrliJrlpb3jgILkuI3pgIHph5HvvIzkuI3pgIHpk7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lj6XpmaTlpJXlpb3jgILlhZTlubTnmoTpkp/lo7DlsLHopoHmlbLlk43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grnnh4PvvIznpZ3mgqjkuovkuJrlpb3jgIHmhJ/mg4Xlpb3jgIHlrrbluq3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E8L3A+PHA+PGVtPjE0LjwvZW0+5paw5bm055qE6ZKf5aOw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ZCJ56Wl55qE6ZKf5aOw6IO95Li65oKo5Y+K5a625Lq65bim5p2l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ZKM5b+r5LmQ77yB56Wd6ICB5biI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S9oO+8jOaWsOW5tOeahOeDn+iKseagvOWklue+juS4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WsOW5tOeahOaZmumkkOagvOWklummmeeUnO+8jOWboOS4uuaci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gvOWkluWTjeS6ruOAguWboOS4uuacieS9oO+8jOaWsOW5t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+8jOS6sueIseeahO+8jOaWsOW5tOW/q+S5kO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po47liJ3luqbliLDpvKDlubTvvIzmrKLmrYzlo7Dlo7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jYPlrrbkuIfmiLfkuZDnv6nnv6nvvIzov47npo/nurPotKLnrJHlvID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pZ3npo/lnKjlv4PnlLDvvIzmgoTmgoTpgIHliLDkvaDouqvovrn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KDlubTniLHmg4XnlJzvvIzlkIjlrrblv6vkuZDnpo/ml6Dov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5Liq5Y+l5Y+356Wd56aP5L2g77yM5paw5bm05a625Zui6IGa77yb6aG/5Li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oSf5Yqo5L2g77yM5paw5bm06IGa54ix5rCU77yb5ZyI5Liq5ous5Y+36ZSB5a6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Ga6LSi5rCU77yb5LiA6KGM55yB55Wl5Y+35rWT57yp5Y2D6KiA5LiH6K+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W5a625qyi5Zac77yBPC9wPjxwPjxlbT4xOC48L2VtPuelneaYpeiKguW/q+S5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CmuWtkOS5kO+8jOiSmeedgOiiq+WtkOS5kO+8jOa1geedgOm8u+a2leS5kO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S5kO+8jOWWneawtOWSleWSleS5kO+8jOS4jeaDs+aIkeS5n+S5kO+8j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5kO+8jOatpOaXtuiCr+WumuS5kO+8jOWBpeW6t+WPiO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uKHotbfnlJ/mtLvnmoTpo47luIbvvIzotbDlkJHpuKHlhbPpgJr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puKHlubTlpZTot5HvvIzovr7liLDlkInpuKHmnKrlubTvvIznspjnspjpuK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jgILorqnnvo7moqbmiJDnnJ/vvIzlj6vnkIbmg7Plj5jnjrDvvIzopoHnpaXnkZ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hL/mnIvlj4vpuKHlubTllpzpuKHpuKHvvIzlpoLml6XkuK3lpKnlj5HpuK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86L+H5bm077yM6L+H5paw5bm077yM5paw55qE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qC85aSW5aW944CC56eN5LiL5paw55qE5bCP5bCP5oS/5pyb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aSf6ZW/5oiQ5Y+C5aSp5aSn5qCR77yBPC9wPjxwPjxlbT4yMS48L2VtPuaBsOm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peiKguW/me+8jOWQieelpeelpeivneimgei2geaXqe+8jOelneaEv+ivreaPkO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aEv+S9oOaWsOW5tOaWsOawlOixoe+8jOW/q+S5kOS+neeEtu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s+WuieS4gOeUn++8jOWBpeW6t+WIsOawuOi/n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osaHmt7HosLfph4znmoTlub3lhbDvvIzmt6Hmt6HnmoTppp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vaDvvIzogIznpZ3npo/mmK/ml6DovrnnmoTlhbPms6jkuIDnm7Tpo5j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mhL/miJHnmoTniLHpmarkvLTkvaDotbDov4fmlrDnmoTkuIDlubTvvIH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6LCx5LiN5Ye66ZuF6Z+177yM5Z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X5Y+l77yM5oqE5LiN5p2l5oCd5b+177yM5YCf5LiN5LqG56We56yU77yM6L2s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u77yM5YaZ5LiN5LiL576O5paH77yM5L2G54G/54OC55qE5paw5bm05bCx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6d54S26KaB6YCB57uZ5L2g77ya5o+Q5YmN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ygeaciOWmgumjjui9pu+8jOaKiuS4gOenj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teW7tuaIkOiZueOAgeaIkOS6ke+8jOaIkOS7pOS6uua3sea3seaAgOW/teeah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eahOeUn+WRveWcqOaWsOeahOWygeaciOS4re+8jOabtOW8uuWBp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OAgjwvcD48cD48ZW0+MjUuPC9lbT7mhL/kvaDlnKjmlrDnmoTkuIDlubTph4zvvJr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J5L2g77yM5oSf6KeJ57K+5b2p77yb5Zue5b+G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p6aao77yb5peF6YCU5Lit5pyJ5L2g77yM5oSf6KeJ54OC5ryr77yb5aSx6JC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5rip5pqW77yb5rKJ6buY5Lit5pyJ5L2g77yM5oSf6KeJ5Lqy5YiH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pyJ5L2g77yM5oiR5LiN5YaN5a2k5Y2V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Wkj+eni+WGrOS4jeW/mOaCqO+8jOWKoOWHj+S5mOmZp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l+ivjeatjOi1i+i1numiguaCqO+8jOeQtOeRn+euoeW8puatjOWUseaCqO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WjsOeMrue7meaCqO+8jOW5s+WuieWvjOijleWxnuS6juaCqO+8jOecn+W/g+ecn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aYpeiKguWlve+8gTwvcD48cD48ZW0+MjguPC9lbT7nibXnnYDmmbTlp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naLliY3vvIzkvaDlsLHmmK/ov5nmoLflkozmuKnmmpbmnInnnYDpu5jlp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ku6Xmi5Lnu53kvaDnmoTnvo7kuL3vvIzov5jmnInmt6Hmt6HnmoTkvaD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vvIzmiJHnmoTnlJzonJzvvIzmmK/lkozkvaDnmoTpu5jlpZHvvIzmg7P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mgYvnnYDkvaD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ys5LiA57yV6Ziz5YWJ5piv5oiR5a+55L2g55qE5rex5rex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5yf5oya55qE56Wd56aP77ya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uOeIuO+8jOW+iOaAgOW/teWEv+aXtuS9oOW4uOW4puaIkeWO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Oqe+8jOmCo+aXtuS9oOeahOaJi+aOjOWlveWkp++8jOWlveacieWKm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fueWFu++8jOelneaYpeiKguW/q+S5k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otaDkvaDkuIDmo7XmhL/mnJvmoJHvvIznu5Pmu6HlvIDlv4PmnpzvvIzlubjov5D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mnqPvvIzmuKnppqjmnY7vvIzlubjnpo/moYPjgIHnvo7mu6HmoqjvvIzlhbT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v6vkuZDns5bvvIzlkInnpaXoirHvvIE8L3A+PHA+PGVtPjMy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CS6K6h5pe277yM5b+r5LmQ5YWD57Sg5Zyo56ev6IGa77yM5qyi5LmQ5Y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GM5Yab77yM6L+r5LiN5oCl5b6F55qE5oiR77yM5LiO5paw5bm06Ziz5YWJ5LiA6YGT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qK5LiA5bm056Wd56aP5o+Q5YmN57uZ5L2g77yM56Wd5L2g57qi57qi54Gr54G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m044CCPC9wPjxwPjxlbT4zMy48L2VtPuaWsOW5tOeahOWIsOadpeiuqeaIke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S9k+i0tO+8jOi/mOacieaCqOS4uuaIkeaJgOWBmueahOS4gOWIh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CqOaJgOe7meS6iOaIkeeahOW5uOemj++8jOaIkeWwhuWQjOagt+WbnuaKp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aCqOS6i+S6i+mhuuW/g++8jOW5uOemj+aXoOi+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pZ3npo/otbbkuKrml6nvvJrkuIDnpZ3ouqvkvZPlpb3vvJvkuoznpZ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JvkuInnpZ3ng6bmgbzmtojvvJvlm5vnpZ3kuI3lj5jogIHvvJvkupTnpZ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ha3npZ3lv6fmhIHmipvvvJvkuIPnpZ3lubjnpo/nu5XvvJvlhavnpZ3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npZ3lubPlronnvanvvJvljYHnpZ3kuZDpgI3pgaXvvIH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6aOO5ruh6Z2i5pyA5b6X5oSP77yM5Lq/5LiH5Lq65r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C5a+M6KOV55Sf5rS75Lmw6L2m5oi/77yM5q2M5aOw6aOe5Ye65b+D56qd6YeM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peg6ZmQ5Li977yM5LqL5Lia5YW05pe65oi/5Lqn5Zyw44CC5bm/6L+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76O5ruh5bm456aP5qyi5LmQ5Zac44CC5oS/5L2g5paw5bm0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zNi48L2VtPuaIkemAgeS9oOS4gOajte+8jO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S9oOmAruWPqu+8jOW5uOemj+m4n++8jOW9k+W5uOemj+m4n+WQq+edgO+8j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QkeS9oOmjnuadpeaXtu+8jOivt+aKiuS9oOeahOW/g++8jOaVtOeQhuWl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Wlve+8jOeahOeliOelt++8muW4jOacm+S9oOW/q+S5kOWIsOiA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lvei/kO+8gTwvcD48cD48ZW0+MzcuPC9lbT7kuJbpl7TmsqHmnInkuIDnp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mgqjnmoTniLHvvIzmsqHmnInkuIDnp43oirHog73mr5Tmgqjnvo7ku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naLlrrnmr5TmgqjnmoTmhYjnpaXvvIzmgqjov5jmnInkuID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pb3lkKznmoTlkI3lrZfvvJrlpojlpojvvIHnpZ3mgqjoioL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M4LjwvZW0+5oSf6LCi5LiA5bm05p2l5a+55oi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5ZKM5biu5Yqp77yB5oS/5oiR5Lus5Zyo5paw55qE5LiA5bm06Ye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ouT77yM5oqK5oiR5Lus55qE5bel5L2c5YGa5b6X5pu05aW9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IkeWvueS9oOe+iuW5tOeahOelneem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iMgueahOagkeWPtu+8jOS4gOeJh+eJh+OAgeS4gOW8oOW8oO+8jOmDveWGm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aEj++8geaWsOW5tOW/q+S5kOOAge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aTlpJXkuobvvIzpgIHkvaDkuIDmoYzlm6LlnIbppa3vvIzns5bphovmjpL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psbzvvIzlpKnlpKnmnInkvZnlsoHlsoHku4rmnJ3vvIzkuIDnm5joirHnlJ/kuo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lpb3ov5DlpKnlpKnot5/kvaDot5HvvIzkuJzlnaHogonlj6/kuZDpuK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zov5jnrYnku4DkuYjvvIzluKbnnYDkvaDnmoTlrrbkur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kKfvvIE8L3A+PHA+PGVtPjQxLjwvZW0+5b+r6KaB5b+r5bm05LqG77yM55+t5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o+Q5YmN6YCB57uZ5L2g44CC5o6l5pS26ICF5YGl5bq36Zmq552A5L2g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r5LmQ5Ly0552A5L2g77yM5Yig6Zmk6ICF5bm456aP6Lef552A5L2g77yM6L2s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oGL552A5L2g44CC6aKE56Wd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i/juadpeaWsOeahOeUn+a0u++8jOaNouS4iu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4j+S4iuaWsOeahOaXheeoi++8jOW8gOWQr+aWsOeahOW4jOacm++8jO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UtuiOt+aWsOeahOaIkOWKn++8jOS6q+WPl+aWsO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DMuPC9lbT7mr43kurLlg4/kuLDppbb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lg4/lnJ/lnLDkuIrnmoTkuIDmo7XlsI/ojYnjgILmr43kurLnmoTnu5nkuo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vvIzogIzmiJHnmoTmiqXnrZTmmK/lvq7oloTnmoTjgILlpojlpo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aw5bm05Yiw6Zeu5Liq5aW9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5Liq5Yiw77yM6LSi5rqQ5rua5rua5pe25pe26L+b77yM5LqL5Lia5Y+R6L6+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aaC5oSP5LqL5LqL6aG677yM5aW96L+Q6L+e6L+e5aSp5aSp5Lq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Y+I576O5aaZ44CC5pil6IqC5b+r5LmQ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huWNtOS7juayoeacieivtOi/h++8jOaIkeS4jeefpemBk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WSjOaIkeS4gOagt++8jOiHquWNkeS9v+aIkeS4jeaVouW8gOWPo++8jOaDhe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/meetieW+heaYr+eFjueGrO+8jOaYr+aKmOejqO+8jOS9hu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i/meS5n+aYr+W5uOemj+OAgui3q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TmnKvliLDvvIzpgIHkvaDpgIHlr7nogZTvvIzmhL/kva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JvpgIHkvaDnuqLphZLvvIzmhL/kvaDlubjnpo/kuYXkuY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KfnuqLljIXvvIzmhL/kvaDnlJ/mtLvlpITlpITpobrvvIzlv4Pmg4XlpKnlpK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kvJrlsJHvvIE8L3A+PHA+PGVtPjQ3LjwvZW0+56uL6ams5Y2D5bG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6aP5aaC5aSp57GB44CC5bKB5pyI5Y+I5pu05pS577yM5oCd5b+1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LiH6YeM5aSW77yM5paw5bm05aW96L+Q5LiO5L2g5ZCM5Zyo77yM5oiQ5Yq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77yM5b+r5LmQ5Li65L2g55ub5byA77yM5bm456aP6Iqx5YS/5by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aYr+aYpeeahOW8gOWktO+8jOiZveeEtuS9oO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i/meWktO+8jOi/mOaYr+aKiuS9oOiusOWcqOW/g+WktOWcqOi/meWvku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Ev+aIkeeahOelneemj+a4qeaaluS9oOeahOaJi+WktO+8jOebtOi+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YpeiKguWBh+acn+W/q+S5kO+8gTwvcD48cD48ZW0+NDkuPC9lbT7mlrDlubT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gIzoh7PvvIzml6flsoHmuJDmuJDogIzpgJ3jgILmmKXoioLnmoTliLDmnaX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Izmu6HmgIDluIzmnJvnmoTmnJvnnLzlubjnpo/vvIzmkLrmiY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luqbov5nkuKrmlrDlubTnmoTnmoTkvIrlp4vvvIzmiJHku6zlpKflo7Dllor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l6IqC5b+r5LmQJnJkcXVvO++8gTwvcD48cD48ZW0+NTAuPC9lbT7nlKjlm5v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tLTkuIDluYXmmKXogZTvvIznlKjnpaXlkozkuI7lgaXlurflhpnkuIDkuKrnpo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nhLbnmoTnvo7kuL3mjILkuIDkuKrnga/nrLzvvIznlKjnnJ/lv4PkuI7or5r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pZ3npo/vvIzku4rml6XpmaTlpJXvvIzmhL/kvaDlhajlrrblm6LlnIb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bm05LmL6ZmF77yM57uZ5L2g5ouc5bm0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25ZKM5ZKM552m552m77yM5LiA5bm05byA5byA5b+D5b+D77yM5LiA55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iW5bmz5bmz5a6J5a6J77yM5aSp5aSp57K+56We55m+5YCN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5oms77yM5bm05bm06LSi5rqQ5bm/6L+b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S4gOS4quWQjeWtl++8jOayieeUuOeUuO+8jOacie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eWNg+aWpO+8jOacieS4gOS4quS6uu+8jOS4gOebtOWcqO+8jOaci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eItuS6su+8jOaYpeiKguW/q+S5kO+8gT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nlZnnl5XvvIzml7bov4fml6DpgZfmhr7vvJvlm57pppbmmKjlpKnvvIwzNjX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sZXmnJvmmI7lubTvvIwzNjXkuKrmlrDpspzvvJvmmKXoioLnpZ3npo/vvI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nm7zjgILogIHlhazvvIzmmKXoioLkuobvvIzmhL/kvaDlkInnpaXlpoLmhI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oioLlv6vkuZDlk6bjgII8L3A+PHA+PGVtPjU0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Z2X5ben5YWL5Yqb77ya56ys5LiA5Z2X5b636IqZ77yM5pyb5L2g5b6X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bm456aP77yb56ys5LqM5Z2X6YeR5bid77yM56Wd5L2g5Zyo6YeR6Im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H552A5bid546L55qE55Sf5rS777yb56ys5LiJ5Z2X5ZCJ55m+5Yip77yM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+5Y2B6aG65Yip44CCPC9wPjxwPjxlbT41NS48L2VtPuaWsOW5tOmSn+WjsOWT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aj+S9oOaDs++8jOaEv+S9oOW/q+S5kOWcsOi/h+WlveaWsOW5tOmHj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Sn+WjsOS8muaKiuaIkeacgOecn+OAgeacgOivmueahOelneemj++8jOW4pue7m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gTwvcD48cD48ZW0+NTYuPC9lbT7miYvnmoTmuKnluqbvvIzooqv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ng5jmmpbvvJvlv4PnmoTot53nprvvvIzooqvotLTlv4PnmoTpl67lgJnmi4n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jrvml6flsoHvvIzov47mnaXmlrDlubTjgILmhL/kvaDvvJrlsJHkuIDku73ng6b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vvIzlpJrkuIDku73mg6zmhI/lv4Pmg4XvvJvlsJHkuIDngrnlpLHmhI/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IHmmKXoioLlv6vkuZDvvIE8L3A+PHA+PGVtPjU3LjwvZW0+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v6L+q5LqG5oiR5Lus5pm65oWn55qE5b+D77yM5piv5oKo5pWZ5oiR5Lus5aaC5L2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Ko57uZ5oiR5Lus6LCG6LCG5pWZ6K+y77yM5paw5bm05b+r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Y675oiR5Lus5rex5rex55qE56Wd56aP77yM56Wd5oS/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44CCPC9wPjxwPjxlbT41OC48L2VtPuaXqeaZqOedgeecv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/q+S5kOeri+WIu+mptuWFpeW/g+aIv++8m+WknOaZmumXre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aXge+8jOW5uOemj+mprOS4iuWhq+a7oeW/g+mXtO+8m+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FseW6pui/h++8jOWmguaEj+eerOmXtOeBjOW/g+eUsO+8m+S6sueIs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kuPC9lbT7miZPlvIDlkInnpaXnmoTpgq7ljI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r3lj5bvvIzlkInmmJ/pq5jnhafvvJvlsIblv6vkuZDph4rmlL7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vlsIbllpzmsJTolJPlu7bvvIzlv4PoirHmgJLmlL7vvJvlsIblgaXlurfotZDku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6DovrnvvJvlsIbnpZ3npo/lkYjkuIrvvIzplKbkuIrmt7voirH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kuIfkuovlpoLmhI/vvIE8L3A+PHA+PGVtPjYwLjwvZW0+5Lq65Zyo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4K554K55biu5Yqp6YO95byl6Laz54+N6LS177yb5Lq65Zyo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4K554K55Zac5oKm6YO96K6p5Lq66Zm26YaJ77yb5Lq65Zyo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bCP5p2h6YO95Y+v5Lul6K+75Yiw5pW05aSc5LiN552h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5tOWJjeeUteivneaLpeaMpO+8jOelneemj+aA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OAguaPkOWJjemAgeS4quaDiuWWnO+8jOWFjeW+l+S9oOaKiuaIkeW/mOiu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i6q+S9k+ajkuajkueahO+8jOWkqeWkqeiEuOS4iueskeecr+ecr++8ge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icnOicnO+8jOS4gOWIh+mDvemhuuWIq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nvJjnm7jor4bvvIzml6DnvJjnm7jlrojvvIzkuIDliIf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JvlpKnmtq/mtbfop5LvvIzmiJHkvJrmiorkvaDpk63orrDln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JHkvp3nhLbpu5jpu5jnpZ3npo/nnYDkvaDvvIz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vIDlv4Pmr4/kuIDlpKnvvIE8L3A+PHA+PGVtPjYzLjwvZW0+6Zmk5aS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aC5pyI5YWJ77yM54Wn5Lqu5Y2D5LiH5a6277yb5b+r5LmQ55qE5ZGz6YGT5aaC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2g5b+D6Ze077yb5oCd5b+155qE5rip6aao5Ly85qOJ6KKr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b6Zeu5YCZ55qE5Lyg6YCS6L2956Wd56aP77yM6YCB5Yiw5L2g55y85Ym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mk5aSV5b+r5LmQ77yM5bm456aP5a6J5bq3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s+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m+Wlvei/kOWkqeWkqeS6pO+8jOWPo+WRs+mhv+mhv+Wmm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CqOWPiuaCqOeahOWutuS6uu+8mue+iuW5tOWlvei/kOaMoeS4jeS9j++8jOe+i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TwvcD48cD48ZW0+NjUuPC9lbT7npZ3npo/lj6rlpJr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raPlnKjnh4Png6fvvJvlrZflj6XmuJfpgI/mrKLnrJHvvIzljIXlkKvmoIfngrn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plIHlrprpl67lgJnnm67moIfvvIzorqnkvaDllpzkuIrnnInmoqLvvJvmkIL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7ouYjvvIzmkpHnnYDlv6vkuZDot7Ppq5jvvJvmlrDmmKXnpZ3npo/pgIH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KrlubTkuZDpgI3pgaXvvIE8L3A+PHA+PGVtPjY2LjwvZW0+5b+Z56KM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Ko55qE5paw5bm05Y+I5Yiw5LqG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O5YWz5oCA77yM5oSf6LCi5oKo5Li65oiR5Lus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oKo5rC46L+c5piv5oiR55qE5aW96ICB5biI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y48L2VtPuiAgeWkp++8jOWkm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WQiOS9nOacuuS8mu+8jOi/meS4quWwj+e7hOWboOS4uuacieS9oOaJg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boue7k++8jOS9oOeahOWdmuWumuWSjOm8k+iInue7meS6huaIkeS7rO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geiwouiwouS9oO+8gTwvcD48cD48ZW0+NjguPC9lbT7ov5nkuIDli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t7HnmoTmgJ3lv7XvvIzorqnpo47lhL/mjY7kuIrmiJHnmoTnpZ3npo/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luKbkuIrmiJHnmoTpl67lgJnvvJr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HvvIE8L3A+PHA+PGVtPjY5LjwvZW0+5paw55qE5LiA5bm05p2l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6YCB5Yiw77ya56Wd5L2g5Lq657yY5a6e546w5bm/6KaG55uW44CB5YGl5bq3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+d5Z+65pys44CB5aW96L+Q5LqJ5Y+W5aSa5bGC5qyh44CB6LSi6L+Q6LWw5ZCR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456aP5L+d5oyB56iz5q2l5rao44CC5pi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PpemXruWAme+8jOiuqeS9oOeahOW5tOWRs+WPmOW+l+WOmumHj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iuqeS9oOeahOaWsOW5tOWFhea7oeeUn+acuu+8m+S4gOWPpeWPp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6q+W/g+WPmOW+l+a4qeaalu+8m+S4gOadoeadoeefreS/o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i+S6i+WmguaEv++8gTwvcD48cD48ZW0+NzEuPC9lbT7mmKXoioLkvaD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L7mnb7vvIzlv6vkuZDlnKjog7jvvIzlsLHlg4/nm4blhL/ph4zkuIDmo7Xokb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ml6Dliqjkuo7oobfvvIzoi6bpl7fkuI3lnKjkvaDlv4PkuK3vvIzmnaXlubTov5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rnmb7pgJrvvIE8L3A+PHA+PGVtPjcyLjwvZW0+5pil6IqC5YGH5pyf5oKE5oK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aOw5aOw5riQ5riQ6L+c5Y6777yM5pS25ou+5b+D5oOF6YeN6L+U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mL6Ze05LqS6YGT5aOw5aW977yM5YWx5ZCM5Yqq5Yqb5bmy55Wq5LqL5Lia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qKm5oOz57Sn5oqT5py66YGH77yM5LiN5pat6L+b5Y+W5pS26I635oiQ5Yq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aSn5bGV6bi/5Zu+77yBPC9wPjxwPjxlbT43My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aIkeaYr+eUnOeUnOeahOezluaenO+8jOS9oOeDpui6g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peW6t+eahOmbtumjn++8jOS9oOS8pOW/g+eahOaXtuWAmeaIkeaYr+a4qeaa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S4gOadr++8jOS4uuS6huS9oO+8jOaIkei/nOemu+i+kOWwhO+8jOiuqeS9oOeO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v+eUqOabtOaUvuW/g+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L/kvaDmiYDmnInnmoTmlYXkuovpg73og73nsr7lvan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pg73og73lnIbmu6H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vvIzmiYDmnInnmoTlpb3ov5Dpg73og73pooTnrp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lhZHnjrDvvIHmlrDlubTlv6vku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oiQ5Yqf55qE5Lq65Zyo5oiQ5Yqf5LmL5YmN77yM6YO95Lul5YmN5pyJ6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qyh5aSn5aSx6LSl77yM5Li65L2V57uP6L+H5aSn5aSn5bCP5bCP55qE5aSx6LS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b6X6LW35p2l77yM5YaN5Y675pKe5aKZ5LiA5qyh77yM5bCx5piv5q2j5Zu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44CC6ICB5YWs77yM5paw5bm05b+r5LmQ77yBPC9wPjxwPjxlbT43Ni48L2VtPu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elneemj+eahOW/g++8jOWcqOi/meS4queJueWIq+eahOaXpeWtkOmHj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mguaEj+OAgeW/q+S5kOOAgemynOiKse+8jOS4gOWIh+e+juWlveeahO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uaWsOW5tOW/q+S5kO+8gTwvcD48cD48ZW0+NzcuPC9lbT7lv6v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kubDovoblpZTpqbDpgIHkvaDvvIzlpKrotLXvvJvor7fkvaDlh7rlm73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JvnuqbkvaDmtbflkIPkuIDpob/vvIzkvKTog4PvvJvpgIHkvaDkuIDml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vJrvvJvnu5nkvaDkuIDkuKrng63lkLvvvIzkuI3lr7nvvIHlj6rlpb3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vvIzlrp7mg6DvvIE8L3A+PHA+PGVtPjc4LjwvZW0+5LuK5aSp6Iqx5piO5aS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aF5YmN5raI6LS577yb5LuK5aSp5bmy5piO5aSp55qE5rS777yM5Y+r6LaF5Y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LuK5aSp6K6+6K6h5pyq5p2l5LqL77yM5Y+r6LaF5YmN5qaC5b+177yb546w5Zy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5bCx5piv6LaF5YmN77yM5oiR55qE56Wd56aP5Lmf6KaB6LaF5YmN6YCB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OS48L2VtPuW9qeaXl+mjmOmjmO+8jOelp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/q+S5kOS/oeWPt++8jOaIkeadpeS8oOmAku+8jOWFg+aXpu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aEv+WQm+W5uOemj++8jOWBpeW6t+W5s+Wuie+8jOS6i+S6i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TwvcD48cD48ZW0+ODAuPC9lbT7lpJrkuIDku73npZ3npo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TlpJXlsJHkuIDku73ng6bmgbzjgILlpJrkuIDku73lhbPniLHvvIzlj6vkvaDl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nlJ/mtLvmm7TliqDpmLPlhYnngb/ng4LjgILlpJrkuIDku73nkIbop6P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4Hpl7fmg4bmgIXkuIDljrvkuI3ov5TjgILmhL/kvaDpmaTlpJXlrabkuJr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ogIDlh7rlvanvvIE8L3A+PHA+PGVtPjgxLjwvZW0+5pil5aSp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77yM5byA5ZCv5LqG5omA5pyJ5pel5a2Q55qE5oOz5b+144CC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M5q2j57uG57uG6K+06LW35oiR5Lus55qE5pyf55u877yM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aC5oSP44CCPC9wPjxwPjxlbT44Mi48L2VtPuaWsOaYpeWwhuiHs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adoeelneemj+e7meS9oO+8jOacrOelneemj+eDreWKm+WNgei2s++8jOWug+iDvei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OAgeaPo+S4iua1qua8q+OAgeWFnOa7oeW5uOemj+OAgei0tOe0p+W8gOW/g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4qeaDhe+8jOaEv+S9oOaKq+edgOWug++8jOa4qeaalui/h+WGrOWkqe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MnA0MWh4bC5odG1sIj5odHRwczovL2R1YW5qdXppa3UuY29tL2R1YW5qdXppL2VlODJw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FB3F41AA63242B7AD4DBE8BA2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