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7348A263193A554310695CC255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7348A263193A554310695CC255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LiA5Y+l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6i+S4jeW/heS4juS/l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WunOS4juS/l+W8guOAguWBmuS6i+S4jeW/heS7pOS6uuWWnO+8jOS6p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GjuOAgjwvcD48cD48ZW0+Mi48L2VtPuWmguaenOS4jeWli+aWl++8jOaIkeS7rOi/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i1hOagvOmDveayoeOAgjwvcD48cD48ZW0+My48L2VtPuWugeWP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+8jOS4jeimgeiLpuS4gOi+iOWtkOOAgjwvcD48cD48ZW0+NC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4quS4lueVjOS4iuacgOWuueaYk+WkseWOu+eahOS4nOilv++8jOS5n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veWbnueahOS4nOilv+OAgjwvcD48cD48ZW0+NS48L2VtPuW9k+iHquW3seeahOaKp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S/neaKpOS8nu+8jOmmluWFiOWBmuS4quWdmuW8uueLrOer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WOu+i/vemAkO+8jOawuOi/nOS4jeS8muaLpeacieOA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awuOi/nOWOn+WcsOWBnOeVmeOAgjwvcD48cD48ZW0+Ny48L2VtPuW9k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aDs+eahOWIsOeahOS4nOilv+aXtu+8jOS9oOS8muW+l+WIsOe7j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aIkeS7rOWwhuS6i+WJjeeahOW/p+iZke+8jOaNouS4u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iAg+WSjOiuoeWIkuWQp++8gTwvcD48cD48ZW0+OS48L2VtPuS6uueUn+WmguW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HjeimgeeahOW5tuS4jeWcqOS6juacieWkmumVv++8jOiAjOaYr+WcqOS6j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TAuPC9lbT7nlJ/mtLvlpb3mr5Tml4XooYzvvIznkI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ot6/nur/vvIzlpLHljrvkuobot6/nur/vvIzlj6rlpb3lgZzmraL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6w5Zyo5LiN546p5ZG977yM5bCG5p2l5ZG9546p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iN5q2777yM5bCx5b6A5q276YeM5a2m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/g+eBteWwseS4jeiDveaUvumjnu+8m+ayoeaciei/veaxg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i2hei2iuOAgjwvcD48cD48ZW0+MTMuPC9lbT7miJDlip/ogIXmsLjov5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6PlhrPnmoTlip7ms5XvvIzlpLHotKXogIXmsLjov5zmnInkuIDkuKrpgIPpgb/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0LjwvZW0+5YGa5Yaz5a6a5LmL5YmN5LuU57uG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c5LqG5Yaz5a6a5bCx6KaB5YuH5b6A55u05YmN44CB5Z2a5oyB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uOW4uOWRiuivq+iHquW3seS4jeimgeWcqOS4gOajteagkeS4iuWQ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aenO+8jOWcqOagkeael+mHjOi/t+i3r+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ku7vkvZXkurrnmoTlv73lhrflv73ng63vvIzkuZ/opoHnnIvmt6H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DooYzmuJDov5zjgII8L3A+PHA+PGVtPjE3LjwvZW0+5Y+k5LmL56uL5aSn5Lq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f5pyJ6LaF5LiW5LmL5omN77yM5Lqm5b+F5pyJ5Z2a5b+N5LiN5ouU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W5tOaIkei/mOS4jeS8mueUnOiogOicnOivre+8jOWN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WmguS7iuaIkeW3suayueWYtOa7keiIjO+8jOWNtOWtpOi6q+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qrlipvlkJHkuIrnmoTlvIDmi5PvvIzmiY3kvb/lvK/mm7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nq3ljJbkvZzkuobnrJTnm7TnmoTmr5vnq7n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5qE5LqL77yM5Y+q5pyJ5LiN5oOz5YGa55qE5Lq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a4uOi1sO+8jOWFheWunuiHquW3se+8jOWBmuS4gOS4quW5suWH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kuYjotbbntKfljrvmrbvvvIzopoHkuYj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E8L3A+PHA+PGVtPjIzLjwvZW0+5Yeh5aSr6L+35aSx5LqO5b2T5LiL77yM5ZCO5oK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yj5Lq66KeJ5oKf5LqO5b2T5LiL77yM6Kej6ISx5LqO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ueWPmOS4jeS6hui/h+WOu++8jOeci+S4jea4heacquadpe+8jOmCo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W9k+S4i++8jOWBmuWlveiHquW3seOAgjwvcD48cD48ZW0+MjUuPC9lbT7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vvIzkuJbnlYzkuIrmsqHmnInlpLHotKXvvIzlj6rmnIn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Iul6ZyA6KaB5pe26Ze077yM6L+Y5b6X6Ieq5bex5oqK5LuW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y48L2VtPuS9oOimgeaYjueZveWJjemAlOavlOeIseaDh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guPC9lbT7nlJ/mtLvlroPmiZPlh7vkvaD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rqTmuIXoh6rlt7HvvIzogIzkuI3mmK/orqTlk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6LaK5b+r77yM6YGH5Yiw6aOO55qE6Zi75Yqb6LaK5aSn44CC6Zi75Yqb5Li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ZqP44CCPC9wPjxwPjxlbT4zMC48L2VtPuefpemBk+iHquW3seebrueahOWc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XheihjOW+l+acgOi/nOeahOS6uuOAgjwvcD48cD48ZW0+MzEuPC9lbT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vvIzng6bouoHnmoTlv4Pmg4XlraTni6znmoTnlJ/mtLvvvIzov5j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sqHnlKjnmoTkuovjgII8L3A+PHA+PGVtPjMyLjwvZW0+5Zyo5oiR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S/5LiK5bid77yM5LiA55u05o2n5L2g5Zyo5omL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HquW3see0r+eahOaXtuWAme+8jOWwsei9rOi6q+eci+eci+i6q+i+u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MzQuPC9lbT7kuJbkuIrlho3nvo7nmoTpo47mma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m57lrrbnmoTpgqPmrrXot6/jgII8L3A+PHA+PGVtPjM1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77yM5pyA6KaB57Sn55qE5piv5ruh6Laz6Ieq5bex77yM5LiN5piv6K6o5aW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esrOS4gOS4qumdkuaYpeaYr+S4iuW4n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mdkuaYpeaYr+mdoOiHquW3seWKquWKm+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4zliLDosLflupXml7bvvIzpgqPmraPooajnpLrvvIzkvaDlj6rog73lvo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oDkuIvvvIE8L3A+PHA+PGVtPjM4LjwvZW0+5Zuw6Zq+5YOP5by557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D5bCx5byx77yM5L2g5byx5a6D5bCx5by644CCPC9wPjxwPjxlbT4z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Ys+mDveaYr+aWsOeahO+8jOavj+S4quaEv+acm+mDveaYr+mHkeeahO+8jO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Yr+aLvOeahOOAgjwvcD48cD48ZW0+NDAuPC9lbT7mjqfliLblpb3mg4X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rLmg6vnmoTlv4Pmib7kuKrmuKnmn5TnmoTmoqbmg7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iA5YiD5oCV5Lyk5LqG6Ieq5bex6ICM5LiN5LiO56Oo5YiA55+z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6ZSL5Yip44CCPC9wPjxwPjxlbT40Mi48L2VtPuS4uuS6u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ivmuebuOW+he+8jOS4jeasuumql++8jOS4jeaSkuiwjuOAguS7peivmuaBs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mdouWvueaJgOacieeahOS6uuOAgjwvcD48cD48ZW0+NDMuPC9lbT7lj6r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kubHvvIzlpJbnlYzlsLHlvojpmr7mlLnlj5jkvaDku4DkuYjjgILkuI3opoHoibP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uI3opoHovpPmjonoh6rlt7HjgII8L3A+PHA+PGVtPjQ0LjwvZW0+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qK5Y6L6L2055qE5aW96L+Q55WZ57uZ5LqG5L2g77yM546w5Zyo5om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Z5LmI57Of57OV55qE5pel5a2Q44CCPC9wPjxwPjxlbT40NS48L2VtPu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WKoOS4iumhveW8uueahOWGs+W/g++8jOabvue7j+WIm+mAoOWHuuiuuOWk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j6ropoHkuI3mlL7lvIPliqrlipvlkoz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Z/mnInngrnnvIDmmKXlpKnnmoTku7flgLzjgII8L3A+PHA+PGVtPjQ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IO95Yqb55qE5Lq677yM5Lu75L2V5LqL5oOF6YO96IO95aSf5YG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S4vuaJi+aKlemZje+8jOaDs+aLkue7n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JHluIPlr7nmgqzltJbml6Dlj6/nlY/mg6fvvIzmiYDku6X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JTlir/no4XnpLTnmoTnlJ/lkb3kuYvmrYzjgII8L3A+PHA+PGVtPjUw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YGa5Liq5rex5ZG85ZC477yM5LiN6L+H5piv57Of57OV55qE5LiA5aSp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piv57Of57OV5LiA6L6I5a2Q44CCPC9wPjxwPjxlbT41MS48L2VtP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freaagueahOaipu+8jOS4gOS4quaui+mFt+a8q+mVv+eah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opoHkurrog73ov4fljrvvvIzliKvkurrog73ov4fljrv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jgII8L3A+PHA+PGVtPjUzLjwvZW0+5L2g5YaN5LyY56eA5Lmf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GR6aG+77yM5L2g5YaN5LiN5aCq5Lmf5Lya5pyJ5Lq65oqK5L2g6KeG6Iu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S9oOa0u+W+l+i2s+Wkn+S8mOeng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ieS6uua0u+aIkOS6huS9oOeahOW9seWtkO+8jOiAjOS9oOaIkOS6h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TUuPC9lbT7lsL3lipvogIzkuLrvvIzmu6HmgI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rqnmlYXkuovoh6rnhLblj5HnlJ/jgII8L3A+PHA+PGVtPjU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+Y5Zyo57un57ut77yM5YaN5aSa6I2G5qOY5Lmf6KaB5ZCR5YmN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ato+ayoeaciei1hOagvOiwiOaYjuWkqeeahOS6u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aHguW+l+ePjeaDnOS7iuaXpeeahOS6uuOAgjwvcD48cD48ZW0+NTguPC9lbT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7nmoTkurrov5jmsqHmlL7lvIPvvIzmr5TmiJHlpb3nmoTkurrku43lnK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7TmsqHotYTmoLzor7TmiJHml6Dog73kuLrlip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x5piv6L+Z5qC377yM5pyJ6ZSZ6L+H5pyJ6YGX5oa+77yM5pyA5ZCO5omN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+N5oOc44CCPC9wPjxwPjxlbT42MC48L2VtPuS4jeS7juazpeaznuS4jeWgqu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/iOatpe+8jOWwsei4j+S4jeS4iumTuua7oemynOiKseeahOWkp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I7lpKnmmK/kuJbkuIrlop7lgLzmnIDlv6vnmoTkuIDlnZf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oPlhYXmu6HkuobluIzmnJvjgII8L3A+PHA+PGVtPjYyLjwvZW0+5Lq65Li65ZaE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6Iez77yM56W45bey6L+c56a777yb5Lq65Li65oG277yM56W46Jm95pyq6Iez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56a744CCPC9wPjxwPjxlbT42My48L2VtPueOsOWcqOS4jeeOqeWRve+8jOWwh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S9oO+8jOeOsOWcqOS4jeWKquWKm++8jOacquadpeS4jee7m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LjluLjotKPlpIfoh6rlt7HnmoTkurrvvIzlvoDlvoDog73lvpfliL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Xop6PjgII8L3A+PHA+PGVtPjY1LjwvZW0+5LiN5b+F6K+05oqx5q2J77yM5Yeg5YiG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Cx5pyJ5Yeg5YiG6Ieq5oS/77yM6L+Y5piv6YKj5Y+l6K+d77yM5L2g5Zac5qyi5bC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2Ni48L2VtPuaJv+iupOiHquW3seeahOaBkOaDp+avq+S4j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iAu+eahOaYr+S9oOWboOWus+aAleiAjOijuei2s+S4j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mnInnm7jkv6Hoh6rlt7LvvIzmiY3og73otaLlvpfliKvkurr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vvIzkuLrotbDlkJHmiJDlip/nvKnnn63ot53npr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pyJ5LqG6Laz5aSf55qE5YaF5ra15ZKM54mp6LSo5YGa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ya5Y+Y5b6X5bqV5rCU5Y2B6Laz44CCPC9wPjxwPjxlbT42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Nke+8jOS9oOS4jeavlOWIq+S6uuesqOOAguS4jeimgeiHqua7oe+8jOWIq+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sqOOAgjwvcD48cD48ZW0+NzAuPC9lbT7lpKnlpKnpg73mmK/kuIDkuKrlh7rlj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kuIDngrnmj5Dpq5jvvIzmr4/lpKnpg73mnInkuIDngrnmlLb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uk5aWL5piv5L2g55Sf5ZG955qE5a+G56CB77yM6IO96K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Oo5aOu5Li955qE5Y+y6K+X44CCPC9wPjxwPjxlbT43Mi48L2VtPu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i/mOaYr+WBmuW+l+S4jeWkn+Wlve+8jOmCo+WwseerreWwveWF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orkvaDnmoTohLjov47lkJHpmLPlhYnvvIzpgqPlsLH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I8L3A+PHA+PGVtPjc0LjwvZW0+5L2V5b+F5ZCR5LiN5YC85b6X55qE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b6X5pu05aW977yM5LmD5piv5Li6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OWKn+WwseaYr+aXpeWkjeS4gOaXpemCo+S4gOeCueeCueWwj+Ww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e0r+OAgjwvcD48cD48ZW0+NzYuPC9lbT7nlKnov4fmiJHlt7Tmjo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orqnkvaDot6rkuIvmsYLppbbpg73mnaXkuI3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T5L2g6YCJ5a6a5LiA5p2h6Lev77yM5Y+m5LiA5p2h6Le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L2g5peg5YWz44CCPC9wPjxwPjxlbT43OC48L2VtPuaIkeS7juS4jeS8m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mCo+agt+WPquS8muaPkOmGkuaIkeayoeac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pgIPpgb/mgLvmnInlgJ/lj6PvvIzmg7PopoHmiJDlip/mgLvmnIn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iR5Lus5rC46L+c5LiN5Lya5YOP6Ieq5bex5omA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bm456aP77yM5Lmf5rC46L+c5LiN5Lya5YOP6Ieq5bex5omA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44CCPC9wPjxwPjxlbT44MS48L2VtPuaKiuWRvei/kOaJk+WAkuWQp+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W6lOivpeWBmueahOS6i+aDhe+8gTwvcD48cD48ZW0+ODIuPC9lbT7mr4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mnInkuIDnp43nkIbnlLHvvIHkvYbmr4/kuIDnp43kvKTmhJ/ljbTmmK/ojq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zLjwvZW0+5b+r5LmQ5bm26Z2e5Y+W5Yaz5LqO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5L2g5oul5pyJ5LuA5LmI77yM5LuW5a6M5YWo5p2l6Ieq5LqO5L2g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MHA1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Lmh0bWwiPmh0dHBzOi8vZHVhbmp1emlrdS5jb20vZHVhbmp1emkvajBwNXFmdG02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7348A263193A554310695CC255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