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30700BDA32FA2472E620772507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30700BDA32FA2472E620772507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aWL5pa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r+acieihjOWKqOaJjeiDveino+mZp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WuieOAgjwvcD48cD48ZW0+Mi48L2VtPuWLpOWli+WPr+S7peW8peihpe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2s++8jOS9huiBquaYjuaXoOazleW8peihpeaHkuaDsOeahOe8uumZ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k+acuuS8muWRiOeOsOWcqOecvOWJjeaXtu+8jOiLpeiDveeJoueJou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geS5i+WFq+S5nemDveWPr+S7peiOt+W+l+aIkOWKn+iAjOiDveWFi+acjeWBtu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W5tuS4lOabv+iHquW3seaJvuWvu+acuuS8mueahOS6uu+8jOabtOWPr+S7pe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eZvueahOiOt+W+l+iDnOWIqeOAgjwvcD48cD48ZW0+NC48L2VtPuaIkeWPr+S7peS4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S4iO+8jOS9huaIkeS4gOWumuimgeS4gOm4o+aDiu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Un+eahOaXhemAlOS4iu+8jOW8lei1t+iusOW/hueahOS4nOilv+W+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vOW+l+iusOW/hueahOS4nOilv+W+iOWwkeOAgjwvcD48cD48ZW0+Ni48L2VtPuacr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eahOS6i++8jOWkp+iDhuWwneivle+8jOW+gOW+gOiDv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m+mHj+W5tuS4jeaYr+adpeiHquS6juS9k+WKm++8jOiAjOaYr+adpeiHquS6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S4jeaLlOeahOaEj+W/l+OAgjwvcD48cD48ZW0+OC48L2VtPuaXtuWFieS4jeS8mu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WKquWKm+WOu+WBmuS4gOS4quWPr+eIseeahOS6uu+8jOS4jee+oeaFleiw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fi+aAqOiwge+8jOWcqOiHquW3seeahOmBk+i3r+S4iu+8jOaso+i1j+iHquW3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mBh+ingeiHquW3seeahOW5uOemj++8jOiusOW+l+e7meiHquW3seaOjOWj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j+aXtuWAmeWWnOasouWPr+S5kO+8jOmVv+Wkp+Wws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WPr+S5kOayoeaciemUme+8jOaIkeS5n+ayoeaciemUme+8jOWPquaYr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gTwvcD48cD48ZW0+MTAuPC9lbT7ng63mg4XlkozmrLLmnJvlj6/ku6XnqoHnoL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mr7lhbPjgII8L3A+PHA+PGVtPjExLjwvZW0+5q+P5Liq5Lq66YO95Zyo5Y+R5aW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LiN6aG+6Lqr77yM5LiN5piv5Y+q5pyJ5L2g5Y+X5bC95aeU5b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muWlveaJi+S4reS6i++8jOePjeaDnOecvOWJj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ml7blgJnvvIzkuI3lsI/lv4Pnn6XpgZPkuobkuIDkupvkuov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miYDlnKjkuY7nmoTkuovmmK/pgqPkuYjlj6/nrJHjgILmsqHmnIn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kuZ/msqHmnInku4DkuYjkvJrlvojkuYXjgILmib7kuKrlgJ/lj6PvvIz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jotbDjgII8L3A+PHA+PGVtPjE0LjwvZW0+5Zyo5Lq655Sf55qE6Lev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ZyA6KaB5Zyo5LmO5aSq5aSa77yM55So5b+D5Y675oSf5Y+X55Sf5rS777yM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KJ6YeN55qE5YyF6KKx77yM6L+Z5qC35omN5Lya5rS755qE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nieW+l+S4uuaXtuW3suaZmueahOaXtuWAme+8jOaBsOaBsOaYr+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OAgjwvcD48cD48ZW0+MTYuPC9lbT7lsoLog73lsL3pmo/kurrmhL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6DmhKfmiJHlv4PjgII8L3A+PHA+PGVtPjE3LjwvZW0+5LuK5aSp5oiR5Lus5YGa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LiN5LqG55qE77yM5piO5aSp5oiR5Lus5bCG5pS26I635Yir5Lq65oOz5Lmf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CPC9wPjxwPjxlbT4xOC48L2VtPuaIkOWKn+eahOenmOivgOaYr+WKq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srOS4gOWQjemDveaYr+e7g+WHuuadpeeah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mb3nhLbkuI3mmK/mnIDmo5LnmoTvvIzkvYbmiJHkuIDlrpropoHlgZrmnIDliqr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wLjwvZW0+5b+M5aaS5Yir5Lq677yM5LiN5Lya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u75L2V55qE5aW95aSE44CC5b+M5aaS5Yir5Lq677yM5Lmf5LiN5Y+v6IO9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iQ5bCx44CCPC9wPjxwPjxlbT4yMS48L2VtPuWlveW/g+aDheavj+WkqeeF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peS4mu+8jOWdj+W/g+aDheawuOi/nOaJk+eDiuOAgjwvcD48cD48ZW0+MjIuPC9lbT7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mZHlpKrlpJrvvIzlgJLkuI3lpoLmlL7miYvkuIDmkI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qE6Z2i5YmN5pyJ6Zi05b2x77yM6YKj5piv5q2j5Zug5L2g55qE6IOM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yNC48L2VtPuS9oOimgeebuOS/oe+8jOS9oOeUn+WRve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avj+S4quS6uuavj+S7tuS6i++8jOmDveacieWug+eahOS7t+WAvOWSj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Lnlj5jvvIzmsLjov5zkuI3lq4zmmZrjgIL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DlsoHvvIzkuZ/ml6DorrrkvaDnm67liY3miYDlpITnmoTlooPlhrXmnInlpJrns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q4vlrprnm67moIfjgIHkuIDmraXkuIDmraXlvoDliY3otbDvvIzkurrnlJ/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v7vnm5jnmoTlj6/og73mgKfjgII8L3A+PHA+PGVtPjI2LjwvZW0+55Sf5rS7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iA55u0576O5aW955qE77yM5L2G5piv6YKj5Lqb5oyj5omO5Y+v5Lul6K6p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Z2a5by677yM6YKj5Lqb5pS55Y+Y5Y+v5Lul6K6p5L2g5Y+Y5b6X5pu05pyJ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iuuuS9oOWcqOS7gOm6veaXtuWAmeW8gOWn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8gOWni+S5i+WQjuWwseS4jeimgeWBnOato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iZHplIvku47no6jnoLrlh7rvvIzmooXoirHpppnoh6roi6blr5LmnaXjgIL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3liqrlipvvvIzmmI7lpKnliqrlipvmib7lt6XkvZznlJ/lvZPlgZrkurrmn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bkuLrprLzpm4TjgII8L3A+PHA+PGVtPjI5LjwvZW0+5pyJ55CG5oOz5Zy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4ux5bCx5piv5aSp5aCC44CC5pyJ5biM5pyb5Zyo55qE5Zyw5pa577yM55eb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yi5LmQ44CCPC9wPjxwPjxlbT4zMC48L2VtPuWPpOS5i+eri+Wkp+S6i+iAh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2heS4luS5i+aJje+8jOS6puW/heacieWdmumfp+S4jeaLlOS5i+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53ogZrkuqfnlJ/lipvph4/vvIzlm6Lnu5PlrZXogrL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A54Ot54OI55qE54Gr54Sw77yM5Yaw5bCB5Zyo5pyA5rKJ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rex5aSE44CCPC9wPjxwPjxlbT4zMy48L2VtPuS4jeimgeinieW+l+WFqOW/g+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Bmueci+i1t+adpeW+ruS4jei2s+mBk+eahOS6i++8jOaYr+S4gOenjea1qui0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BmueahOW+l+W/g+W6lOaJi+S6hu+8jOWkp+S6i+iHqueEtuawtOWIsOa4oO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m6DkuLrmh4LlvpfvvIzmiYDku6XmhYjmgrLvvJvlm6DkuL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ov5nkuJbkuIrmiY3kvJrmnInpgqPkuYjlpJrnmoTml6DmgKjml6DmgpTjgIH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jgII8L3A+PHA+PGVtPjM1LjwvZW0+5a+55LqO5a2m6ICF6I635b6X55qE5oiQ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t57u06L+Y5piv5oyR5oiY77yf5oiR6ZyA6KaB55qE5piv5ZCO6ICF77yM5Zug5Li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q6IO95L2/5Lq66Zm26YaJ6ICM5ZCO6ICF5Y205piv6Z6t562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u+S9leaXtuWAme+8jOmDveS4jeimgeeep+S4jei1t+WIq+S6uu+8jOm4n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WQg+iaguiage+8jOm4n+atu+WQju+8jOiaguiageWQg+m4n+OAguS4gOajte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tuaIkOS4gOeZvuS4h+agueeBq+aftO+8jOeDp+WFieS4gOeZvuS4h+ajteagke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gueeBq+aftOOAgjwvcD48cD48ZW0+MzcuPC9lbT7lj6rmnInmr5TliKvkurrmm7T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6TlpYvlnLDlrabkuaDvvIzmiY3og73lsJ3liLDmiJDlip/nmoTmu4v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oOz55So54ix5oOF5p2l5riy5p+T5oKy5Lyk77yM5LiN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q2k55ay5oOr77yM5L2O552A5aS05LiN55CG5Lya77yM6K+05oiR5Ya35ryg77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BPC9wPjxwPjxlbT4zOS48L2VtPuS9oOiupOS4uuiHquW3seihjOWwseS4g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j+WkqeimgeS4jeaWreWQkeiHquW3semHjeWkj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jlh7rvvIzlsLHmnInmlLbojrfjgILliqrlipvlkKfvvIzkuI3opoHmgJXoibDoi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WZ5LiN5L2P6Z2S5pil55qE5bm05Y2O77yM5bCx5Zyo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eD54On6Z2S5pil77yb55WZ5LiN5L2P5pe26Ze055qE6ISa5q2l77yM5bCx5Yqq5Yq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L+96LW25LiK5pe26Ze077yb55So6Z2S5pil55qE5bm05Y2O5o+h57Sn5pe26Ze0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qE5q2k55Sf5LiN6Jma5bqm44CCPC9wPjxwPjxlbT40Mi48L2VtP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wseS8muWkseWOu++8jOS9huS4u+WKqOWkmuS6huecn+eahOWlvee0r++8m+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RiuivieS9oOS7luW+iOWWnOasouS4gOmmluatjO+8jOmCo+mmluatjOeahOatjOiv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9oOeahOOAgjwvcD48cD48ZW0+NDMuPC9lbT7lnZrlvLrmmK/miJDlip/ogIXnmo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4HvvIzmh6blvLHmmK/lpLHotKXogIXnmoTlopPlv5fpk6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5oiQ5Yqf5oiW5aSx6LSl77yM55qG5a2Y5LmO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1qua8q+WwseWDj+a8guS6rueahOaZmuekvOacje+8jOS9huS9oOS4j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pv+edgOS7luOAgjwvcD48cD48ZW0+NDYuPC9lbT7mtLvnnYDkuI3mmK/pnaD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/lj5blkIzmg4XogIzmmK/pnaDmsZfmsLTojrflvpfmjozlo7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a6L+H5LqR56uv55qE6YGT6Lev77yM5Y+q5Lqy5ZC75pSA55m76ICF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eUn+aXoOazleWBmuWIsOWujOe+j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WKm+WlveS6hu+8jOWJqeS4i+eahOS6pOe7meWRvei/k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lv4PkvaDnmoTkurrmgLvmmK/pmo/ml7bpl67lgJnvvIzkuI3lhbPlv4PkvaDnmoT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lj5Hku4DkuYjpg73lnKjnn6vmg4XjgII8L3A+PHA+PGVtPjUw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77yM5LiN5Y+v5rGC5YW257ud6aG244CC55WZ5LiA5YiG5LiN6Laz77yM5Y+v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6M576O44CC54mp5ruh5YiZ5rqi77yM5by65rGC5b+F5Y+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ouWutuaAu+acieS4gOS4quiuoeWIku+8jOi+k+WutuaAu+acieS4gOS4quWAn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nlJ/lpoLpm4bluILvvIzkvJfkurrlnKjmraT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kuYXnlZnvvJvkurrnlJ/lpoLlrqLvvIzot6/kurrlnKjmraTmrYfohJr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jotbDjgII8L3A+PHA+PGVtPjUzLjwvZW0+5bKC6IO95bC95Lq65aaC5oSP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5LqO5b+D77yBPC9wPjxwPjxlbT41NC48L2VtPuaEv+S9oO+8jOayieWumuWPi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vueavj+S7tueDreeIseeahOS6i+eJqemDveWFqOWKm+S7pei1tOWPiOa7oei9ve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mOaIkOS4gOS4que+juWlveeahOS6uu+8jOWBmue+juWlve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4PkuK3pgqPpgaXov5znmoTlnLDmlrnvvIznu4jmnInkuIDlpKnkvJ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miJHmg7PlsZXlvIDnv4XohoDvvIzlnKjnqbrkuK3po57nv5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5Yqo55qE5r+A5Yqx77yM5pa55rOV5Yaz56qN77yM6KGM5Yqo55+l6K+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Zug57Sg5piv5oiQ5Yqf5a6a5b6L5LmL6ZKl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ivhOWIpOS4gOS4quS6uu+8jOWboOS4uuS9oOayoee7j+WOhui/h+S7lu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S6i+aDheOAgjwvcD48cD48ZW0+NTguPC9lbT7miorliKvkurrop4bkuLr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vlip7miJDvvIzmiorliKvkurrorqTkuLrpnZ7luLjnroDljZXnmoTkuovmg4X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mgZLnmoTlnZrmjIHkuIvljrvjgII8L3A+PHA+PGVtPjU5LjwvZW0+6KaB6K6p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Z2X54eD54On552A55qE54Gr54Kt77yM6ICM55y85Lit5Y205rKh5pyJ5LiA54+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2MC48L2VtPuWcqOS4lueVjOeahOWJjei/m+S4rei1t+S9n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IkeS7rOeahOaJjeiDve+8jOiAjOaYr+aIkeS7rOWmguS9lei/kOeUqOaJje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lv4Xpobvmiorlv4XpobvotbDnmoTot6/otbD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/ku6XotbDmg7PotbDnmoTot6/vvIzmnInkupvot6/kvaDkuI3otbD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n6XpgZPpgqPovrnnmoTpo47mma/mnInlpJrnvo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YCG5aKD5Lya6K6p5L2g55+l6YGT6LCB5piv55yf5q2j55qE5pyL5Y+L77yb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CP5qyy5pyb77yM5bCP5ruh6Laz77yM5omN5piv5aSn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4jOacm+S9oOS4gOebtOmDveacieWLh+awlO+8jOmdouWvueaJgOaci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WuueS4jeW3s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zM4djAxbXM0Zi5odG1sIj5odHRwczovL2R1YW5qdXppa3UuY29tL2R1YW5qdXpp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MW1zN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30700BDA32FA2472E620772507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