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D2EAB297B668B0F38FD3FEBA3A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2EAB297B668B0F38FD3FEBA3A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ix6Iq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seiKseW3sueGn+mFtOmGvuaUvu+8jOaYpeWO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aEj+WwmuWkuOOAguWPtuW6lee6ouWchuePoOaYoOagke+8jOaetui+uemmmeeYpueO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uacieS5puWPr+ivu+W4uOaXoOaah++8jOWvueaciOaWuemXsuafsOW/huWut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a4reWfjuWvkuWknOWUse+8jOmlvOeCiemhu+aYr+Wwj+eUn+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35Yia5Lit44CK5pma5pil5pyJ5oSf44CLPC9wPjxwPjxlbT4yLjwvZW0+5Lq46L27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l5ail5oCo57KJ77yM5Lic6aOO5q6i5rKI6YaJ44CC5LiH5aed5aiH552H44CC5rW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76k6Iqz77yM5YKs6LWL5aSa5Li944CC5YCa5aSp54Wn5rW35pGH6Iqx5rCU44CC5Lu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Wc6LW344CC6Zeu5bKb5a6i44CB56e75qC55L2V6K6477yM6ZiR5bmy5b+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a+E5qCW5LiA5p6d5a6J77yM6JeP5pil5aSE5pyA5aW977yM546J56qX6Zey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Km56iz77yM5rWR5LiN576h44CB57ub6YO96Iqz5LqL44CC5oSB5b+D5omY44CB5pma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77yM6YGu6I6r5Yiw44CB5Lic6YK75aaN552Q6YeM44CC6KaB6Zqc5Y+W44CB5Y2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Sm77yM6YeR6ZOD5LuO5paZ55CG44CCJm1kYXNoOyZtZGFzaDvmnLHnpZbosIvjgI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W3ouWbreaoseiKse+8jOWRqOa1t+aziee0oui1i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aQuumFkuOAgeWwj+ahpeWuhe+8jOaAleaiqOiKseiQveWwveaIkOeni+iJ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c5aSU44CK5reh6buE5p+zJm1pZGRvdDvnqbrln47mmZPop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i6XogLbmuqrovrnlpKnmsJTnp4vjgILph4fojrLlpbPlhL/muq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enpuinguOAiuivjeeskeS7pO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um7hOWmlue0q+mXtOi9u+e6ou+8jOiwt+mbqOWIneaZtOaXqeaZr+S4reOAgumd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/mOeIseaXpe+8jOW9qeS6keaXoOWumuWPqumaj+mjjuOAgueCieeDn+WdkOinieay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+8jOWmhumdouihjOeci+aZk+m7m+epuuOAguatpOWIq+WPiOmhu+e7j+Wygeac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keaKiueDm+e7leiKs+S4m+OAgiZtZGFzaDsmbWRhc2g75p2O5bGx55Sr44CK54mh5Li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q5rpu4TlppbntKvpl7TovbvnuqLjgIs8L3A+PHA+PGVtPj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lsbHlkJHkuIDlubTvvIzlvZLmnaXmiY3lj4rnp43mmKXnlLDjgILpm6jkuK3ojY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oKrmn5PvvIzmsLTkuIrmoYPoirHnuqLmrLLnhLbjgILkvJjlqITmr5TkuJjnu4/orr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vlgbvkuIjkurrkuaHph4zotKTjgILmiqvooaPlgJLlsaPkuJTnm7jop4HvvIznm7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rJHooaHpl6jliY3jgIImbWRhc2g7Jm1kYXNoO+eOi+e7tOOAiui+i+W3neWIq+S4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r+WbnuWNg+absue7leiKneeUsO+8jOe+veWuouebuOaQuuiu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OAguefs+eqpuW1jOepuuaDn+aciei/ue+8jOeBtem+m+makOi9uOiOq+efpeW5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hea0numHjOmVv+aXoOatu++8jOS4jeWHuuS6uumXtOiHquacieWkqeOAguabtOass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n+iHs+aZk++8jOaBkOaDium+meWKqOi1t+aEgeeDn+OAgiZtZGFzaDsmbWRhc2g754u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K6aKY6I6y6Iqx5rSe44CLPC9wPjxwPjxlbT44LjwvZW0+5LuZ5LqR5pio5aSc5Z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77yM5YyW5L2c6LmB6Le55LiH546J5ail44CC5pig5pel5qiq6ZmI6YWj5Zu96Imy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6Iie6I2h5aSp6a2U44CC5pil5p2l5oOG5oCF6LCB5Lq66KeB77yM6YaJ5ZCO6aO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d5L2V44CC5Z2Q5a+55ZCN6Iqx5bqU56yR5oiR77yM6ZmL6YKm5rWB5L+X5Ly8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lrZ3og6XjgIrmqLHoirHoirHkuIvkvZw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S48L2VtPuahg+iKseaoseiKsee6oumbqOmbtu+8jOahkemSseam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kuiJsumdkuOAguaYjOadoeiEieiEieaalueDn+i3r++8jOiGj+WjpOi+iei+ieWvku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46L5rSL44CK6aKY5bGx5bq1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mcj+mcj+aiqOiKseeZve+8jOeHleaLgueUu+W4mOmHkemi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riF5bmz5LmQJm1pZGRvdDvmmKXmhIHljZfpmYz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6YK75YyX6YOt5Y+k5a+656m677yM5p2P6Iqx5Lik5qCq6IO955m9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mnY/oirHjgIs8L3A+PHA+PGVtPjEyLjwvZW0+5qGD6I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P5rWB5rC077yM5rSe5Zyo5riF5rqq5L2V5aSE6L6577yf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rmoYPoirHmuqrjgIs8L3A+PHA+PGVtPjEzLjwvZW0+5pac6au75aiH5ail5aSc5Y2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6aOO6Z2Z6bif5qCW5p6d44CCJm1kYXNoOyZtZGFzaDvllJDlr4XjgIr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s8L3A+PHA+PGVtPjE0LjwvZW0+5ran5b2x6KeB5p2+56u577yM5r2t6aaZ6Ze7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CJm1kYXNoOyZtZGFzaDvlrZ/mtannhLbjgIrlpI/ml6Xmta7oiJ/ov4fpmYjlpK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5rWu6Iif6L+H5ruV6YC45Lq65Yir5Lia44CLPC9wPjxwPjxlbT4xNS48L2VtPuS4ueeg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ebm+S6leawtO+8jOWGt+a1uOWNiuWdvOWxseaoseiKseOAguWni+ingeaYpeiJs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+8jOm7hOaYj+aLm+mlruWknOi/mOWutuOAguWImOmDjuWxheWNl+aIkeWxheWM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zpeW8gOWkqeato+m7keOAgumjjuWQueicoeeDm+eDp+acquaYju+8jOe0oOS4neS9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S4jeW+l+OAgiZtZGFzaDsmbWRhc2g75qKF5bCn6Iej44CK5aSc5LiO5Y6f55Sr5r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2S44CLPC9wPjxwPjxlbT4xNi48L2VtPuaoseiKseiQveWwvemYtuWJjeaciO+8jOix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AmuiWsOesvOOAgui/nOS8vOWOu+W5tOS7iuaXpe+8jOaBqOi/mOWQjOOAguWPjO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6keaGlOaCtO+8jOazquayvue6ouaKueiDuOOAguS9leWkhOebuOaAneiLpu+8j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ieaipuS4reOAgiZtZGFzaDsmbWRhc2g75p2O54Wc44CK6LCi5paw5oGpJm1pZGRvdD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pmLbliY3mnIjjgIs8L3A+PHA+PGVtPjE3LjwvZW0+57qi55m96I6y6Iqx5by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Lik6Iis6aKc6Imy5LiA6Iis6aaZ44CC5oGw5Ly85rGJ5q6/5LiJ5Y2D5aWz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aaG5Y2K5reh5aaG44CCJm1kYXNoOyZtZGFzaDvmnajkuIfph4zjgIrnuqLnmb3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6Z2S5pil5bey5aSN6L+H77yM55m95pel5b+955u4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Q6I236Iqx5pma77yM5Luk5Lq65oSP5bey5pGn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ov5zljYHkuIDpppbjgIs8L3A+PHA+PGVtPjE5LjwvZW0+5a+75b6X5qGD5rqQ5aW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77yM5qGD57qi5Y+I5piv5LiA5bm05pil44CC6Iqx6aOe6I6r6YGj6ZqP5rWB5rC0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U6YOO5p2l6Zeu5rSl44CCJm1kYXNoOyZtZGFzaDvosKLmnovlvpfjgIrluoblurX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s8L3A+PHA+PGVtPjIwLjwvZW0+6aOO5rWB5aSn5oq15piv5Lyl5Lyl77yM5q2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+F5pat6IKg44CC5LqR6JaE5pyI5piP5a+S6aOf5aSc77yM6ZqU5biY5b6u6Zuo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Jm1kYXNoOyZtZGFzaDvpn6nlgZPjgIrlr5Lpo5/lpJzmnInlr4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6J6Zuq56qD546y54+R77yM57q35oqr57u/5pig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luIjpgZPjgIrojrLol5XoirHlj7blm77jgIs8L3A+PHA+PGVtPjIy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i45rC057ud57qk5Z+D77yM6Iqx5LiL5p+U5rOi5ruf5ruf5Zue44CC5aeU5Zyw5Lu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o6YCf77yM5YC+5Z+O5LuK5pel5YWx55yL5p2l44CC6Ieq55+l5rWq5ryr5bmz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Oc5bm05Y2O5oq15q275YKs44CC5pu0552A576O5Lq66IO95b6X5rCU77yM5L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+z6YeN5b6Y5b6K44CCJm1kYXNoOyZtZGFzaDvliJjpm4TjgIrpopjnkbbmqLHoirH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2V5aSE5ZOA562d6ZqP5oCl566h77yM5qix6Iqx5rC4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bK444CC5Lic5a626ICB5aWz5auB5LiN5ZSu77yM55m95pel5b2T5aSp5LiJ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n6Ziz5YWs5Li75bm05Y2B5Zub77yM5riF5piO5pqW5ZCO5ZCM5aKZ55yL44CC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2s5Yiw5LqU5pu077yM5qKB6Ze054eV5a2Q6Ze76ZW/5Y+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jgIrphazpn6nkvo3pg47jgIHlvKDljZrlo6vpm6jlkI7muLjmm7LmsZ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vjgIs8L3A+PHA+PGVtPjI0LjwvZW0+5rWu6JCN6YGu5LiN5ZCI77yM5byx6I2H57uV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5Y2K5Zyo5pil5rOi5bqV77yM6Iqz5b+D5Y235pyq6Ii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vqTnjonjgIrmlrDojbfjgIs8L3A+PHA+PGVtPjI1LjwvZW0+5pil55yL546r55Gw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K75Y2z5a6L5a6244CC6Zeo5rex6YeN5pqX5Y+277yM5aKZ6L+R5bqm6aOe6Iqx44C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GD6Zi05rWF77yM6aaZ5Lyg5p2O5b6E5pac44CC6Z2T5aaG5oSB5pel5pqu77yM5rWB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qX57qx44CCJm1kYXNoOyZtZGFzaDvmnY7lj5Tljb/jgIroirP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276JaE6KW/6aOO5pyq5Yqe6Zyc77yM5aSc5o+J6buE6Zuq5L2c56e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YWt5Ye654q55L2Z5Zub77yM5q2j5piv5aSp6Iqx5pu0552A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pgLjjgIrlko/lsqnmoYLjgIs8L3A+PHA+PGVtPjI3LjwvZW0+5YWw5Y+25pil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qGC6Iqx56eL55qO5rSB44CCJm1kYXNoOyZtZGFzaDvlvKDkuZ3pvoTjgIrmhJ/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+z5LiL5qGD6LmK77yM5Lmx5YiG5pil6Imy5Yiw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mnJvmtbfmva4mbWlkZG90O+a0m+mYs+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kuaHmg4Xojqvpl67lpKnovrnmnIjvvIzoh6rmnInmq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JvpmLPjgIImbWRhc2g7Jm1kYXNoO+iAgeiIjeOAiuWliOiJr+S4ieesoO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rZfmlrDlo7DkuIDpopfnj6DvvIzovazllonnlpHmmK/lh7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LlkKzml7blnZDpg6jpn7PkuK3mnInvvIzllLHlkI7mqLHoirHlj7bph4zml6DjgI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lJHpl7vomZrop6PkvanvvIzkuLTpgpvnhInnlKjmnonlvZPlnobjgILosIHkurrlvp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bzlrr/vvIzkvr/mmK/ku5npg47kuI3mmK/lpKvjgIImbWRhc2g7Jm1kYXNoO+iWm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atjOiAheOAizwvcD48cD48ZW0+MzEuPC9lbT7pmr7npoHkuInmnIjlpb3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boirPojYnnu7/vvIzkuIDniYfmnY/oirHpppnjgIImbWRhc2g7Jm1kYXNoO+WImOW9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Y2D6YeM6ZW/5a6J5ZCN5Yip5a6i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8gOicgOmUpu+8jOm5sOiAgeWMluaYpemzqe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5ZKP5bu/5Zub5rCU6K+XJm1pZGRvdDvmg4rom7DkuozmnIjoio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piv5Lq66Ze056eN77yM56e75LuO5pyI6YeM5p2l44CC5bm/5a+S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55b6X5ruh5bGx5byA44CCJm1kYXNoOyZtZGFzaDvmnajkuIfph4zjgIrmnKj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LiH6aG35rKn5rOi5LqU5pyI5YeJ77yM5LiA5bed57q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qx6aaZ44CCJm1kYXNoOyZtZGFzaDvlp5rli4njgIrmuIXmsZ/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GD6Iqx5rWF5rex5aSE77yM5Ly85YyA5rex5rWF5a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moYPoirHjgIs8L3A+PHA+PGVtPjM2LjwvZW0+5a+/6Imz5qix6Iqx56eL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77yM5aSP5Yid5aup57u/6Ze05rex57qi44CC6auY5YOn5Lmd5Y2B5aOw5aaC572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iF5rOJ5Ly05Y+k5p2+44CCJm1kYXNoOyZtZGFzaDvogIHoiI3jgIrmuIXmsLTlr7r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kuIrkurrjgIs8L3A+PHA+PGVtPjM3LjwvZW0+5qKF6Iqx6LCi5ZCO5qix6Iqx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YyA57qi44CC6K+V5omL5aSp5bel44CC55m+5Y2J5Y2D6JGp5LiA5L+h6YCa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q6K645byA6IiS5aal77yM5oCo6Zuo5oSB6aOO44CC57uT5a2Q562g56y844CC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ZyG6K626K645ZCM44CCJm1kYXNoOyZtZGFzaDvotbXluIjkvqD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heiKseiwouW+jOaoseiKsee7veOAizwvcD48cD48ZW0+MzguPC9lbT7lsbHpm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oirHliJ3vvIznjovosKLpo47mtYHmu6HmmYvkuabjgIImbWRhc2g7Jm1kYXNoO+e+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lOOAiuW/huaxn+WNl+aXp+a4uOS6jOmmluOAizwvcD48cD48ZW0+MzkuPC9lbT7nv6n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naDnp4vmnIjvvIzlraTpuL7mg4rllbzllYbkuJ3lj5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adjuWkq+S6uuatjOOAizwvcD48cD48ZW0+NDAuPC9lbT7lv73pl7vmooXnpo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/vvIznrJHnnYDojbfooaPlh7rojYnloILjgIImbWRhc2g7Jm1kYXNoO+iDoeS7p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mfqeWwkeW6nOingeiuv+OAizwvcD48cD48ZW0+NDEuPC9lbT7mtqflvbHop4Hmnb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3pppnpl7voirDojbfjgIImbWRhc2g7Jm1kYXNoO+Wtn+a1qeeEtuOAiuWkj+aXpea1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mZiOWkp+awtOS6reOAizwvcD48cD48ZW0+NDIuPC9lbT7kuIDlubTlr5Lpo5/moq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ozmnIjmmKXmmbTnh5XlrZDmnaXjgIImbWRhc2g7Jm1kYXNoO+mDreeZu+OAi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h+WNl+W3nuOAizwvcD48cD48ZW0+NDMuPC9lbT7ohInohInovbvpmLTljovova/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hIHmuJDpgJDmn7Pmnp3mlrDjgILmuIXmmI7lr5Lpo5/liJ3mg4roibPvvIznp77mnY7l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I3lvZPmmKXjgILoloTphonkuY3oi4/msojlrr/moqbvvIzlh53lpobmiY3lsLHlhp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q3opb/mnqjop6blubTml7bkuovvvIzplJnorqTkuJzljY7nu53ku6P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WtneiDpeOAiuaoseiKseiKseS4i+S9nC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qOaXpembquWmguiKse+8jOS7iuaXpeiKseWmgumbquOAguWx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+juS6uu+8jOe6ouminOaYk+a2iOath+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5Zub6aaW44CL5LmL5ZubPC9wPjxwPjxlbT40NS48L2VtPuaOpeWkqeiOsuWP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+8jOaYoOaXpeiNt+iKseWIq+agt+e6ou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e65YeA5oWI5a+644CLPC9wPjxwPjxlbT40Ni48L2VtPua0nuWPo+ahguiKseeZ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YpeiNiea7i+OAgiZtZGFzaDsmbWRhc2g75p2O6aKA44CK6YCB5Lic6Ziz546L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hg+iKseiQveWQjuialem9kOa1tO+8jOerueesi+aK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leS+v+adpeOAgiZtZGFzaDsmbWRhc2g75pyx5b2d5bCK44CK6biz6biv5rmW5qO5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Dnmb7pppbpgInkuozjgIs8L3A+PHA+PGVtPjQ4LjwvZW0+5LiA5qC36YeR55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i77yM57qi6YWl54K55Ye654mh5Li56Iqx44CCJm1kYXNoOyZtZGFzaDvnjovlu7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r43kuIDnmb7pppbjgIs8L3A+PHA+PGVtPjQ5LjwvZW0+5qGD6Iqx5byA5bC95Y+25Yi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6aOe5p2l5L2T6Ieq5L6/44CCJm1kYXNoOyZtZGFzaDvoi4/ovpnjgIrlr5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Xlr4TlrZDnnrvjgIs8L3A+PHA+PGVtPjUwLjwvZW0+5auj54S25qyy56yR5a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7uw57qm57uI55aR6IOc5rW35qOg44CC6aKc6Imy5LiN6L6e6ISC57KJ5r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GP5bim57uu572X6aaZ44CC5Zut5p6X5bC95pel5byA5Zu+55S777yM5Lid566h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Imz6Ziz44CC5oCq5bqV6L+R5p2l5rWR6Ieq6YaJ77yM5LiA5bCK6Zq+5Y+R5bCR5bm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lrZ3og6XjgIrmqLHoirHoirHkuIvkvZw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EuPC9lbT7mmKXpm6jmpbzlpLTlsLrlhavnrqvvvIzkvZXml7b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ZnmsZ/mva7vvJ/oipLpnovnoLTpkrXml6Dkurror4bvvIzouI/ov4fmqLHoirHnrK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WRhc2g7Jm1kYXNoO+iLj+abvOauiuOAiuacrOS6i+ivl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DnoLTojbfooaPvvIznrJHopb/po47lkLnmiJHvvIzlj4jokL3opb/mu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axneiMquOAiuaxieWuq+aYpSZtaWRkb3Q7552A56C06I236KG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Wq+WNtOaciOS4reahgu+8jOa4heWFieW6lOabtO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LiA55m+5LqU5pel5aSc5a+55pyI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dnumHjOahg+iKseW6te+8jOahg+iKseW6teS4i+ahg+iKseS7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a+F44CK5qGD6Iqx5bq15q2M44CLPC9wPjxwPjxlbT41NS48L2VtP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mUpuaLguaqkOeJme+8jOWkmuWwkeW3peWkq+WIsOatpOiKseOAguaBsOiOq+WMhuW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eci++8jOaXoOi+ueaYpeiJsuaYr+WQvuWutuOAgiZtZGFzaDsmbWRhc2g76ZKx5pe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Q56uj5LqL5rW35qOg5q2j6Iqx5LqM6aaWJm1pZGRvdDvlpKnmnLrkupHplKbmi4Lm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s8L3A+PHA+PGVtPjU2LjwvZW0+5qGD6Iqx576e5L2c5peg5oOF5q2777yM5oSf5r+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ZC56JC95aiH57qi77yM6aOe5YWl6Zey56qX5Ly05oeK5L6s44CC6LCB5oC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55im77yM5Lmf5Li65pil5oW144CC5LiN5Y+K6IqZ6JOJ77yM5LiA54mH5bm9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T44CCJm1kYXNoOyZtZGFzaDvnurPlhbDmgKflvrfjgIrph4fmoZHlrZA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+nuS9nOaXoOaDheatu+OAizwvcD48cD48ZW0+NTcuPC9lbT7lh6Tlh7DlsbHkuI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bTjgILmsLTpo47muIXvvIzmmZrpnJ7mmI7jgILkuIDmnLXoipnok4nvvIzlvIDov4f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ImbWRhc2g7Jm1kYXNoO+iLj+i9vOOAiuaxn+WfjuWtkCZtaWRkb3Q75rmW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5ZCM6LWL44CLPC9wPjxwPjxlbT41OC48L2VtPuS9m+WFieWhlOW9seWHgOaXo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CueaoseiKsei/juaXqeaYpeOAgui4j+mBjeadvumYtOS9leW/jeWOu++8jOS+neS+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mAgea4uOS6uuOAgiZtZGFzaDsmbWRhc2g76ICB6IiN44CK5aWI6Imv5Lic5aSn5a+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wj+WbreaWsOenjee6ouaoseagke+8jOmXsue7leiKsei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4uOOAguS9leW/heabtOmaj+mejemprOmYn++8jOWGsuazpei5i+mbqOabsuax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44CK55eF5Lit6YWs5YWD5a6X566A44C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gkeaiqOiKseS4gOa6quaciO+8jOS4jeefpeS7iuWknOWxn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yZtZGFzaDsmbWRhc2g75L2a5ZCN44CK5p2C6K+XJm1pZGRvdDvml6flsbHomb3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uqvjgIs8L3A+PHA+PGVtPjYxLjwvZW0+55S76ZiB5pyx5qW85bC955u45pyb77yM57q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z5Z6C5qqQ5ZCR44CCJm1kYXNoOyZtZGFzaDvnjovnu7TjgIrmtJvpmLPlpbPlhL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Lic5ZCb5L2V5LqL5aaS6Iqx5aaN77yM5LiN6YG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uj44CC6YKA5Yqo6Iqz5b+D5oSB5LiH57yV77yM55uI55uI5ZCr5oGo6Zuo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5booYzkuYvjgIrpm6jkuK3mg5zmtbfmo6D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aJ5rGf546p56eL5rC077yM54ix5q2k57qi6JWW6bKc44CC5pSA6I2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+g77yM6I2h5ry+5LiN5oiQ5ZyG44CC5L2z5Lq65b2p5LqR6YeM77yM5qyy6LWg6Zq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u45oCd5peg5Zug6KeB77yM5oCF5pyb5YeJ6aOO5Ym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ipjojbfmnInotaDjgIs8L3A+PHA+PGVtPjY0LjwvZW0+5bCR5bm055eb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R5ZC05rGf6YaS44CC5piO5LmQ5Zui5Zui6auY5qCR5b2x77yM5Y2B6YeM5rC05r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aSn6YO95LiA54K55a6r6buE77yM5Lq66Ze055u05Yet6Iqs6Iqz44CC5oCV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Zyy77yM5p+T5pWZ5LiW55WM6YO96aaZ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W/huWQtOaxn+i1j+acqOeKgO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gZzng5/mtLvpo47ml6XpspzvvIzloIboirHmu6Hmnp3lvITlqbXlqJ/jgILmlr3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aTnsonlpKrnmb3vvIzlp4vkv6Hlvq7phonnlLHlpKnnhLbjgILoirHlhYnlpoLmsL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J3vvIzlvIDliLDlm5vliIbmlrnnu53kuJbjgILov5HliY3nu4bnnIvmm7Tmsonlk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JHoirHpl7Tpl67miY3mgJ3jgIImbWRhc2g7Jm1kYXNoO+mDkeWtneiDpeOAiuaose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2Ni48L2VtPuWwj+mZouaYpemjjuacqOS4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hl+efreWNt+aPkuaoseiKseOAguWNgeadr+a4hemFkuWNg+iIrOaEj++8jOeslOW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a1gemUpumcnuOAgiZtZGFzaDsmbWRhc2g76ICB6IiN44CK6LWg5pyo5LiL6aG6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bm+mhvuWxseWFieaOpeawtOWFie+8jOWHreagj+WNg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mmmeOAgiZtZGFzaDsmbWRhc2g76buE5bqt5Z2a44CK6YSC5bee5Y2X5qW85Lmm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Ur+aEgea1t+inkuWkqea2r+OAguiDveeVmeWQpu+8n+mF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wve+8jOeKuei1luacieaiqOiKseOAgiZtZGFzaDsmbWRhc2g75p2O5riF54Wn44C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uh5bqt6IqzJm1pZGRvdDvoirPojYnmsaDloZjjgIs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YCg5piM6L+Q77yM5ZOB54mp6I235pe25oiQ44CCJm1kYXNoOyZtZGFzaDvmnY7ms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ozlnKPliLbph43pmLPotZDkvJrogYrnpLrmiYDmgID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pyI5qKo6Iqx77yM5YCf5qKm5p2l44CB6Iqx6L655buK5bq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op6Pkvanku6QmbWlkZG90O+S6uuihjOiKseWdn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kuJ3lgo3nu5XohZXvvIzoj7Hop5Lov5znibXooaP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uOAiumHh+iOsuabsuOAizwvcD48cD48ZW0+NzIuPC9lbT7lsI/lm63lh6Dorr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lhYnjgILmnInmoYPoirHnuqLvvIzmnY7oirHnmb3vvIzoj5zoirHpu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ihjOmmmeWtkCZtaWRkb3Q75qCR57uV5p2R5bqE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N2k5YXh0Nmo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dpOWF4dDZq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2EAB297B668B0F38FD3FEBA3A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