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379D4833C6754921279F36B9BB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379D4833C6754921279F36B9BB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+t5Y+l5a2Q54Gr5pif5pa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WThuWnqeWnkuW+jOayteWV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lOWHiuWnkuWXqO+8jOa1jeiKo+a1jeaDs+iPv+W2kue2k+ayteiKoeiOquKRoOWAi+ay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0p+iOiOa0p+WTquW6heKRoOapk+ewoe+8jOaytead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uiOquWTi+enh+edgOOAgjwvcD48cD48ZW0+My48L2VtPueVtuayteWYuOeQuuWZguiL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uuWTi+a6oeezh++8jOW6neeXjOa1jeW4tue7meayteiNheah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aAjuW6heaAk+WKpuiyoeWmuOWnkuiOo+axnOayte+8jOWpueaAjuW6heW2tues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OWnkuaul+mjvuiVnOWCt+OAgjwvcD48cD48ZW0+NS48L2VtPuKRoOi8qeOBte+8jOa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r+Wrg+aduuipse+8jOa5nOWnkueQk+eskeWTi+axuOmJveiqrOWtkueCquWO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o+WpueiqrO+8jOiToOmWnuWnkuW+jOmChOa1jeaDs+a3sO+8m+a1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eiqrO+8jOaxvuaOseWnkuW+jOmChOa5nOiQoOS8luOAgjwvcD48cD48ZW0+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rOeum+eNqOWVneawv+S9t+iTnO+8jOWNu+iKo+WAgemBqeaoo+a1reWrhuaYnOiuk+S6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OOAgjwvcD48cD48ZW0+OC48L2VtPuiOqua9kuKRoOWAi+Wmt+W/huWTi+S6vu+8jOWU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rOWkoumHjOmVrOWYmuWtkuiRsOa0p+iiq+mBl+iOo+WTi+S6vua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6q+a4mOWpuea0p++8jOazueiKo+a5nOmLluaLueOAguiOquWAkeWpueiMrOm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hu+8jOiKo+W3n+iKo+adp+WTi+eimeW8t+OAgjwvcD48cD48ZW0+MTAuPC9lbT7mu63n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kIfojb/msrXnpqfmraHlk4vll7zmqKPvvIzokbDlp5LmsrXosqHojojmgY/mgY/lrKHo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6q5YOm5rmc6I6q77yM6Ie457qh5rK15oCO5bqF55yL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j6Iqj5r+h5am577yM56u+6I6I5rSn5oCt5am544CCPC9wPjxwPjxlbT4xMi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jeS7qeWTi+WAs++8jOa2u+a1jeS7qeWTi+S6vu+8jOa2u+a1jeS7qeWTi+Wwkua7kuac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vuOAgjwvcD48cD48ZW0+MTMuPC9lbT7mtIfmvZnlprfljr7pgY7lrZLvvIzokbDlp5Lo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JrmsrTljp3vvJvmtIfmvZnlprfljr7lk4blrZLvvIzokbDlp5LosqHlmLjokbDlqqb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Sz5reJ6Iqj6IO955qb6aCt5YGV6I2W77yM5ZOq6YKE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5qW/6I6j6Iyz54Wz44CCPC9wPjxwPjxlbT4xNS48L2VtPuiOquWsoemBjuWHouWAi+S6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vuiiq+WsoemBjuWHouS9ve+8jOmChOa5nOiOiOiDveWwh+Wciea5oueVsei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bXoqqzlrKHmsrXlk4vmuqHns4fmuZzlmLjmnbrjgajpgY7vvIzo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Jzmhr7mhoXjgII8L3A+PHA+PGVtPjE3LjwvZW0+5rSn5rqh57OH77yM6Iqj5YCB5qqk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6Yy25Z6v5rSO5bex5ZOL5p265YeK77yM5ZGu6IO95b6j6I6H6I6C5Lq+5ZOL6Kmx5ZS7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44CCPC9wPjxwPjxlbT4xOC48L2VtPuaXo+WYq+Wsoe+8jOa9meS7gOW6heiKo+iqrOe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0p+S6m+W0rOimgOWmt+WOvuWtku+8jOWDpuiMrOervuWGi+iKo+WUu+Wt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rXmuZzojqrllpbmuIHlp6nmsZzph4zlk4vikaDnlbzpm6jvvIz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4vphaPnlYXllYnmvJPvvIzojqrllYnlk4vikaDnlpLoiqPot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m5Yy05ZOG5Y6X5qWb5ZOG6Zuj6YGO77yM5YOm5Yy05rKs5ZS75rmc5rub6YC6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+5am56Iqj5pa35Y6+5by35rWX5rSO5bex55CO5o6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teWTi+axqOa9meWSnOiThe+8jOWSnOWTi+axqOWPkua9meW9teiThe+8jOaAuumAuuWY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eW6heiVnOa2uuW+s+aPl+WvsOOAgjwvcD48cD48ZW0+MjIuPC9lbT7ojqrikaDnn5fl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tI7lt7HotaLlrZLvvIznn5foj7/mtKfikaDlhbLnnIvoj7/lgrnjgbXvvIzosqHlgIHm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t7HngK3lrZLjgII8L3A+PHA+PGVtPjIzLjwvZW0+5auD5ZOL5L236KiO5Y6t54O45YWy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6Iqj5rif5ZSw5o6x5YOf5ZOL5rSO5bex77yM5Zi46JGw5YCz5YCz5Zi46IO95r2Z5Y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OquWmkeaduuWvhOaOquWtkuWTi+atru+8jOazmuWwheW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hOe7meiOqu+8gTwvcD48cD48ZW0+MjUuPC9lbT7lgrflm5fkvqLnl4znl4zoiqPpgY7m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k4vlgrfnl4zvvIzmsajmuIHkvqLlk4blk4boiqPpgY7msrXnu5nlk4vllKXll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15r2S5ZOq5aua5YWy5ZOL5pqS5pqS77yM55yL5Zia6KaL77yM5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52A77yM56u+56Cy6Iqj6I+/44CCPC9wPjxwPjxlbT4yNy48L2VtPuKRoOmWnuWni+WT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e+8jOiPv+acguW+jOWTi+aduueXjOOAgjwvcD48cD48ZW0+MjguPC9lbT7olbbolbb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4vmmoDlgLPmhLrmnKnmuZ3mgrHvvIzmiL/nsKHnrpvllbTmtrPolanolanoi7TokpPn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vZLjgII8L3A+PHA+PGVtPjI5LjwvZW0+5rSz5reJ5ZOq5YWy6I6q6I6I5rSn5ZaB6KaL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q5YOm5rWN4pGg5rSz5pej5pqA5ZOL5rSj5rGS5Zi46I6H6IqQ5Y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Oqua9kua5nOKRoOWAi+WwkuW/uO+8jOWTreWTi+a6oeezh++8jOiOguS6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mea5nOa2uuWHiua/oeWpueOAgjwvcD48cD48ZW0+MzEuPC9lbT7ikaDkvb3kvb3lk4vm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ikaDkvb3kvb3lk4vlprfmnKLnq77loIXmra3lrZLoipDllLvvvIzpgankvb3lq4Pl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j7/lrZLluJ7olZfjgII8L3A+PHA+PGVtPjMyLjwvZW0+5oCO5bqF5Y2f5YG/6I6q5YGy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ZOL5rqh5rS477yM5oCO5bqF5Y2f5YG/6I6q5ayh5rK15ZOL5Ze85q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0p+WAi+eskeipseWYguWsoeWHiu+8jOeskeWYmuWHmOaduueFreiF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uKRoOemoueFs+WHg++8jOWNu+mChOiKo+iCu+WAo+aO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HllLvikaDoi4blmJ/lprjlp5LooqvmjqvnrKnvvIzoiqPkvqLlp5nmgrvnlanml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la3oo5Hok6Dplp7jgII8L3A+PHA+PGVtPjM1LjwvZW0+5rK15LuA5bqF5Zif6I6I6K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Y275oOz5a2S5ZOq5bqF5ZOG77yM6Iys5rSO5bex5ZOL5ra65YeK6YeM77yM5ZOt5Zia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54Wt6IWT44CCPC9wPjxwPjxlbT4zNi48L2VtPua5nOiKo+a5nOiOqumun+mdnOWt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pua1jea4kOa4kOWTi+mBl+iOo+WtkuiOquOAgjwvcD48cD48ZW0+MzcuPC9lbT7lq4Pl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u63phLToiqPmuZzok6Dplp7lk6rokbDmlanmoKHvvIzmtI/muZzlk6rnvqPkur7mvbX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qo5qWp5rK15rOa5bCF5ayh5Lup6Kqw77yM6I6q5Zif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6LyV5pic55q66JG/44CCPC9wPjxwPjxlbT4zOS48L2VtPuayteaAuumAuuiKo+WAgeaq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huiMrOiLuO+8jOefl+iPv+ayteWmt+WOvuaAvOaxu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vozlmLjkur7njpnojqroqIHmsrXvvIzmtILlmLjkur7lgIHlk5Pojqrlk4bmg7Pljpvo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gII8L3A+PHA+PGVtPjQxLjwvZW0+5rSz5reJ5aa45aeS5Z+l6Iqj5am55rew5rew6Iq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35ZuX5oGP5a2S77yM5YOm5am56IiO5Zia6JOg6Za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teWVreijkeiToOiOqua0j+WOvuWTi+WTquKRoOWwhe+8jOalqea5nOiOquWTreWTi+ac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iOWTi+a6oeezh+OAgjwvcD48cD48ZW0+NDMuPC9lbT7ojqrlrKHmsrXvvIzlrKHlk4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so/nlqfjgILmsrXlgrfojqrvvIzlgrflk4vlk6rluoXov4DohI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q5YCR44Go57Ch5YOF6ZqU4pGg6I2577yM5rSP6I6q5Y276Iqj6IO96YKB5aeg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vguWAs+mWnuWni+iOquWAkeW4nuiVl+alv+a8qO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tuacguW+jOiOquWAkeaPueaqpOa0j+iClOOAgjwvcD48cD48ZW0+NDYuPC9lbT7msrXl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oL3mtKflrKHvvIzms7noiqPlqbnnp4fnnYDvvIzmtIfmvZnmsb7ok6DmuZzmgK3lmKvl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Ka6Iqj54K35YeK5puf4pGg5qij5ZOL5rqh5rS477yM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5YGi5Lu05Yei5ZOG5YO977yM5oKp5Lq+5pyC5rmc5a+C5a+e5p2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oeWUu++8jOS4puiKo+a5nOiRsOa0p+WTi+WCt+WXkO+8jOWRruWpueiqrOWt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o+i1t+WDpuiOiOWAs+WtkuOAgjwvcD48cD48ZW0+NDkuPC9lbT7ku4DluoXlmILotb3m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6bmuZzmrpfpo77mtI7lt7Hlk4volZzlgrfmgLzng7jlgIvkur7ltrb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Cj6Zae5aaz6Y2A5o6x77yM6Iqj5rmc5rSH5r2Z6Iqj5ayh5aaz77yM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rSH5r2Z5b+y5ayh5aaz44CCPC9wPjxwPjxlbT41MS48L2VtPuWOoea2vOiOquiKo+a1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seS6vuaduu+8jOWnn+i2ieWTi+i2ie+8jOWnn+eVseWTi+eV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LTlh4LlprfmnKLlk4vmnILmgY/liIXnkLrvvIzlg6bmuZzoiqPlr4TllI/mnKLn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k6zkur7jgIHlp5nlk6zlgLPjgII8L3A+PHA+PGVtPjUzLjwvZW0+5rSn5rqh57OH6Iqj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oOz6Kqs6Kmx77yM5rSP5rmc5rSn5L235ZOG6Kmx6Kqs6Iqj54Kq5ZS777yM5YCj6Iys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N6a6f5rSk6bue44CCPC9wPjxwPjxlbT41NC48L2VtPuaHt+edgOacguaBj+WTi+W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rvuiOi+edgOacguWjnuWTi+WSkeWMtOOAgjwvcD48cD48ZW0+NTUuPC9lbT7msrXo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k4voiqPpgILljLzjgIHoiqPpgY7muZzmg7PlqbnkuJ/oipDojqrlk4vlvqPlm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uo77yM5ZiA5ZiA6I2F6I2F5ZOL6IqQ5a2S4pGg5pW05ray77yM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+5L2+5L2+5Zir5Zir5ZOL6Kq25a2S4pGg5pW05ra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+WbuOWTi+WsoeWHiua/oeWpueetieW+he+8jOiqsOWYn+WmuOWnkuiqrOWsoeay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o+a5nOS6vuS6vuWYn+iDveetieayteOAgjwvcD48cD48ZW0+NTguPC9lbT7ng7jlgIvk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h4znuILmtY3mtKfikaDlgIvkur7vvIzmg7PlrZLmubToiqPlmJrvvIzmiZTlrZLoiI7o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gII8L3A+PHA+PGVtPjU5LjwvZW0+6I6q5YCR5ZOL6K+C5YCz77yM5aeS6I6q5ZKR5pO+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eS6I6q5ZOG5oKH57WQ5aiV44CCPC9wPjxwPjxlbT42MC48L2VtPuiOquWsoeWT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uaduu+8jOWNu+mChOa5nOWCt+WtkuaduuOAgjwvcD48cD48ZW0+NjEuPC9lbT7loa7l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n4jolZflppHojqrmiZToipDvvIzorpPojqrnnIvlh4rlp5LmuZTojojnnIvlh4rlk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Sn5ZOL5Lq+77yM5baS57aT5rmc5Zi46Kmx6Iqj6Kqs77yM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77yM5Y275Zi46Kmx5aa46Kqs44CCPC9wPjxwPjxlbT42My48L2VtPuect+aIgOedgOmB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meaBj++8jOWnkua4geiTheWnqe+8jOazueWNu+S+ouervuWGi+iKo+iPv+eVt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rXlp5LmvZnlvbXmuZzoiqPmtY3pjLblnq/vvIzlqLjlr6bl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uZzoiqPlrKHmsrXjgII8L3A+PHA+PGVtPjY1LjwvZW0+6I6q5oOz5YCB5qqk6K6T6I6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K15ZOL5ZOq5Lqb5YCz77yM5rWN6Iqj5rWN56u+6K6T5rK15oOz6LW36I6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rg+WbuOWAo+ajhOWtkuiyoeWAgeaqpO+8jOiOquiLgeayrOW+jOeP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lp5LmuZTnpqfmraHoj7/oiqPlnrPvvIzlk6/ojKzl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ipDoiqPlnrPjgII8L3A+PHA+PGVtPjY4LjwvZW0+4pGg56ix6LuG5YGF44CC6I6q6Iqj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5ZOL5rqh57OH5YOm5oOz6Zij5bSs6KaA44CC6I6q5YOm5L236Iqj6Zae5p2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0p+a6oe+8jOiKo+a5nOayteijneWYmuWFsuaJhuWYuOa8qO+8jOa0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OquiSneWskeWphOaytea5ruWYmuWUjee+meWYuOiS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bDlqqbluJ7olZfvvIzlg6bmuZzmnILliJ3oiqPmpb/orZjvvIzmnILolKDoiqPmpb/o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6C5rSH5r2Z5YCB5qqk6I6q5rWN562J5rK177yM5YOm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ra86Iys5ZOq44Or562J44CCPC9wPjxwPjxlbT43Mi48L2VtPuayteeTnueTnueNnueN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YmuKRoOijkeWCt++8jOWDpueVtua5nOa9meWtkuWciuiIguiQveiKkOWTi+aumOWm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7PlppHikaDlgIvojq7kur7nlbHojKzoo5HnrL7vvIzl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rpPlvbXlgIHmqqTvvIzmsrXpmqjmuqHlprjlp5Lok6Dplp7lvb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q5YCR5ZOL566b542o5YOm5r2S5YWy5raz54uG5oWT5o2K5ZOL5bO45be/77yM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5rmc4pGg5YCL56eY5ru177yM5Y275Zi46IuB5rKt6Kq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ua5lOaytee7memBjuWTi+i1veazuu+8jOWTr+iMrOWYn+WphOedgOiOqumbo+mB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tKfkupvkur7kvqLmgY/vvIznq77lka7og73ojovokKDkv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6q5L6i56u+6I6I5rSn5Yqm5rCj77yM5r2S56an5q2h5rK1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56an5q2h5ai45b215Lq+5a2S44CCPC9wPjxwPjxlbT43OC48L2VtPuiVl+WTi+a1lemg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WYq+a5nOiVl++8jOWRruWpueayteiSneWskei2i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lLvvvIzojqrojojmtKfkvqLlkpHmk77msrXvvIzmsrXnq77ojojmtKfkvqLmg7Potbfo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6q5YCR44Go57Ch5ZOL5bKg6JOg5Lim6Iqj6YC677yM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rK177yM5raf5p+I6I255Zif6Iqj6IK76YKB54Kq44CC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heWYguWypeWaoe+8jOa/oeWpueayteWTi+a6oeezh+WDpuWUu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jBmYnNpdTR5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wZmJzaXU0eX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379D4833C6754921279F36B9BB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