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FF111DDB3EB993BB9811FC748D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FF111DDB3EB993BB9811FC748D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Y+k6aOO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iemYs+agkei/nOaxn+eDn+i1t++8jOm7hOm5pOal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leWtkOW9kuOAgiZtZGFzaDsmbWRhc2g75pu55YuL44CK6aKY5L+ee+aJjOWgh33nlL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bWlkZG90O+S4iuS4i+WkqeWFieS4gOeip+aXtuOAizwvcD48cD48ZW0+Mi48L2VtPuaD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WknOmVv+W8gOecvO+8jOaKpeetlOW5s+eUn+acquWxleec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i544CK6YGj5oKy5oCA5LiJ6aaWJm1pZGRvdDvlhbbkuID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kuJTnm4rlnZrvvIzkuI3lnaDpnZLkupHkuYvlv5fjgIImbWRhc2g7Jm1kYXNoO+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a7leeOi+mYgeW6j+OAizwvcD48cD48ZW0+NC48L2VtPuaZk+eci+WkqeiJsuaar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jOS5n+aAneWQm++8jOWdkOS5n+aAneWQm+OAgiZtZGFzaDsmbWRhc2g75ZSQ5a+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q5qKFJm1pZGRvdDvpm6jmiZPmoqjoirHmt7Hpl63pl6j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ua3mtLLliY3lvITmmI7mnIjvvIzpu4TpuaTmpbzkuIrov47muIX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UoeaIoeOAiueth+erueadluatjOOAizwvcD48cD48ZW0+Ni48L2VtPuiKseW8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mOebtOmhu+aKmO+8jOiOq+W+heaXoOiKseepuuaKmOaen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iY44CK6YeR57yV6KGj44CLPC9wPjxwPjxlbT43LjwvZW0+5aSc5Y+R5riF5rqq5Z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M5oCd5ZCb5LiN6KeB5LiL5rid5bee44CCJm1kYXNoOyZtZGFzaDvmnY7nmb3jgIr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mnIjmrYzjgIs8L3A+PHA+PGVtPjguPC9lbT7lpKnmgJzlrqLlrZDkuaHlhbPov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7oirHmtojpgaPjgIImbWRhc2g7Jm1kYXNoO+iSi+aNt+OAiuiZnue+juS6u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qW844CLPC9wPjxwPjxlbT45LjwvZW0+5oiR6Ieq5qiq5YiA5ZCR5aSp56yR77yM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OG5Lik5piG5LuR44CCJm1kYXNoOyZtZGFzaDvosK3ll6PlkIzjgIrni7HkuK3popj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6ZmM5LiK6LCB5a625bm05bCR6Laz6aOO5rWB77yf5aa+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qr5auB5LiO5LiA55Sf5LyR44CCJm1kYXNoOyZtZGFzaDvpn6bluoTjgIrmgJ3luJ3k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aXpea4uOOAizwvcD48cD48ZW0+MTEuPC9lbT7nu4jml6XkuKT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mhpTmgrTlsL3vvIznmb7oirHml7bjgIImbWRhc2g7Jm1kYXNoO+a4qeW6reeto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WtkOOAizwvcD48cD48ZW0+MTIuPC9lbT7opb/pmYbonYnlo7DllLHvvIzljZflh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t7HjgIImbWRhc2g7Jm1kYXNoO+mqhuWuvueOi+OAiuWSj+idie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nqbfnoqfokL3kuIvpu4Tms4nvvIzkuKTlpITojKvojKvnmobkuI3op4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mVv+aBqOatjOOAizwvcD48cD48ZW0+MTQuPC9lbT7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7Lmg4Xpg73lh6DorrjjgILkuIDlt53ng5/ojYnvvIzmu6Hln47po47nta7jgILmoo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l7bpm6jjgIImbWRhc2g7Jm1kYXNoO+i0uumTuOOAiumdkueOieah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lJ/lvZPlpI3mnaXlvZLvvIzmrbvlvZPplb/nm7jmg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uWQjeOAiueVmeWIq+Wmu+OAizwvcD48cD48ZW0+MTYuPC9lbT7mrLLnpa3nlpHlkJv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lk63mraTml7bjgIImbWRhc2g7Jm1kYXNoO+W8oOexjeOAiuayoeiVg+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moYPmnY7mmKXpo47kuIDmna/phZLvvIzmsZ/muZblpJ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ga/jgIImbWRhc2g7Jm1kYXNoO+m7hOW6reWdmuOAiuWvhOm7hOeVv+Wk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urXkvb/mnInoirHlhbzmnInmnIjvvIzlj6/loKrml6DphZLlj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adjuWVhumakOOAiuaYpeaXpeWvhO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I/phYzphZLlt6HplIDmsLjlpJzvvIzlpKflvIDlj6PnrJHpgIHmrovlu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mbquWknOWwj+mlrui1oOaipuW+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Jrml6Dpq5jljZHlv5flvZPlnZrvvIznlLflhL/mnInmsYLlronlvpf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W8oOiAkuOAiuekuuenrOenuOOAiz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kbzvvIHmpZromb3kuInmiLfog73kuqHnp6bvvIzlsoLmnInloILloILkuK3lm73nqb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mbWRhc2g7Jm1kYXNoO+mZhua4uOOAiumHkemUmeWIgOihjO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mnaXkuablj6rkuLrlopnvvIzorqnku5bkuInlsLrlj4jkvZXlpqj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iLseOAiuinguWutuS5puS4gOWwgeWPque8mOWimeS6i+iBiuacieaJ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MjMuPC9lbT7mhJ/mraTmgIDmlYXkurrvvIzkuK3lrrXlirP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a1qeeEtuOAiuWkj+aXpeWNl+S6reaAgOi+m+Wk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l6DoqIDni6zkuIropb/mpbzvvIzmnIjlpoLpkq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FnOOAiuebuOingeasouOAizwvcD48cD48ZW0+MjUuPC9lbT7ojqvnrYnpl7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lsJHlubTlpLTvvIznqbrmgrLliIfvvIEmbWRhc2g7Jm1kYXNoO+Wys+mjnuOAiu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iZtaWRkb3Q75oCS5Y+R5Yay5Yag44CLPC9wPjxwPjxlbT4yNi48L2VtPuW9k+WQm+aA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pe+8jOaYr+WmvuaWreiCoOaXtuOAgiZtZGFzaDsmbWRhc2g75p2O55m944CK5pil5o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p+mjjui1t+WFruS6kemjnuaJrO+8jOWogeWKoOa1t+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uaVheS5oe+8jOWuieW+l+eMm+Wjq+WFruWuiOWbm+aWu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44CK5aSn6aOO5q2M44CLPC9wPjxwPjxlbT4yOC48L2VtPuW9k+aXtuaYjuaciOWc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+W9qeS6keW9kuOAgiZtZGFzaDsmbWRhc2g75pmP5Yeg6YGT44CK5Li05rGf5Lu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qblkI7mpbzlj7Dpq5jplIHjgIs8L3A+PHA+PGVtPjI5LjwvZW0+6L+Y5oCV5Lik5Lq6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ZG977yM5YaN57yY5oKt44CB5Ymp5pyI6Zu26aOO6YeM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ph5HnvJXmm7ImbWlkZG90O+S6oeWmh+W/jOaXpeacieaE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m7jpgKLmhI/msJTkuLrlkJvppa7vvIzns7vpqazpq5jmpbzlnoLmn7P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WwkeW5tOihjOOAiz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lkIzphonnoLTmmKXmhIHvvIzphonmipjoirHmnp3kvZzphZLnrb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WQjOadjuWNgeS4gOmGieW/huWFg+S5ne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vvIzlj5bkuYvkuo7ok53ogIzpnZLkuo7ok53vvJvlhrDvvIzmsLTkuLrkuY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o7msLTjgIImbWRhc2g7Jm1kYXNoO+OAiuiNgOWtkCZtaWRkb3Q75Yqd5a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ZveahguWNjumjmOS4i++8jOeOiei9ruenu+W9se+8jOW9kuWFtO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pu55YuL44CK5bC+54qvJm1pZGRvdDvkuK3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en55u45oCd44CB5YGP5L6b6Zey5pi8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lpJzmuLjlrqsmbWlkZG90O+aYpeivreiOuui/t+e/oOaf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hZLmmK/lj6TmmI7plZzvvIzovpflvIDlsI/kurr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mDiuOAiumFkuW+t+OAizwvcD48cD48ZW0+MzYuPC9lbT7ov6Xlvbvova7liJ3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I7prYTmnKrkvrXjgIImbWRhc2g7Jm1kYXNoO+mZiOe+veOAiuS4reeni+WknOS4tOmV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m+aciOOAizwvcD48cD48ZW0+MzcuPC9lbT7pgZfmsJHms6rlsL3og6HlsJjph4z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jovluIjlj4jkuIDlubTjgIImbWRhc2g7Jm1kYXNoO+mZhua4uOOAiueni+WknOWwhuaZ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semXqOi/juWHieacieaEn+OAizwvcD48cD48ZW0+MzguPC9lbT7mnJ3op4Hml6XkuI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op4Hml6XlhaXlnLDjgILkuI3op4nmmI7plZzkuK3vvIzlv73lubTkuInljYHlm5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aEn+aXtuOAizwvcD48cD48ZW0+Mzk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ogq/lq4HmmKXpo47vvIzml6Dnq6/ljbTooqvnp4vpo47or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umTuOOAiuiKs+W/g+iLpiZtaWRkb3Q75p2o5p+z5Zue5aGY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i+mbqOWmguS9leWmqOS5kOS6i++8jOWjsOa3hea3he+8jOeCueaWkeaW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6JGX44CK5rGf5Z+O5a2QJm1pZGRvdDvkuK3np4vml6npm6jmmZrmm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K5a615Ymp5oqK6ZO26Yet54Wn77yM54q55oGQ55u46YC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44CCJm1kYXNoOyZtZGFzaDvmmY/lh6DpgZPjgIrpuafpuKrlpKkmbWlkZG90O+W9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t+WLpOaNp+eOiemSn+OAizwvcD48cD48ZW0+NDIuPC9lbT7ln47kuIvmsqfmsZ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pu4TpuaTmpbzjgIImbWRhc2g7Jm1kYXNoO+eOi+e7tOOAiumAgeW6t+WkquWu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YrmhYrmgJ3lvZLmgYvmlYXkuaHvvIzlkJvkvZXmt7nnlZn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nvvJ8mbWRhc2g7Jm1kYXNoO+abueS4leOAiueHleatjOihjO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Lnj5HpqrDlrZDlronnuqLosYbvvIzlhaXpqqjnm7jmgJ3nn6XkuI3nn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4qeW6reetoOOAiuWNl+atjOWtkOivjeS6jOmmli/mlrDmt7vlo7D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r43jgIs8L3A+PHA+PGVtPjQ1LjwvZW0+6Ieq5Y+55peF5Lq66KGM5oSP6YCf77yM5q+P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7yT5b2S5pyf44CCJm1kYXNoOyZtZGFzaDvlhYPnqLnjgIrlv4bpho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GI5oyH5pWw5pil5p2l77yM5by55oyH5oOK5pil5Y6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op4Llm73jgIrljZznrpflrZAmbWlkZG90O+azm+ilv+a5luWdkOmXtOWvheaW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+OAizwvcD48cD48ZW0+NDcuPC9lbT7lh4Tlh4TlpI3lh4Tlh4TvvIzlq4HlqLbkuI3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gILmhL/lvpfkuIDlv4PkurrvvIznmb3lpLTkuI3nm7jnprv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Qm+OAiueZveWktOWQn+OAizwvcD48cD48ZW0+NDguPC9lbT7lvoXnuqbkuKrmoo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mI/mnIjmt6HvvIzkuI7kvIrmt7HmgJzkvY7or63jgIImbWRhc2g7Jm1kYXNoO+a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OAiumHkeaYjuaxoCZtaWRkb3Q75ZKP5a+S5p+z44CL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mFkuiCieiHre+8jOi3r+acieWGu+atu+mqqO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s6LW05aWJ5YWI5Y6/5ZKP5oCA5LqU55m+5a2X44CLPC9wPjxwPjxlbT41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lve+8jOWNg+mSn+e+jumFku+8jOS4gOabsua7oeW6reiK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ruh5bqt6Iqz44CLPC9wPjxwPjxlbT41MS48L2VtPueZveWktOepuui0n+mb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+8jOedgOaEj+mXruaYpeaYpeS4jeivreOAgiZtZGFzaDsmbWRhc2g75YiY6ZWH44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lJm1pZGRvdDvkuJzlsbHmjqLmooXjgIs8L3A+PHA+PGVtPjUyLjwvZW0+5Y+k5Lm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6ICF77yM5LiN5oOf5pyJ6LaF5LiW5LmL5omN77yM5Lqm5b+F5pyJ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X44CCJm1kYXNoOyZtZGFzaDvoi4/ovbzjgIrmmYHplJnorrr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oKg5oKg77yM5oGo5oKg5oKg77yM5oGo5Yiw5b2S5pe25pa55aeL5Ly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plb/nm7jmgJ0mbWlkZG90O+axtOawtOa1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kIzmmK/lpKnmtq/msqbokL3kurrvvIznm7jpgKLkvZXlv4Xmm7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EmbWRhc2g7Jm1kYXNoO+mprOiHtOi/nOOAiueQteeQtuihjO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iIbmmKXoibLkuozliIbmhIHvvIzmm7TkuIDliIbpo47pm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tua4heiHo+OAiui0uuWco+acneOAizwvcD48cD48ZW0+NTYuPC9lbT7lsJHlsI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lpKflm57vvIzkuaHpn7Pml6DmlLnprJPmr5voobDjgIImbWRhc2g7Jm1kYXNoO+i0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oOOAiuWbnuS5oeWBtuS5puS6jOmmliZtaWRkb3Q75YW25LiA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WPtuS7luS5oeagke+8jOWvkueBr+eLrOWknOS6uuOAgiZtZGFzaDsmbWRhc2g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44CK54Ge5LiK56eL5bGF44CLPC9wPjxwPjxlbT41OC48L2VtPuaVheS6uuW6lOW/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aeneS4iuaui+aciOOAgiZtZGFzaDsmbWRhc2g75paH5aSp56Wl44CK6YW55rGf5py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ozlj4vpqb/kuK3oqIDliKvjgIs8L3A+PHA+PGVtPjU5LjwvZW0+55u46aG+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rOq5Y2D6KGM44CCJm1kYXNoOyZtZGFzaDvoi4/ovbzjgIrmsZ/ln47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YWS5Zuw6Lev6ZW/5oOf5qyy552h77yM5pel6auY5Lq65ri0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y277yM5pWy6Zeo6K+V6Zeu6YeO5Lq65a6244CCJm1kYXNoOyZtZGFzaDvoi4/ovb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njgIs8L3A+PHA+PGVtPjYxLjwvZW0+5ram6YC86KGj56+d77yM57q/6KKF6JW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rC044CCJm1kYXNoOyZtZGFzaDvlvKDovpHjgIrnlo/luJjmt6HmnIgmbWlkZG90O+Wv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emmmeeni+aAneOAizwvcD48cD48ZW0+NjIuPC9lbT7kuIfph4zlvZLoiLnlvITplb/n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v4PlkL7kuI7nmb3puKXnm5/jgIImbWRhc2g7Jm1kYXNoO+m7hOW6reWdmuOAiueZ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geOAizwvcD48cD48ZW0+NjMuPC9lbT7lj7nmga/ogIHmnaXkuqTml6flsL3vvIznna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bHljYjnk6/ojLbjgIImbWRhc2g7Jm1kYXNoO+mZhua4uOOAiuW5veWxheWIneWk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lKbluYTliJ3muKnvvIzlhb3ng5/kuI3mlq3vvIznm7jlr7n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rJnjgIImbWRhc2g7Jm1kYXNoO+WRqOmCpuW9puOAiuWwkeW5tOa4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sI/mpbzkuIDlpJzlkKzmmKXpm6jvvIzmt7Hlt7fmmI7mnJ3ljZbmnY/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S4tOWuieaYpembqOWInemcgeOAi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puaTkuI3lpI3mnaXvvIzkupHmt7HnprvliKvlpIT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tuOAiuaAgOS7meWQn+S6jOmmluOAizwvcD48cD48ZW0+NjcuPC9lbT7msZ/lsbHku6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lh7rvvIzlkITpoobpo47pqprmlbDnmb7lubTjgIImbWRhc2g7Jm1kYXNoO+i1tee/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uivl+S6lOmmliZtaWRkb3Q75YW25LqM44CLPC9wPjxwPjxlbT42OC48L2VtPumft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wkeW5tOeVmeOAguaBqOaCoOaCoOOAguWHoOaXtuS8ke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5rGf5Z+O5a2QJm1pZGRvdDvopb/ln47mnajmn7PlvITmmKXmn5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rC05riF5pyI5Ya377yM6aaZ5raI5b2x55im77yM5Lq656uL6buE5pi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lofoi7HjgIrmnoHnm7jmgJ0mbWlkZG90O+mimOmZiOiXj+S4gO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heaJh+OAizwvcD48cD48ZW0+NzAuPC9lbT7ni6zlh7rliY3pl6jmnJvph47nlLD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jZ7puqboirHlpoLpm6rjgIImbWRhc2g7Jm1kYXNoO+eZveWxheaYk+OAiuadke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op4HlkJvmnaXvvIzpob/op4nlkL7lupDvvIzmuqrlsb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ImbWRhc2g7Jm1kYXNoO+i+m+W8g+eWvuOAiuaygeWbreaYpSZtaWRkb3Q75ZKM5ZC0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844CLPC9wPjxwPjxlbT43Mi48L2VtPuefpeWQm+eUqOW/g+WmguaXpeaciO+8j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k+aLn+WQjOeUn+atu+OAgiZtZGFzaDsmbWRhc2g75byg57GN44CK6IqC5aaH5ZC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4TkuJzlubPmnY7lj7jnqbrluIjpgZPjgIs8L3A+PHA+PGVtPjczLjwvZW0+5Lic6L6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W/6L656Zuo77yM6YGT5piv5peg5pm05Y205pyJ5pm0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nq7nmnp3or43jgIs8L3A+PHA+PGVtPjc0LjwvZW0+5Li66Zeu5pqX6aaZ6Zey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u45oCd44CB5LiH54K55LuY5ZW855eV44CCJm1kYXNoOyZtZGFzaDvlrZTlpL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aYmbWlkZG90O+aXheaAgOOAizwvcD48cD48ZW0+NzUuPC9lbT7nm7jmgJ3lpIT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oqbvvIzkuZjpuL7ku5npmJnjgIImbWRhc2g7Jm1kYXNoO+aWh+WkqeelpeOAiu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iZtaWRkb3Q75ZKM546L5aSr5Lq65ruh5rGf57qi6Z+144CL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aYpeaDheS4jeaWre+8jOeKueW4puebuOaAneaXp+WtkO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ux44CK5LiB6aaZ57uTJm1pZGRvdDvlpLfliJnllYbnp4vml6Xmtbfmo6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aaC6buE6bmk5qW85YmN5o2i6YWS5ZCs5ZC556yb77yM5LiO5ZCb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rmY5rGf5pil44CCJm1kYXNoOyZtZGFzaDvnjovlj5Tmib/jgIrpk4HnrJv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yd6Ziz5LiN5YaN55ub77yM55m95pel5b+96KW/5bm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K7nsY3jgIrlko/mgIDlhavljYHkuozpppYmbWlkZG90O+WFtuS4ieWNge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kuPC9lbT7ov5HmsLTmpbzlj7DlhYjlvpfmnIjvvIzlkJHpmLPoirH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rmmKXjgIImbWRhc2g7Jm1kYXNoO+iLj+m6n+OAiuaWreWPpeOAi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nnKDkuIDoiLjlkKznp4vpm6jvvIzlsI/nsJ/ovbvoob7lkIToh6rlr5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W9neWwiuOAiuahguauv+eniyZtaWRkb3Q75oCd5b6A5Lq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r+emu+aEge+8jOWIq+aYr+S4gOiIrOa7i+WRs+WcqOW/g+Wk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4Wc44CK55u46KeB5qyi44CLPC9wPjxwPjxlbT44Mi48L2VtP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ItO+8jOmFkuaXoOS6uuWKne+8jOmGieS5n+aXoOS6uueu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Ws57uN44CK6Z2S546J5qGIJm1pZGRvdDvlubTlubTnpL7ml6XlgZzpkojnur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yb6ZiZ5LqR6YGu55y877yM5oCd5Lmh6Zuo5ru0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pmLTpm6jjgIs8L3A+PHA+PGVtPjg0LjwvZW0+5pWF5Lq6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a6H77yM5aSV6bif5qCW5p2o5Zut44CCJm1kYXNoOyZtZGFzaDvmnY7nmb3jgIrkuYv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rr/luLjkuozljZfpg63lub3lsYXjgIs8L3A+PHA+PGVtPjg1LjwvZW0+6Zeu5ZCb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pyf77yM5be05bGx5aSc6Zuo5rao56eL5rGg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pJzpm6jlr4TljJfjgIs8L3A+PHA+PGVtPjg2LjwvZW0+5o+Q56+u5b+Y5LqG5oqK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Yed5oCd5pio5aSc5qKm5riU6Ziz44CCJm1kYXNoOyZtZGFzaDvlvKDku7LntK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7rmgJ3jgIs8L3A+PHA+PGVtPjg3LjwvZW0+5qyy56m35Y2D6YeM55uu77yM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Jm1kYXNoOyZtZGFzaDvnjovkuYvmtqPjgIrnmbvpubPpm4Dmpb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6ZW/5Lqt6Lev77yM5bm05Y675bKB5p2l77yM5bqU5oqY5p+U5p2h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44CCJm1kYXNoOyZtZGFzaDvlkajpgqblvabjgIrlhbDpmbXnjosmbWlkZG90O+af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nrYnpl7Llj5jljbTmlYXkurrlv4PvvIzljbTpgZPmlYX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jjgIImbWRhc2g7Jm1kYXNoO+e6s+WFsOaAp+W+t+OAiuacqOWFsOiKsSZtaWRkb3Q7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z57ud6K+N5p+s5Y+L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cnpmczJ5dDk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J6ZnMyeXQ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FF111DDB3EB993BB9811FC748D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