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D0E4570379F598AA4CB3445DF2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0E4570379F598AA4CB3445DF2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6LGq6KiA5aOu6K+t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s+mBk++8jOiHquW3seWTgeWw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HquW3seWOu+i1sOOAgjwvcD48cD48ZW0+Mi48L2VtPumbqOWQjumjnuiKsee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+8jOmGieadpei1ouW+l+iHqueUsei6q+OAgjwvcD48cD48ZW0+My48L2VtPuWwk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kmuWQg+iPnO+8jOi/meagt+eMm+WWneiAgeWkqeaA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dpeWco+i0pOeahuWvguWvnu+8jOaDn+aciemlruiAheeVmeWFtu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cpuiDp++8jOaIkeacpuiDp++8jOWkp+Wutuato+Wlveetvu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j+W/q+a0u++8jOmhuuWimeaRuO+8m+Wkp+W/q+a0u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LluOAgjwvcD48cD48ZW0+Ny48L2VtPuWVhuWTgee7j+a1juWkp+a1gemAmu+8j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nua0u+WWneS4pOebheOAgjwvcD48cD48ZW0+OC48L2VtPuaIkemVv+acn+iDg+eW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mFkuS4i+WOu+WwseS4jeeWvOS6huOAgjwvcD48cD48ZW0+OS48L2VtPuW4jOacm+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yjOS4ke+8jOWWneS6hui/meadr+aIkeWwsei1s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iJLkuI3kuobphZLvvIzmiJHmmK/miJLkuI3kuob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pel5pyJ6YWS5LuK5pyd6YaJ77yM5LiN6KaB5rS75b6X5aSq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aXpemFku+8jOS7iuaXpemGie+8jOS4jeimg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OAgjwvcD48cD48ZW0+MTMuPC9lbT7ljYPlsbHkuIfmsLTmgLvmmK/mg4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ooYzkuI3ooYzjgII8L3A+PHA+PGVtPjE0LjwvZW0+5oiR5p2l6IuU5L2g5Za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iR6YaJ5YWE5byf5L2g5p2l6IOM44CCPC9wPjxwPjxlbT4xNS48L2VtPumFk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uuiHqumGie+8jOWFs+mUruWcqOS6juawlOawm+Wv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LDlopnlpJbotbDkuIDotbDvvIzkuI3mmK/npZ7ku5nlkb3kuZ/plb8maGVsbGl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kurrkuInlj6XkuI3nprvphZLvvIzmnInkurrlj6Xlj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jgII8L3A+PHA+PGVtPjE4LjwvZW0+5aWz5pyJ6LKM77yM5pyX5pyJ5omN77yM5p2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iA6LW35p2l44CCPC9wPjxwPjxlbT4xOS48L2VtPuWwj+ahjOWRvOaci+S4ie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VmeWwhuS4gOmdouS4juaiheiKseOAgjwvcD48cD48ZW0+MjAuPC9lbT7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gLvmmK/mg4XvvIzlsJHllp3kuIDmna/ooYzkuI3ooY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s5b6A5LqL5LiA5p2v6YWS77yM5pWF5LqL5LiO5L2g5LiN5by6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WneWkmuWPquiDveaJtuWimei1sO+8jOS4jeiDveWWneWwsei1tue0p+a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fmsLTljYPlsbHmgLvmmK/mg4XvvIzlsJHllp3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ooYzvvJ88L3A+PHA+PGVtPjI0LjwvZW0+5Y+q6KaB5YWE5byf5oSf5oOF5pyJ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ZWl6YO9566X6YWS44CCPC9wPjxwPjxlbT4yNS48L2VtPuS6uueUn+mavuW+l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e+8jOaIkeeahOmavuW+l+WcqOWTqumHjO+8nzwvcD48cD48ZW0+MjYuPC9lbT7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ozmna/mlazvvIzkuInmna/llp3lh7rnnJ/mhJ/mg4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bCR5ryx5Y+j5LiN566X6YWS77yM5Zad5aSa5om25aKZ6L+Y5Zyo5Z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FhOW8n+S5i+mXtOS4jeWWnemFku+8jOS4gOeCueaEn+aDh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llK/mnInphonphZLlpJrlo67lv5fvvIzmlaLlj6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qoLkuInlpKnvvIE8L3A+PHA+PGVtPjMwLjwvZW0+5Zad6YWS5bqU5bCR6aWu5Li6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iF6YaS5LiA5Y2K6YaJ44CCPC9wPjxwPjxlbT4zMS48L2VtPuS4luS6uueahumG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mGku+8jOWPiOW+l+S+jeWAmeS7luS7rOS6huOAgjwvcD48cD48ZW0+MzI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pq5jmgJXkuKLmhIHvvIzoh6rmiJHnuqbmnZ/kuI3llp3phZL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N5q2j5Zad5aSa5LiN5LiK56iO77yM5b2T5L2c5ZOl5L+p5Zyo5byA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n+aDheWlveWkmuWWneWHoOadr++8jOaEn+aDhea1heWPque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OAgjwvcD48cD48ZW0+MzUuPC9lbT7lpKnok53ok53vvIzmtbfok53ok53vvIz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voDkuIvkvKDjgII8L3A+PHA+PGVtPjM2LjwvZW0+5a6i5Lq65Zad6YWS5bCx5b6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Li75Lq65aSa5oOt5oSn44CCPC9wPjxwPjxlbT4zNy48L2VtPuWlve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eS5n+i/h++8jOWPquaxguW/g+aDhei/mOS4jemUme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Yvpl7TkuI3llp3phZLvvIzkuIDngrnmnLrkvJr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eV5Lqs5ZOI5ZWk5LqU57Ku5ray77yM5LuO5q2k5Lul5ZCO5rKh5pel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mgeaIkeWWnemFkuaIkeS4jeWWne+8jOWWneS6hueZ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OeahOOAgjwvcD48cD48ZW0+NDEuPC9lbT7llp3lpJrkuobvvIzllp3phonku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rrlgJLlsLHnnaHkuobjgII8L3A+PHA+PGVtPjQyLjwvZW0+6YWS6YCi55+l5bex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d5LiN5oyG5Yeg5Y2K5Y+l5aSa44CCPC9wPjxwPjxlbT40My48L2VtPuadp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S6pOS7o++8jOWwkeWWnemFkuadpeWkmuWQg+iPn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lp3phZLvvIzlpJrlkIPoj5zvvIzot6/ovrnph47oirHkuI3opoHph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5p2v5oOF77yM5LqM5p2v5oSP77yM5LiJ5p2v5omN5piv5aW9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8muWWneWjueahtuWWneWjuee8uO+8jOmFkuWOguWO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W9k++8gTwvcD48cD48ZW0+NDcuPC9lbT7lt6XkvZzlpLHmhI/llp3kuKT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ib7liLDnqoHnoLTlj6PjgII8L3A+PHA+PGVtPjQ4LjwvZW0+6YaJ5Lq65LiN5aS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WS77yM6Iqx5piv5Li95Lq66YWS5piv5oSB44CCPC9wPjxwPjxlbT40OS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+8jOmFkuWlveWWne+8jOWWneWlvemFku+8jOmFkuWlveWWn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KTlha3kuKTmibblopnotbDvvIzkuIPkuKTlhavkuKTov5jlnKjlk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GU5YCS6Ieq5bex54is6LW35p2l77yM5pGU5Lyk6Ieq5bex5o6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1Mi48L2VtPuS9oOWHuumSse+8jOaIkeWHuuWRve+8j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lnue7j+eXheOAgjwvcD48cD48ZW0+NTMuPC9lbT7kvJrllp3kuIDkuKTllp3kuoz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nIvlj4vlpJ/osarniL3vvIE8L3A+PHA+PGVtPjU0LjwvZW0+5LiA5p2v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bey5oiQ77yM5raM6K+X5ZCR5aSp5aSp5Lqm5oOK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emFku+8jOi/nuiKseWEv+mDveeskeS9oOS4jeino+mjju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tLvkuI3pobrkuI3nlKjmhIHvvIzotbbntKfmlbTnk7bkuozplIX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WS6YCi55+l5bex5Y2D5p2v5bCR77yM6K+d5LiN5oqV5p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ad44CCPC9wPjxwPjxlbT41OC48L2VtPuW5s+awkeeZvuWnk+S4jeWWnemFk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S5n+ayoeacieOAgjwvcD48cD48ZW0+NTkuPC9lbT7lj4jmmK/lkJDvvIz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vIzov5jlnKjkuI3lgZzkubHlmJrlmJrjgII8L3A+PHA+PGVtPjYwLjwvZW0+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6K+06K+d77yM5Zad6YWS6IKv5a6a5LiN5a6z5oCV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jjuWQue+8jOaImOm8k+aTgu+8jOS7iuWkqeWWnemFkuiwgeaAl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onlkI3lpLrliKnlv5nku4DkuYjvvJ/kuI3lpoLoirHpl7T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I2J5Y6f6ZuE6bmw5bGV57+F6aOe77yM5LiA5Liq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M5p2v44CCPC9wPjxwPjxlbT42NC48L2VtPuebuOiBmumDveaYr+efpeW/g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WWneS/qeiIkuW/g+mFkuOAgjwvcD48cD48ZW0+NjUuPC9lbT7mnJ3ovp7nmb3luJ3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vvIzljYrmlqTlhavkuKTlj6rnrYnpl7LjgII8L3A+PHA+PGVtPjY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bCP6YWS5qGM77yM6YaJ55Sf5qKm5q275bCx5piv5Za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S4i+mbqOWcsOS4i+aXse+8jOWImuaJjemCo+adr+S4jeiDve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roHlj6/og4PkuIrng4LkuKrmtJ7vvIzkuI3lj6vmhJ/mg4Xoo4L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I8L3A+PHA+PGVtPjY5LjwvZW0+6YWS6YCi55+l5bex5Y2D5p2v5bCR77yM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75bC95qyi77yBPC9wPjxwPjxlbT43MC48L2VtPuS6uueUn+mavuW+l+WHoOWbn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neS4gOWumuWWneWIsOS9je+8gTwvcD48cD48ZW0+NzEuPC9lbT7kvJrllp3nm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aTphZLvvIzov5nmoLflubLpg6jlvpfosIPotbDvvIE8L3A+PHA+PGVtPjc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q66IS+5rCU5a+577yM5LiJ55O25LqU55O25LiN5Lya6Ya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ruaIkeiDveacieWkmuWwkemHj++8jOaJi+aMh+Wkp+a1t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bHpmr7kuYvlpITmmL7ouqvmiYvvvIzlhYTlvJ/mm7/lk6X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jgII8L3A+PHA+PGVtPjc1LjwvZW0+5L2g5Lmw6YWS77yM5oiR5Lmw6YWS77yM5Za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Ot5oiQ54uX44CCPC9wPjxwPjxlbT43Ni48L2VtPuaXpeWHuuaxn+iKsee6oui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WQm+eUn+aEj+abtOe6oueBq+OAgjwvcD48cD48ZW0+NzcuPC9lbT7lj6ropo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6Xkv6nkurLvvIzmnIDlsJHmr4/kurrllp3kuInmlqT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Sf5oOF5Yiw5LqG5L2N77yM5LiN5Zad5Lmf5Lya5b6I6Zm2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3r+ingeS4jeW5s+S4gOWjsOWQvO+8jOS9oOS4jeWWnemFkuiwg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AuPC9lbT7lhYTlvJ/pg73mmK/mjo/lv4PljobvvIzkuI3kuYX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JrjgII8L3A+PHA+PGVtPjgxLjwvZW0+5L2g5LiN6YaJ77yM5oiR5LiN6YaJ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Z6YKj6LCB5p2l552h77yBPC9wPjxwPjxlbT44Mi48L2VtPumFkumGkuS6hu+8jOay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efpemBk+iHquaIkeWPjeecge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9tbnU2YXo0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vbW51NmF6N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0E4570379F598AA4CB3445DF2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