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95B063AB2F8BCDC90300A8DAC3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95B063AB2F8BCDC90300A8DAC3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omN55qE5bm96buY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mAgOWMluS6hu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/mOS4jeS8mua4uOazs++8jOimgeefpemBk+WcqOaIkeWHuueUn+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aYr+a4uOW+l+acgOW/q+eahOmCo+S4quOAgjwvcD48cD48ZW0+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WtqeWtkOaIkeacgOeci+mHjeeahOi/mOaYr+aJjeWNju+8jOmVv+ebu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WwseWPr+S7peS6huOAgjwvcD48cD48ZW0+My48L2VtPuaciOiAgeWViu+8geaCq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mgeeUqOWxseWvqOeahOe6oue7s+e7meaIkeeJteWnu+e8mO+8n+malOS4ie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WViu+8gTwvcD48cD48ZW0+NC48L2VtPuino+mHiuWwseaYr+aOqemlsO+8jOaOqeml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AgeWunu+8jOS4jeiAgeWunuWwseaYr+asoOaUtuaLv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mprOmDveaYr+a1ruS6ke+8jOaJgOS7peaIkeeOsOWcqOW8gOWni+ebuOS/oem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JueWIq+WWnOasouiAgeW4iOWPkemjme+8jOmq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ivvu+8jOeEtuWQjuS4i+ivvuOAgjwvcD48cD48ZW0+Ny48L2VtPueUn+a0u+S4jeat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WJjeS7u+WPkeadpeeahOivt+W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4keacieWRve+8jOiDlueYpuWcqOWkqe+8jOWwsemdoOi/meWPpeivn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OS48L2VtPui/meWkqeecn+eahOaYr+WkqueDreS6hu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WGt+aImOWHoOWkqeOAgjwvcD48cD48ZW0+MTAuPC9lbT7lpoLmnpzkuIror7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3nnYDnnLzvvIzmmK/lkKbov5jog73mkpHnnYDoh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qk5LqG5Liq5aWz5pyL5Y+L77yM5rKh5oOz5Yiw5aW55a626YeM5Lq6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LuW6ICB5YWs77yM5LiL5omL5Y+v55yf54u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Ut+Wls+mDveW5s+etieS6hu+8jOaIkeaAjuS5iOi/mOaYr+S4jeiDvei/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leaJgO+8nzwvcD48cD48ZW0+MTMuPC9lbT7lnKjnianku7fpo57mtqjnmoTlubT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t6XotYTkvp3nhLbmt6HlrprvvIzku6XkuI3lj5jlupTkuIf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u66K6u5aSn5a625bCd6K+V5pep552h5pep6LW377yM5LiN572R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177yM5YW75oiQ6Imv5aW955qE5Lmg5oOv77yM5LmF6ICM5LmF5LmL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LiA5Liq5pyL5Y+L6YO95rKh5pyJ5LqG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aXtuWAme+8jOWPkeeDp+i/mOaYr+S8muWdmuaMgeS4iue9ke+8jOS4iuWt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k+S4quWWt+Waj+mDveinieW+l+aYr+eZjOeXh+aZm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lnKjmnIDnvo7nmoTlubTnuqrph4zvvIzkuIDkuKrlirLlhL/nmoT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nhLbkvaDkuI3ku4XnqbfvvIzov5jkuJ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r6YaS5LiA5Liq5LiN5Zue5raI5oGv55qE5Lq677yM5L2G5piv57qi5Yy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W5tOWktO+8jOiwgei/mOayoeacieS4gOS4quaLv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S5kOWZqOWViu+8n+aIkemAgOWggum8k+aJk+eahOaMu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aXnp4vkuobvvIzmiZPlvIDooaPmn5zkuIDnnIvvvIzmiJHor6XpgJv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pkrHljIXkuIDnnIvvvIzmiJHov5jlubTovbvvvIzkuI3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eG5aSH552h6KeJ55qE5pe25YCZ5pG45LqG6Ieq5bex5LiA5LiL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5eb77yB5p6c54S2576O5Li955qE546r55Gw6YO95piv5bim5Yi6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fpemBk+S9oOi/h+eahOS4jeWlve+8jOaIkeWwseWuie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rDlnKjnmoTlnLDkuIvlgZzovablnLrorr7orqHlvpfot5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DmoLfvvIzmr4/mrKHpg73opoHmib7lpb3kuYXmiY3og73lj5HnjrDoh6rlt7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PGVtPjIzLjwvZW0+5LiA55u05Z2a5L+h6Ieq5bex5Lya55i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W552A546p546p77yM5Y+v5rKh5oOz5Yiw546p552A546p552A5bCx5Ze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kqumavuS6hu+8jOS4iui+iOWtkOWPr+iDveaYr+ad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OAguicgOmBk+mavu+8jOmavuS6juS4iumdkuWkqeWV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op4LvvIzkuIDkvJrlhL/nuqLniZvvvIzkuIDkvJrlhL/njovogIH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X6YeM5a+75aW55Y2D55m+5bqm77yM6LiP5bmz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JOm54S25Zue6aaW57uG546v6aG+77yM5aSn5am25aSn5aiY5peg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cieS4gOWkqeaIkeaKiuS9oOaLiem7keS6h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9oO+8jOiAjOaYr+S9oOWNlueahOS4nOilv+aIkeWunuWcqOS5s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lt7Lnu4/kuI3mmK/lsI/lranlrZDkuo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o5Lmo5Lns5blsLHog73lk4TnmoTvvIzoh7PlsJHopoHkuIn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Yid6K+05aW955qE5LiN6K6p5oiR5Y+X5LiA54K55aeU5bGI77yM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4K554K544CCPC9wPjxwPjxlbT4zMC48L2VtPuaIkeabvue7j+i3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sOasoeeahOaTpuiCqeiAjOi/h++8jOiho+acjemDveaTpuegtOS6hu+8jOS5n+a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Bq+iKseOAgjwvcD48cD48ZW0+MzEuPC9lbT7ohLjkuYPouqvlpJbkuYvnia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kuI3opoHvvIzpkrHkuYPlv4XopoHkuYvnianvvIzkuI3lvpf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L2g5oS/5oSP5ZKM5oiR55m95aS05Yiw6ICB77yM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buR5Y+R6aOY6aOY44CCPC9wPjxwPjxlbT4zMy48L2VtPuavgeeBreWPi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ieiuuOWkmu+8jOacgOW9u+W6leeahOS4gOenjeaYr+WAn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6XliY3kvaDlj6/ku6XkuLrkuobkuIDkuKrkurrpgIDmjonmraPlnKj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njrDlnKjkuI3kvJrkuobvvIznjrDlnKjkvaDlj6/ku6XkuLrkuobmuLjmiI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7vkvZXkurrjgII8L3A+PHA+PGVtPjM1LjwvZW0+5YO15bC45omT5byA5LqG5L2g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GH5pGH5aS05aSx5pyb55qE6LWw5LqG77yM6Lev6L+H55qE5bGO5aOz6YOO5Y2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qu44CCPC9wPjxwPjxlbT4zNi48L2VtPuWcqOi/meS4quWSjOiwkO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pueUn+S7rOi/h+aDheS6uuiKgu+8jOS4reWtpueUn+S7rOi/h+WFieajje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S7rOi/h+WEv+erpeiKguOAgjwvcD48cD48ZW0+MzcuPC9lbT7miJHmt7H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nlLfkurrmmK/kuLrlj5fmiJHnmoTmipjno6jogIzmnaXliLD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piv5bCP5aWz5a2Q5LiN5omN77yM5peg5b+D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a2Q77yM5YWs5a2Q5Y+v5a655oiR5YaS54qv5LiA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mqguaIkeaBqOmTgeS4jeaIkOmSou+8jOS9oOS4jeefpemBk+mTg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PmOaIkOmSoueahOWQl++8nzwvcD48cD48ZW0+NDAuPC9lbT7mi7/nmoTotb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mK/nrbflrZDvvIzpmbfov5vljrvlh7rkuI3mnaXnmoTmmK/ooqv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Jm954S26K6k6L6T5LiN5Lya5q2777yM5L2G5oiR5q275Lmf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0Mi48L2VtPumZpOS6huiHquiuqOiLpuWQg++8jOi/mO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pu+8jOS5n+WcqOetieS9oOWQg+OAgjwvcD48cD48ZW0+NDMuPC9lbT7otKvnq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oloToloTnmoTpl6jluJjvvIzmiJHlnKjov5nlpLTvvIzlpLTnrYnoiLHlnKjpgq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aN6L+H5Yeg5Y2B5bm05oiR5Lus5p2l55u45Ly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JGs5Zy65YWo6YOo54On5oiQ54Gw77yM5L2g5LiA5aCG5oiR5LiA5aCG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6LCB77yM5YWo6YOo6YCB5Yiw5Yac5p2R5YGa5YyW6IK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nieW+l+iHquW3seWPiOept+WPiOS4ke+8jOivt+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s+WwkeS9oOeahOWIpOaWrei/mOaYr+Wvueeah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otKXnmoTml7blgJnvvIzouqvovrnmgLvkvJrmnInkuIDnvqT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kvJrpl67kvaDlj5HnlJ/kuobku4DkuYjvvIznhLblkI7lv4Pmu6HmhI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Q3LjwvZW0+5oOz6Lef5L2g5Zyo5LiA6LW377yM5oqK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L2g44CCPC9wPjxwPjxlbT40OC48L2VtPuedoeinieeul+S7gOS5iOacrO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S9oOWIq+mGkuWViuOAgjwvcD48cD48ZW0+NDkuPC9lbT7miZPkvaDlsLHmiZ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jJHml6XlrZDlkJfvvJ88L3A+PHA+PGVtPjUwLjwvZW0+57y05omL5py6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6f5p2l5oiR55qE6K+d6L+Z5LmI5YC8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7juWIneS4gOmCo+asoeaNoei1t+aOieWcqOWcsOS4i+eahOesl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IkeWwseWGjeS5n+ayoeWQrOaHgui/h+OAgjwvcD48cD48ZW0+NTIuPC9lbT7miJ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ov5nkuKrlubTnuqrkuI3or6XmnInnmoTppa3ph4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5Lq6576k5Lit5aSa55yL5LqG5L2g5LiA55y877yM5L2g5bCx5Y+r5oiR5Li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2U6aKY44CCPC9wPjxwPjxlbT41NC48L2VtPuWPkeWRhui/meS6i+WEv+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WwseWPq+a3seayieOAguWmguaenOWBmuW+l+S4jeWlve+8jOmCo+WwseW+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doeedgOOAgjwvcD48cD48ZW0+NTUuPC9lbT7kvaDmsqHotYTmoLzlr7nmiJHlkL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rXog4zlkI7kubHlmrzoiIzmoLnvvIzlsLHnrpfmiJHmnInlpJrlt67lpJrng4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ov4fkvaDlrrbkuIDlj6Pppa3jgII8L3A+PHA+PGVtPjU2LjwvZW0+5LuO5Ym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2J6L+36JeP5YWs5Y+477yM5LuW5Lus6ICB5p2/5Yiw546w5Zyo6L+Y5rKh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a0u+WwseWDj+aWsOmXu+iBlOaSre+8jOS4j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sOWwseiDvemAg+mBv+eahOS6hueahOOAgjwvcD48cD48ZW0+NTguPC9lbT7lsL3nr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kuI3lpb3vvIzkvYbmiJHku43kvJrlnKjkvZzkuJrkuIrlhpnkuIrmiJHpnLjmsJ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QmbGRxdW876KejJnJkcXVvO+OAgjwvcD48cD48ZW0+NTkuPC9lbT7kuI3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gI7kuYjmiorljovlipvovazlj5jkuLrliqjlipvnmoTvvIzlj43mraP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jovlipvovazlj5jkuLrpo5/mrLLjgII8L3A+PHA+PGVtPjYwLjwvZW0+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77yM6LCB5pyJ5pys5LqL6LCB54m16LWw44CCPC9wPjxwPjxlbT42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uqeS9oOiLpuS4iuS4gOmYteWtkO+8jOetieS9oOmAguW6lOS7peWQju+8jO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S4iuS4gOi+iOWtkOOAgjwvcD48cD48ZW0+NjIuPC9lbT7miJHlj5HnjrDmiJHnmKvn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iqrlipvlkYror4noh6rlt7HvvIzku4rlpKnopoHkuIrnj63vvIzkvYb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mmK/msqHlj43lupTjgII8L3A+PHA+PGVtPjYzLjwvZW0+5p6v6Jek6ICB5qCR5piP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d2lmaeilv+eTnO+8jOiRm+S8mOWQjOasvuaymeWPke+8jO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QgemCo+S4gOi2tOOAgjwvcD48cD48ZW0+NjQuPC9lbT7ogIPlrozoi7Hor6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p/lh7rkuIDkuKrpgZPnkIbvvJrmnInkupvor53vvIzlj6ror7Tnu5nmh4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Y1LjwvZW0+54ix5ouN54Wn55qE5aWz55Sf77yM5omL5py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beu44CCPC9wPjxwPjxlbT42Ni48L2VtPumAg+ivvuaYr+S4gOS4quS6u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uivvuaYr+S4gOe+pOS6uueahOWtpOeLrOOAgjwvcD48cD48ZW0+Njc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vvJrlsLHnrpflkIPphovkuZ/opoHoo4XnmoTot5/llp3kuobphbHmsrn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liKvkurrnnqfkuI3otbfjgII8L3A+PHA+PGVtPjY4LjwvZW0+5oiR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L2/77yM5LmL5omA5Lul55WZ5Zyo5Lq66Ze077yM5piv5Zug5Li65L2T6YeN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2OS48L2VtPuS9oOWKoOaIke+8jOS4jei3n+aIkeiB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eCuei1nu+8jOS5n+S4jeadpeWLvuaQreaIke+8jOS9oOaYr+imgeaJvuac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+eul+aIkeWViuOAgjwvcD48cD48ZW0+NzAuPC9lbT7pgZPnkIbmiJHpg73mh4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liLDliKvkurrllornvo7lpbPnmoTml7blgJnov5jmmK/lv43kuI3kvY/opoH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pu+57uP5Lmf5piv5a2m6Zy477yM5Y+q5piv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ij55qE5LiW55WM77yM6L+b5Y6755yL55yL77yM57uT5p6c5bCx6L+36Le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i+mbquS6hu+8jOaIkeS4jeWGjeaYr+S4gOWPqu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iNo+WNh+aIkOS4gOWPqumbquaph+eKrO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r7TkvaDku6zvvIzopoHlpbPmnIvlj4vmnInllaXlpb3vvIznlLfkurrlko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lqZrvvIzlsLHkvJrmnInkuKTlpZfmiL/kuKTovobovab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LiK55yL6KeB5LiA5a+55oOF5L6j5Lqy54Ot77yM5LqO5piv5oiR6Le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Kj5Liq55S35a2p57q46K+077ya5ZOl5ZOl77yM5LuK5aSp55qE6L+Z5Liq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55qE6YKj5Liq5ryC5Lqu44CCPC9wPjxwPjxlbT43N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eGrOWknO+8jOS5n+S8muWKneS9oOaXqeedoe+8jOS9huacgOWlveeahOeKtu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i1t+edoeOAgjwvcD48cD48ZW0+NzYuPC9lbT7lsI/ml7blgJnnmoTmi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lvojlpJrvvIzlj6/njrDlnKjmiJHlj6rmg7Plj5HotK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Om5b6X6KaB5q2755qE5pe25YCZ77yM5Y+q5pyJ6ZKx5omN6IO95ouv5pWR5oi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5qE5b+D5oOF44CCPC9wPjxwPjxlbT43OC48L2VtPuWmguaenOaIkeayoe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mCo+S9oOWwseeci+eci+aIkeS7rOiBiuWkqeahhuS9oOacgOWQj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Dj+aYr+S6uuiDveaOpeS4iuivneeahOWQl+OAgjwvcD48cD48ZW0+N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kuI3ooYzvvIznlJ/mtLvkuZ/op4nlvpfmiJHlvoj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ya54Wu5ZCE56eN5Y+j5ZGz55qE5pa55L6/6Z2i77yM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5ai25LqG5oiR44CCPC9wPjxwPjxlbT44MS48L2VtPuS9oOmDveWlveaEj+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S6hu+8jOaIkeWTquaVouWlveaEj+aAneS4jeS/oe+8nz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nlvpfmnaXnmoTkurrlnKjkuIDotbfnjqnmiY3lj6vnjqnvvIzlkoznjqnkuI3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njqnvvIzpgqPnp43mhJ/op4nlsLHlg4/liqDnj63llY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0Mzhkampuc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DM4ZGpqbnB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95B063AB2F8BCDC90300A8DAC3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