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4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C79A6C04CFBD3EB56E2FE9EB5A32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79A6C04CFBD3EB56E2FE9EB5A32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aWz5YS/57uT5ama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6v+eJteS9j+i/h+W+g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aciOiAgeS4uuS9oOS7rOWGmeS4i+S8oOivtOOAguenjeS4i+e+juS4veeahOa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S7iue7veaUvuWHuuiKseacteOAguiusOW+l+WvueS9oOivtO+8j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ZvuW5tOWlveWQiO+8gTwvcD48cD48ZW0+Mi48L2VtPue8mOS9leebuOiBmu+8jOi/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S4luOAguiBmuS9leebuOeIse+8jOS4uuaDnOS7iueUn+OAgueIseS9leebuOWu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buOS+neOAguWkqei1kOiJr+e8mO+8jOecn+eIseawuOaBkuOAguelneemj+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s+m4r+idtOidtu+8jOawuOaykOeIseays++8jOaWsOWpmuW/q+S5kO+8j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y48L2VtPumHkeeOieiJr+e8mO+8jOWkqeS9nOS5i+WQiO+8jOm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s+iyjO+8jOWWnOe7k+WQjOW/g++8jOemj+emhOi0ouawlO+8jOe7n+e7n+W4pu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pOS9jeaWsOWpmuaEieW/q++8jOeZvuS6i+WlveWQiO+8jOS4h+S6i+mhuuWIq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buOS+ne+8jOWFseS6q+W5uOemj+OAgjwvcD48cD48ZW0+NC48L2VtPuWNgeW5tOS/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iIuea4oe+8jOeZvuW5tOS/ruW+l+WFseaeleecoO+8jOiMq+iMq+S6uua1t+eah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gOautemavuW+l+iHs+aegeeahOe8mOWIhu+8jOaEv+S9oOS7rOeIseaDheawuOi/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+8jOWmguWQjOS6lOaciOeahOeOq+eRsOiKseWbre+8jOW9vOatpOmZquS8tO+8j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S4jeebuOi0n+OAgjwvcD48cD48ZW0+NS48L2VtPuaJvuWIsOecn+eIse+8jOWRiuW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m+aJvuWIsOS+nemdoO+8jOWRiuWIq+aXoOWKqe+8m+aJvuWIsOW5uOemj++8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vemAkO+8m+aJvuWIsOW9kuWuv++8jOWRiuWIq+WNlei6q+OAguS6uueUn+aWsO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n+a0u+aWsOeahOS4gOmhte+8jOelneS9oOS7rOS4gOeUn+W5uOemj+eUnOic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DreaBi+aXtua1t+aer+efs+eDgu+8jOa8lOe7juS6hueUnOic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S7iuaXpei1t+e7iOeUn+aQuuaJi++8jOe7k+WQjOW/g+S4gOeUn+WOruWui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S4gOWQjOi1sO+8jOS4juWtkOWBleiAgeWIsOeZveWktOOAguaEv++8mu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WkqemVv+WcsOS5he+8jOaWsOWpmuW/q+S5kOS4gOeUn+ebuOWu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buOS6suebuOeIseWlveS8tOS+o++8jOWQjOW+t+WQjOW/g+e+juWnu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Dm+eskei/juavlOe/vOm4n++8jOa0nuaIv+WWnOW8gOW5tuWktOai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7iuaXpe+8jOS7lueahOaJi+eJtei1t+S6huS9oOeahOaJi++8jOaYj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ZveWPkeiLjeiLjeeahOS9oOS7rOW9vOatpOebuOaQuui1sOi/h+OAguaEv+eIse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9oOeUnOicnOeahOeUn+a0u+S4re+8jOiuqeS7peWQjueahOavj+S4gOS4qu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Dj+S7iuaXpei/meiIrOi+ieeFjOWWnOaCpuOAgjwvcD48cD48ZW0+O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a0geeZveeahOWpmue6seeahOWcqOmjjuS4rei3s+iInu+8m+W5uOemj+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skeWuueWcqOiEuOS4iumpu+i2s++8m+W5uOemj++8jOaYr+aJp+WtkOS5i+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BleiAgeeahOmBk+i3r++8m+W5uOemj++8jOaYr+S7iuWkqeS4gOi1t+i/iOWQk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Emuatpe+8m+elneaWsOWpmuW/q+S5kO+8gTwvcD48cD48ZW0+MTAuPC9lbT7mtJ7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LXlhYnojaPoirHvvIznga/kuIvkuIDlr7nlubjnpo/kurrvvJvnm7jkurLnm7jni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vvIzlkIzlvrflkIzlv4Pnvo7lp7vnvJjjgII8L3A+PHA+PGVtPjExLjwvZW0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paw5aiY5piv6L+35Lq655qE57qi6YWS77yM5YeG5paw6YOO5bCx5piv6YCP5pi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44CC56Wd5oS/6YWS5LiO5p2v5LuO5q2k5b2i5b2x5LiN56a777yM55u45L6d55u45YG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ZKM5aW55LuO5q2k5oGp5oGp54ix54ix77yM55m96aaW5Yiw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nu+e8mOWNg+mHjOeJteS4gOe6v++8jOi/nueQhuagke+8jOWQjOW/g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flOaDheicnOaEj+ebuOS6pOaYoO+8jOWQjOW/g+iKseW8gO+8jOWQiOeSp+ePoO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iAgeS8oOS5puadpeOAguavlOiCqeWQjOiwsei/nuW/g+absu+8jOebuOS6pOWFseaK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8puOAguefreS/oeebuOelne+8jOWlvemFjeWkqemVv++8jOaDhea3seWQiOeZv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gYvniLHkuInlubTlvpfmraPmnpzvvIzku4rml6XotbD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luJDjgILoirHlpb3mnIjlnIblvpfmraPmnpzvvIznvo7mu6Hlp7vnvJjkuIDnur/n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b/nm7jljq7lrojkuI3mmK/moqbvvIzogLPprJPljq7no6jnu4jmiJDnnJ/jgILkvYb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koLojrLoirHmsLjlvIDmlL7vvIzlkIzlv4PmjaLlvpfnlJ/mtLvnvo7lpoLnlL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Wd5L2g5Lus57yU57uT6Imv57yY44CB57yY6K6i5LiJ55Sf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L5aeL44CB6biz6biv5aOB5ZCI44CB5paH5a6a5ZCJ56Wl5ae757yY55u46YW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cqOmYs+WFieaYjuiJs+eahOaXpeWtkOmHjO+8jOW4jOacm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Oe7k+WQjOW/g++8jOaBqeeIseS4gOeUn++8jOeZveWktOWBleiAge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YuPC9lbT7or7fnibXotbflvbzmraTnmoTmiYvvvIznm7jmib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iLDmsLjkuYXvvIzor7fnibXotbflvbzmraTnmoTmiYvvvIzmjafotbflubjnpo/nmo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vIzor7fnibXotbflvbzmraTnmoTmiYvvvIzmjqXkvY/nm4jnm4jnmoT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lrDlqZrlv6vkuZDvvIzml6nnlJ/otLXlrZDvvIE8L3A+PHA+PGVtPjE3LjwvZW0+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6ICM55u454ix77yM55Sx55u454ix6ICM5pu05Yqg55u455+l44CC5LuK5aSV5L2V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6YeM6YO95YWF5ruh5LqG6YaJ5Lq655qE55Sc6Jyc77yM6Iul5pio5aSp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uK5aSp5piv5bm456aP77yM6YKj5LmI5L2g5Lus55qE5piO5aSp5bCG5rC46L+c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ix5oOF44CCPC9wPjxwPjxlbT4xOC48L2VtPuS7iuWkqeaYr+S9oOS7rOWWnO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peWtkO+8jOaIkeS7o+ihqOaIkeWutuS6uuelnei0uuS9oOS7rO+8jOelneS9oOS/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jOawuOS/puWBleiAge+8gTwvcD48cD48ZW0+MTkuPC9lbT7lhYvmn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pKfmtbfnmoTov7fojKvvvIznu4/ljobkuobms6Lmtarnv7vmu5rnmoTpo47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jaLmnaXpmLPlhYnngb/ng4LnmoTmnKrmnaXjgILnpZ3lranlrZDku6zvvIz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mb3lpLTlgZXogIHjgII8L3A+PHA+PGVtPjIwLjwvZW0+56Wd56aP5L2g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oSJ5b+r77yM5bm456aP576O5ruh77yM5r+A5oOF5rC45Zyo77yM55m95aS05YGV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Ev+S9oOS7rOeahOeIseaDhe+8jOavlOe+jua0kuabt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lOiGj+ayueabtOWKoOmmqOmmme+8m+avlOicguaIv+S4i+a7tOeahOicnOabtOeUn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lOaegei0teeahOePjeWuneabtOWKoOWunei0te+8gTwvcD48cD48ZW0+MjIuPC9lbT7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lqZrnpLzlsLHmmK/nnJ/mraPnmoTlpKvlprvkuobvvIzopoHnm7jmv6Hku6Xms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pnaLlr7nlqZrlp7vnlJ/mtLvkuK3nmoTkuIDliIflm7Dpmr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us55qE54ix5oOF55Sf5rS777yM5aaC5ZCM5peg6Iqx5p6c5qCR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iQ5riQ5oiQ54af77yb5Y+I5aaC6JGh6JCE5qCR5byA6Iqx5pS+6aaZ77yM5L2c5Z+6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aaZ55qE6KeB6K+B77yM5LiO6K+45aSp56m56IuN5LiA5ZCM5Zyw5q+P5pel5q+P5aSc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56We55qE5L2c5Li65LiO6I2j6ICA77yBPC9wPjxwPjxlbT4yNC48L2VtPu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eCue+8jOW5uOemj+eahOi1t+eCue+8jOWcqOi/meS4queJueWIq+WWnOW6h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lneWWnOe7k+iJr+e8mOeahOS9oOS7rOeJteaJi+WFseS6q+eIseaDhe+8jOW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seaTjumjjumbqO+8jOeZveWktOWBleiAge+8jOeUnOicnOe+jua7oe+8j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UuPC9lbT7loJXlhaXniLHmsrPmmK/kuIDku73lubjov5DvvIz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qZrlp7vmmK/kuIDku73lubjnpo/vvIzov5nku73lubjov5DnmoTlubjnpo/mm7T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gYzotKPjgILnpZ3npo/kvaDku6zmsLjov5zkupLmlazkupLniLHvvIznlJznvo7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ma5ae75ZKM5oGL54ix5pyJ5b6I5aSn55qE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us6IO96K6w5L2P5oGL54ix5pe255qE55Sc6Jyc77yM6YCC5bqU5bmz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5Sf5rS744CC5Lul5ZCO55qE5pel5a2Q77yM5LiN566h5Z2O5Z235ZOI5biC6aG6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Lus6YO96IO95pC65omL5YmN6KGM44CCPC9wPjxwPjxlbT4y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S7peWQju+8jOS9oOS7rOimgeS6kuaVrOOAgeS6kueIseOAgeS6kuiwheOAgeS6kuW4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6i+S4muS4uumHje+8jOeUqOiHquW3seeahOiBquaYjuaJjeaZuuWSjOWLpOWKs+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Im+mAoOe+juWlveeahOacquadpeOAguS4jeS7heWmguatpO+8jOi/mOimgeWtne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OAguelneS9oOS7rOS/qeaWsOWpmuaEieW/q+OAgeaXqeeUn+i0teWtkOOAge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jwvcD48cD48ZW0+MjguPC9lbT7mlrDlqJjmlrDpg47mlrDlrrbluq3vvIzkurr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rDmoLfmoLfmlrDvvIzkupLmlazkupLniLHlv4Pov57lv4PvvIzlv4Plv4Pnm7jljb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vvIzkupLorqnkupLli4nluLjosIjlv4PvvIzkv6Hlv4PlhrPlv4PmsLjov5zmlr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nLDnpZ3mhL/kvaDmlrDlqZrlv6vkuZDjgII8L3A+PHA+PGVtPjI5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55Sf5rS777yM5aaC5ZCM5peg6Iqx5p6c5qCR55qE5p6c5a2Q5riQ5r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b5Y+I5aaC6JGh6JCE5qCR5byA6Iqx5pS+6aaZ77yM5oS/5Li76LWQ56aP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bm456aP5LiA55Sf44CCPC9wPjxwPjxlbT4zMC48L2VtPuWpmuWnu+WcqO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5ieWKoe+8jOi/meaYr+aYr+W5uOemj+iAjOmVv+S5heeahOWpmuWnu+WFs+ezu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OAguWQjOaXtu+8jOS/oeS7u+S5n+aYr+WpmuWnu+i/h+eoi+eahOW/hemcgOWT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S4gOi+iOWtkO+8jOS6kuebuOW4ruaJtu+8jOS6kuebuOiwhein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pZ3kvaDku6znvo7mu6Hoia/nvJjmganniLHplb/vvIzpuL7lh6Tlkoz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YXvvIHlubTlubTlsoHlsoHmg4XniLHmt7HvvIzlsoHlsoHlubTlubTml6D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LiA6LW36L+I5ZCR55Sc6Jyc55qE6ISa5q2l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77yM5rC457uT5ZCM5b+D77yBPC9wPjxwPjxlbT4zMy48L2VtPuS7iueU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WumuaYr+S4h+S4lui9ruWbnuOAguaEv+S9oOS7rOWwj+S4pOWPo++8jOaQuu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+8jOS4jeemu+S4jeW8g++8jOePjeaDnOadpeS5i+S4jeaYk+eahOe8mO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iLHku47mraTmnInkuoblvZLlrr/vvIzlv4Pku47mraTkuI3lho3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LmiaflrZDkuYvmiYvnmoTmhJ/liqjvvIzkuZ/lrZDlgZXogIHnmoTmuKnmg4X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nmoTniLHvvIzmmK/lvIDmu6HnjqvnkbDnmoTkupTmnIjoirHlm63jgILlj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nmoTku47mraTkuIDnlJ/nm7jkvLTvvIHnu5PlqZr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yo6L+Z6Ziz5YWJ5piO6Imz55qE5pel5a2Q6YeM77yM5oS/5L2g5Lus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ZCM5aW977yM5q2j5omA6LCT5aSp55Sf5LiA5a+544CB5Zyw55Sf5LiA5Y+M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+p5oGp5oGp54ix54ix77yM55m95aS05YGV6ICB77yB5paw5ama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lneS9oOS7rOawuOi/nOebuOeIse+8jOaQuuaJi+WFsea4o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Un++8gTwvcD48cD48ZW0+MzcuPC9lbT7mtIHnmb3nmoTlqZrnurHmjqnmmKDnnY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qIflqprnmoTohLjvvIznrJTmjLrnmoTopb/oo4XooazmiZjnnYDmlrDpg47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ngb/ng4LnmoTpmLPlhYnoo4XppbDnnYDku4rml6XlkInnpaXnmoTlpKn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kvp3nm7jkvLTvvIznibXmiYvliLDmsLjov5zjgII8L3A+PHA+PGVtPjM4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n5bm057uT5Y2D5bm057yY77yM55m+5bm06Lqr5Ly055m+5bm055yg44CC5aSp55Sf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6YWN77yM5Y+q576h6biz6biv5LiN576h5LuZ44CCPC9wPjxwPjxlbT4z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1t+iMq+iMq+S4reiDveaJvuWIsOS9oOeahOecn+eIse+8jOivtOaYjuaYr+S4gOau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nu+e8mO+8jOelneS9oOS7rOaWsOWpmuW/q+S5kO+8jOeZveWktOWBleiA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OAgjwvcD48cD48ZW0+NDAuPC9lbT7kvaDku6zkuIDotbfnu4/ljobkuo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vvIzmi6XmnInlhYXlrp7nmoTmhJ/mg4Xln7rnoYDjgILlpoLku4rkvaDku6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u5PkuLrlpKvlprvvvIzku6XlkI7lsLHmmK/kuIDkuKrlhbHlkIzkvZPvvIzmhL/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nm7TlhbPlv4PjgIHniLHmiqTlvbzmraTjgII8L3A+PHA+PGVtPjQx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k5Liq57uT5ama5Lul5ZCO77yM6KaB5Zyo55Sf5rS75Lit5LqS55u454Wn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l5L2c5LiK5LqS55u45pSv5oyB77yM5YGa5a+556S+5Lya5pyJ55So55qE5Lq6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25bqt5pyJ6LSj5Lu755qE5Lq644CC6KaB5a2d5pWs6ZW/6L6I77yM5ZKM552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g6K+a5Y+L54ix77yM5rC457uT5ZCM5b+D77yM55So5Yuk5Yqz5ZKM5pm65oWn5Y67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6O5aW955qE55Sf5rS75ZKM5pyq5p2l44CCPC9wPjxwPjxlbT40Mi48L2VtPuWmg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+8jOWxleW8gOS6hueskeminOOAguWmguS4gOmmluatjO+8jOWAvuWwveS6huWpgOWo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4gOaUr+eDm++8jOeHg+WHuuS6huW5uOemj++8jOWmguS4gOaKiumVnO+8jOmAj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OAguelneS9oOS7rOeZveWktOWBleiAgeOAgjwvcD48cD48ZW0+NDMuPC9lbT7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nLDnpZ3kvaDku6zmlrDlqZrlv6vkuZDvvIznmb3lpLTlgZXogIHvvIzmraTnlJ/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Q0LjwvZW0+56We5LuZ55y35L6j5Lq65Lq6576h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Yiw5Lq66Ze044CC5paw5ama5aSn5Zac5Lqy5pyL6Iez77yM5qyi5q2M56yR6K+t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44CC6YOO5oOF5aa+5oSP5ZCr576e56yR77yM5Li+5qGI6b2Q55yJ5oOF57u157u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paw5ama5b+r5LmQ77yM54ix5oOF5LmL6Iqx5bi45byA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gOS4iuaeneWktOaYpeaEj+mXue+8jOeHlemjnuW/g+aAgOS8iuS6uuadpeOAgu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WQjOi1sOi/h++8jOS4juWtkOWBleiAgeWFseeZvemmluOAguiKseWlveaciOWc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S5he+8jOebuOa/oeS7peayq+WFseebuOWuiOOAguaWsOWpmuW/q+S5kOebt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ga3llpzkvaDku6zmraXlhaXniLHnmoTmrr/loIL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vvIE8L3A+PHA+PGVtPjQ3LjwvZW0+5aSr5aa75aW95q+U5ZCM5qC5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ZW/6Z2S5rC45LiN5p6v44CC55u45om255u45oul6ICL6ICE6L2977yM5ruL5ra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el5pyI5bqm44CC5pe25Yi75oGp54ix5YWx57yg57u177yM5YiG56eS56WI56aP5a+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L+u5b6X5Y2D5bm057uT5aSr5aa777yM5Zac57uT6L+e55CG5bm456aP6KeF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C457uT5YWx5ZCM5b+D77yM5L2G5rGC55m95aS06IO95YGV6ICB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8uOWHuueIseeahOaJi++8jOaOpeW+gOebiOebiOeahOelneemj+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veaUvueBv+eDgueahOiKseacte+8jOi/juWQkeS9oOS7rOacquadpeeahOaXpeWtk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pmuaEieW/q+OAgjwvcD48cD48ZW0+NDkuPC9lbT7po47pm6jkuK3otbDov4f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lJjoi6bkuI7lhbHvvIzkuI3lvIPkuI3nprvvvIzmhJ/liqjvvJvnvJjliIbph4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nnIvkvaDku6zllpznu5Poia/nvJjvvIzlubjnpo/nvo7mu6HvvIznpZ3mhL/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ml6XlrZDvvIzmhL/kvaDku6zlv6vkuZDliLDmsLjov5z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aSp5LiL5pyJ5oOF5Lq657uI5oiQ55y35bGe77yM5YmN55Sf5rOo5a6a77yM5Za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44CCPC9wPjxwPjxlbT41MS48L2VtPuaIkeaVrOS9oOS4gOadr++8jOaEn+WPl+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OS9oOeahOW5uOemj+WSjOeUnOicnO+8jOS4uuS9oOaRmOS4i+a7oeWkqeaYn++8jOiu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4veihlOiQveWcqOekvOWggu+8jOe8gOaIkOiKseeOr++8jOelneS9oOWpmuWnu+eUn+a0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Ev+S4gOagt+e+ju+8gTwvcD48cD48ZW0+NTIuPC9lbT7nu5PlqZrkuobvvIznu4T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luq3vvIzlsLHopoHmib/mi4XotbfkvZzkuLrkuIDlrrbkuYvkuLvnmoTotKPku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i4XlvZPjgILnvo7lpb3nmoTnlJ/mtLvpnIDopoHkuI3mmK/kuIDkuKrkurr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nmoTvvIzluIzmnJvlvoDlkI7lkIznlJjlhbHoi6bvvIzliJvpgKDnvo7lpb3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ZSj6byT5Zan5aSp5bqG5L2z57yY77yM5Lik5oOF55u4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u454m177yM5LuO5q2k5ZCM5b+D5q2l5aSp5LiL77yM5bm456aP5bu26ZW/5LiH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G154qA5LqS6YCa5aWP576O5ruh77yM5ZKM6LCQ55Sf5rS75LmQ57+75aSp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455u45Ly077yM5peg5b+n5peg6JmR5q+P5LiA5aSp44CC5paw5ama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WsOWpmumAgeS4iuWvueS9oOeahOaWsOWpmuelneemj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/ruW+l+WQjOiIuea4oe+8jOeZvuW5tOS/ruW+l+WFseaeleecoOOAguS6ju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reaJvuWIsOecn+eIse+8jOWIhuaYjuaYr+WNg+W5tOWJjeeahOS4gOautee8m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/qeW5uOemj+e+jua7oe+8jOWFseiwkOi/nueQhu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mK/lpKnnlJ/nmoTkuIDlr7nvvIzlpoLku4rnu4jkuo7lhbHlgZXov57nkI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nmb3lpLTliLDogIHvvIzmsLjmtbTniLHmsrP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rW35p6v55+z54OC5oOF55u45L6d77yM5aSp6ZW/5Zyw5LmF5rC45LiN5rid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us5ZKM5a6D5Lus5LiA5qC377yM56Wd5L2g5Lus5paw5ama5aSn5Zac77yM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77yM5LiA55Sf5LiA5LiW6YO95bm456aP5bmz5a6J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Xt+S4luWlh+e8mO+8jOWNtOaYr+mavumBh+iJr+e8mOOAguS4jeaYr+WNg+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i++8jOWNtOacieWUr+e+jua1qua8q+OAgueJueWIq+eahOaXpeWtkO+8jOeJueWIq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eJueWIq+eahOelneemj++8jOWcqOWtl+mXtO+8jOWcqOiEkemHjO+8jO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aWsOWomOe+juS4ve+8jOaWsOmDjuW4heawlO+8jOaWsO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nb7mnb7miYvvvIzohLHnprvml6DogYrnmoTljZXouqvotLXml4/vvJv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hJrvvIzov4jlhaXlubjnpo/nmoTkuozkurrkuJbnlYzjgILnpZ3otLrkvaDvvIzmraP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npZ7lnKPnmoTlqZrlp7vmrr/loILvvIHnpZ3npo/kvaDvvIzku47mraTkuqvlj5f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lqZrlp7vnlJ/mtLvvvIE8L3A+PHA+PGVtPjU5LjwvZW0+5oSf6LCi5pyI6ICB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us55u46YGH77yM5Lmf57uP5Y6G5LqG6K645aSa6ICD6aqM6L+Y5piv6LWw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iM5pyb5L2g5Lus6IO95YWx5ZCM54m15omL5Yiw55m95aS077yM5rC457u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A55Sf44CCPC9wPjxwPjxlbT42MC48L2VtPuWpmuWnu+WwseWlveavlO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n+mAmuS6huS4pOS4quWFqOeEtuWtpOWvgueahOS4lueVjOOAguiAjOS9oOS7rOW3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vuWIsOS6kuebuOS+nemdoOeahOWKm+mHj++8jOaIkeelneemj+S9oOS7rOeZveWk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EuPC9lbT7lqZrlp7vnmoTln7rnoYDmmK/niLHmg4XvvIzmmK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mK/lsIrph43jgILnpZ3kvaDku6zlnKjmnKrmnaXnmoTnm7jlpITkuK3pg73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nm7jmlazlpoLlrr7jgIHmganmganniLHniLHjgIHlh7rlj4zlhaXlr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6Wd5oS/5L2g5L+p5oGp5oGp54ix54ix77yM55m95aS05YGV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Ev+S9oOS7rOWkq+Wmu+aBqeeIse+8jOS7juS7iuS7peWQ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i0q+WbsO+8jOi/mOaYr+WvjOacie+8jOS9oOS7rOmDveimgeS4gOeUn+O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4gOW/g+OAgeS4gOaEj++8jOW/oOi0nuS4jea4neWcsOeIseaKpOWvueaWue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3r+mAlOS4reawuOi/nOW/g+W/g+ebuOWNsO+8jOeZvuWktOWBleiAge+8j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OAgjwvcD48cD48ZW0+NjQuPC9lbT7oirHlvIDlr4zotLXlm77vvIzkurrnu5P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jrLjgILmrYzlo7DpmLXpmLXnu5XogLPovrnvvIzkurLkurrpq5jlhbTlm6Llm6Lova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bXmiYvlhL/otbDkuIrnuqLlnLDmr6/vvIzlv4Pov57lv4PlhL/ov5vlhaXlsI/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nnm67kvKDmg4XpnLLnrJHpopzvvIzlpKnkuIrnpZ7ku5nkuZ/kvJrnvqHjgIL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ubjnpo/vvIznnJ/lv4Pnm7jniLHliLDmsLjov5z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IGU57qi77yM5aiH6Iqx6Imz77yM5LqU5b2p57yk57q35a626KOF5omu44CC6Z6t54Ku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j6byT6bij77yM5qyi5aSp5Zac5Zyw5aSr5aa76KGM44CC5bm26JKC6I6y77yM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aCq5q+U5LuK5pel54ix55u454Wn44CC5q+U55uu6bG877yM6L+e55CG5p6d77y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q2k5Yi75oOF55u457O744CC55yf5b+D56Wd5oS/5L2g5paw5ama5b+r5LmQ77yM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44CCPC9wPjxwPjxlbT42Ni48L2VtPuS9oOS7rOeahOS4gOi3r+i1sOadp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ecvOmHjO+8jOW+iOaYr+S4jeWuueaYk+OAguW4jOacm+S9oOS7rOS4gOWumuimge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iumHje+8jOebuOS6kueQhuino++8jOebuOS6kueFp+mhvu+8jOaBqeaBqeeIseeIs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WxvMGY4NTh4OS5odG1sIj5odHRwczovL2R1YW5qdXppa3UuY29tL2R1YW5qdXppLzVs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e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79A6C04CFBD3EB56E2FE9EB5A32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