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4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B2FB7EFF3542ADDD161A3780069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2FB7EFF3542ADDD161A3780069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P5b+D6LS0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JjeayoeacieW+iOW8gOW/g++8jOWwseaYr+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aDs+eskeOAgjwvcD48cD48ZW0+Mi48L2VtPuWWnOasouaIkeaYr+i1sOmprOWFi+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ato+mBk++8jOefpemBk+ivpeaAjuS5iOWBmuS6huWQl++8n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Pr+eIseeahOeUt+Wtqe+8jOaIkeaYr+WPr+eI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peS6jOWOu++8jOeci+S9oOS4ieWbm+S6lOWFreecvO+8jOeIseS9oOS4g+WFq+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D48ZW0+NS48L2VtPuS9oOeahOecvOedm+WDj+aXi+a2oe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4gOecvOWwseiiq+WNt+i1sOS6huOAgjwvcD48cD48ZW0+Ni48L2VtPuWSjO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+8jOaYjuW5tO+8jOW5tOW5tOOAgjwvcD48cD48ZW0+Ny48L2VtPuWmguaen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vueS9oOaBtuivreebuOWKoO+8jOWwseiuqeaIkeWvueS9oOivtOS4iuS4gOS4lu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C48L2VtPuS4lueVjOS4iuacgOWlveeahOaEn+inieWwseaY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S6uuWcqOaDs+S9oOOAgjwvcD48cD48ZW0+OS48L2VtPuS4lueVjOacgOeDiO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9juWktOWZmeeskeeahOa4qeaflOOAgjwvcD48cD48ZW0+MTA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otoXov4fkuKTliIbpkp/kuobvvIzkuI3og73mkqTlm57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rOV55yL5L2g6ZW/5aSn77yM5L2G5oiR5oOz55yL5L2g5ZKM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xMi48L2VtPuayoeacieS9oO+8jOi/nuWRvOWQuOmDv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9me+8jOS6sueIseeahO+8jOS9oOWwseaYr+aIkeeahOWUr+S4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ZPkvaDnqb/kuIrkuobniLHmg4XnmoTlqZrnurHvvIzmiJHkuZ/miqv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JrnmoTooojoo5/jgII8L3A+PHA+PGVtPjE0LjwvZW0+5oiR5Y676L+H6ZO25rK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Zac5qyi55qE5pif5pif77yM5Y6f5p2l5L2g5Lmf5Zyo6L+Z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WWnOasouS9oO+8jOesqOaLmeiAjOeDreeDiO+8jOS4gOaXoOaJg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uWwveaJgOacieOAgjwvcD48cD48ZW0+MTYuPC9lbT7miJHkuI3mgJXlpKnpu5Hlkoz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vIzlj6rmgJXkvaDlv4PphbjlkoznmrHnnInjgII8L3A+PHA+PGVtPjE3LjwvZW0+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55qE55CG55Sx77yM5piv5oOz5ZKM5L2g5LiA6LW36LWw5Yiw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e7meS4jeS6huS9oOWFqOS4lueVjO+8jOWNtOWPr+S7pe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Dvee7meS9oOOAgjwvcD48cD48ZW0+MTkuPC9lbT7mg7PlgZrpgqPkuKrlj6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uZ/lj6rooqvkvaDllpzmrKLnmoTkurrjgII8L3A+PHA+PGVtPjI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5yf5YW25a6e5pu06L+35Lq677yM566A566A5Y2V5Y2V5YW25a6e5bey6YaJ6YC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yMS48L2VtPuS9oOeahOWQjeWtl+WGmea7oeWcqO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aIkeawuOi/nOeIseS9oOWQp+OAgjwvcD48cD48ZW0+MjIuPC9lbT7miJ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prZTvvIzkvaDlv4XpobvlpZblirHmiJHjgII8L3A+PHA+PGVtPjIzLjwvZW0+5by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Oc5LiN55Sc77yM5oiR5bCx5LiN5oiR5YGP6KaB5omt77yM5Y+N5q2j5oiR5pyJ57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eIseS9oOeahOmCo+S6m+W5tO+8jOS4jei/h+Wmgu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gOWcuumcjeS5seOAgjwvcD48cD48ZW0+MjUuPC9lbT7ov5nkuJbnlYz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rKjmi5nlnLDniLHnnYDkvaDvvIzmg7Pmiorlhajpg6jnmoTmuKnmn5Tpg73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65L2g6YCS5LiK5LiA5p2v5YeJ6Iy277yM6K6p5L2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iF5YeJ44CCPC9wPjxwPjxlbT4yNy48L2VtPuaIkeS4jeWWhOS6juaXheihjO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+8jOS9oOWwseaYr+aIkeeahOWFqOS4lueVj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pKnkuIDlpKnmmI7nmb3kvaDnmoTlubPlh6HvvIzlkIzml7bljbTkuIDlpK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m7Tmt7HliIflnLDniLHkvaDjgII8L3A+PHA+PGVtPjI5LjwvZW0+5oiR5Lus6IO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byA5LmI77yf5oiR5oS/5oSP5a6I5oqk5L2g5LiA6L6I5a2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nOasouS9oO+8jOiupOecn+S4lOaAgu+8jOS7juS4gOiAjOe7iOOAguaIkeay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WPquaDs+imgeS9oO+8gTwvcD48cD48ZW0+MzEuPC9lbT7miJHlj6/ku6X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lkJfvvIzlsLHmmK/kvaDkurLmiJHkuIDkuIvmiJHlho3kurLkvaDkuID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+v5LiN5Y+v5Lul5Yir5pS+5oOF5q2M77yM6YKj5aOw6Z+z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+C5a+e44CCPC9wPjxwPjxlbT4zMy48L2VtPuaIkeeIseS9oO+8jOeIs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jeWIhuemu+OAgjwvcD48cD48ZW0+MzQuPC9lbT7kvaDmnInlnLDlm77lkJfvv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kvaDnmoTnnLznpZ7ph4zov7fot6/jgII8L3A+PHA+PGVtPjM1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uX5YmR5aSp5rav77yM546w5Zyo5Y+q5oOz6Zmq5L2g5LiA6LW35Yi354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PquacieS4gOmil+W/g++8jOWPquaDs+eIseS9oO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zcuPC9lbT7miJHniLHkvaDnmoTml7blgJnkvJr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g4/mnIDlvIDlp4vkuIDmoLfniLHkvaDjgII8L3A+PHA+PGVtPjM4LjwvZW0+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77yM5LuO5q2k5L6/57uR5Zyo5LqG5LiA6LW377yM5omA5Lul6KaB55u45LqS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44CCPC9wPjxwPjxlbT4zOS48L2VtPuaDs+aKiuS4lueVjOS4iuacgOWlveeahO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WPkeeOsOS4lueVjOS4iuacgOWlveeahOWwseaYr+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nlvpfkvaDmjqXov5HmiJHlsLHmmK/lnKjlrrPmiJHvvIzlrrPmiJHlpb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QxLjwvZW0+6K6w5b+G5Lit55qE6YKj5Liq5bCR5bm077y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M5omL5bCx6IO95oul5oqx5YWo5LiW55WM44CCPC9wPjxwPjxlbT40Mi48L2VtP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WxheS9j+WcqOaIkeeahOW/g+mHjO+8jOWmguWQjOa7oeaciOWxheS6juWkn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opoHmhJ/osKLkvaDkuLrmiJHmiYDlgZr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JbnlYzkuIrmnIDlpb3nmoTlprvlrZDvvIE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Ot77yM6L+e5L2g6YO95piv5oiR55qE5LqG77yM5pu05Yir6K+055y85rOq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OsOWcqOaDs+aDs++8jOmCo+S4quWkj+WkqemBh+ing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S4veeahOaEj+WkluOAgjwvcD48cD48ZW0+NDYuPC9lbT7kvaDkuI3opo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lpzmrKLkvaDvvIzmiJHov5jkvJrlrqDkvaDjgIHniLHkvaDjgIHlhb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LuA5LmI5pe25YCZ5pyJ56m677yM5pyJ56m655qE5pe25YCZ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BPC9wPjxwPjxlbT40OC48L2VtPui/meS4lueVjOS4iuS4gOWFseacieS4i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veS6uu+8jOWdj+S6uu+8jOaIkeeahOS6uuOAgjwvcD48cD48ZW0+NDkuPC9lbT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vaDnmoTlh7rnjrDvvIzlpJ/miJHllpzmrKLkuIDovojlrZ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6bim6K+05oOF6K+d44CC6ZOB5qCR5byA5LqG6Iqx77yM6ICM5oiR5oGw5aW9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1MS48L2VtPuaciOWFiea0kui/m+eql+WPsO+8jOW/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i1t+S6huS9oO+8jOaYr+WQpuS4gOWIh+mDvei/mOWmguaEj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iLHmmK/lsbHplb/msLTpmJTvvIzmnIDlkI7mmK/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aSa54m55Yir5ZGi77yf5LiH5Y2D5Lq65Lit6LWw6L+H77yM5Y2z5L6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eG5Lmf6IO95LiA55y85pyb5Yiw5L2g44CCPC9wPjxwPjxlbT41NC48L2VtPuaIk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iuS4pe+8jOaUvuS4i+S4quaAp++8jOaUvuS4i+WbuuaJp++8jOmDveWPquWboOS4u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9oO+8gTwvcD48cD48ZW0+NTUuPC9lbT7miJHlv4PnnLzlsI/vvIznnLzph4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vkvaDkuIDkuKrkurrjgII8L3A+PHA+PGVtPjU2LjwvZW0+5Zyo5pyA576O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Zac5qyi5L2g77yM5Y+q5Zac5qyi5L2g44CCPC9wPjxwPjxlbT41Ny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WwseaYr+aLieedgOaIkeeahOaJi+i1sOWIsOacgOWQju+8jOWFtuS7lu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WRvei/kOOAgjwvcD48cD48ZW0+NTguPC9lbT7lpoLmnpzmnInkurrov73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4rlgJLlpbnjgII8L3A+PHA+PGVtPjU5LjwvZW0+5bCx566X5oiR5piv5LiA5Liq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oiR57uZ5L2g55qE54ix5Y205piv5pyA6ICA55y8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Ise+8jOS4jeaYr+aUueWPmOWvueaWue+8jOiAjOaYr+S4gOi1t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kuZ/mg7PmtarojaHkuIDnlJ/vvIzljbTkuID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kp/mg4XkuobkuIDkuKrkurrvvIzlsLHmmK/kvaDjgII8L3A+PHA+PGVtPjY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6755yL5rW377yM5oiR5biu5L2g5o+Q6Z6L44CCPC9wPjxwPjxlbT42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XtuWFieebl+S4jei1sOeahOeIseS6uuOAgjwvcD48cD48ZW0+NjQuPC9lbT7lpJ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lhaXmoqbmnaXvvIzlpJzlpJzmmK/kvaDvvIzpnZLlsbH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piv5LiA5Liq55Gw5Li955qE5qKm77yM6K6p5oiR5rC46L+c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44CCPC9wPjxwPjxlbT42Ni48L2VtPuWBmuS4gOS4quWPquS8muWcqOS9oOaAgOmH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eahOeMquOAgjwvcD48cD48ZW0+NjcuPC9lbT7opoHkuZbkuZblkYblnKjmiJH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HkuI3nhLbmiJHlsLHmiorkvaDlloLnjKrnjKrvvIE8L3A+PHA+PGVtPjY4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v5LiA5pyd5LiA5aSV77yM54ix5piv5LuO5b+D5Yqo5Yiw5Y+k56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aOkOaMh+S4gOeul++8jOWkqeaXtuWcsOWIqe+8jOS9oOS7iuWkq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Kv+WAkuWcqOaIkeaAgOmHjOOAgjwvcD48cD48ZW0+NzAuPC9lbT7miJHkuI3og73mt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I3nhLbkvJrlj6/niLHliLDlj5Hoir3nmoTjgII8L3A+PHA+PGVtPjc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55qE6K+d77yM5o6l5LiL5p2l55qE6Lev5LiA6LW36LWw77yM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w5Y2V44CCPC9wPjxwPjxlbT43Mi48L2VtPuWPquacieWSs+WXveWS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Op+WItuS4jeS9j+OAgjwvcD48cD48ZW0+NzMuPC9lbT7kvaDnmoTov4fljrv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lvpflj4rlj4LkuI7vvIzlvZPkvaDnmoTmnKrmnaXmiJHkvJrkuIDnm7Tpmar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c0LjwvZW0+5Zac5qyi55qE5LiA6aKX57OW5bCx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A6L2m6ZKx6YO95LiN6KGM44CCPC9wPjxwPjxlbT43NS48L2VtPu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IkeadpeS4jeWPiuWPguS4ju+8m+S9huS9oOeahOacquadpe+8jO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jwvcD48cD48ZW0+NzYuPC9lbT7niLHkuI3mmK/lvbzmraTlh53op4b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s6jop4bnnYDlkIzkuIDkuKrmlrnlkJHjgII8L3A+PHA+PGVtPjc3LjwvZW0+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6ZW/5oOF55qE5ZGK55m944CCPC9wPjxwPjxlbT43OC48L2VtPuaEv+S9o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meS4i+S8oOS4lueahOe7j+WFuOeIseaDheOAgjwvcD48cD48ZW0+NzkuPC9lbT7miYD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gLzlvpfvvIzkuI3lsLHmmK/pgYfop4HkvaDlkJ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6eN6LaF6IO95Yqb5L2g54yc5piv5LuA5LmI44CC5LuA5LmI5ZWK77yf6La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4MS48L2VtPuaIkeWWnOasoueUsOmHju+8jOiAjOaIkeaE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PquiDveakjeiNkuWNgeW5tO+8jOaNouW+l+S4gOaXtuaYp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roDnuqbkuI3mmK/lsJHvvIzogIzmmK/msqHmnInlpJrkvZnvvIzotrPlpJ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JrvvIzogIzmmK/liJrlpb3kvaDlnKjjgII8L3A+PHA+PGVtPjgz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iw5oiR5ruh6IS46KS25a2Q55qE5pe25YCZ44CB6Zmq5Zyo5oiR6Lqr6L6555qE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4NC48L2VtPuaIkeWWnOasouS9oOS4jeatouaYr+eLv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i/mOi0vOW/g+S4jeaUueOAgjwvcD48cD48ZW0+ODUuPC9lbT7lhpnlsL3ljY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nrJTmmK/kvaDjgII8L3A+PHA+PGVtPjg2LjwvZW0+5L2g5piv6JOd5aSp6YKj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77yM5LqR5LiN566h5oCO5LmI5ryC5Lmf5ryC5LiN5Ye6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Au+aDs+aKiuaIkeaJgOeci+WIsOeahO+8jOaJgOaLpeacieeah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mAgee7meS9oOOAgjwvcD48cD48ZW0+ODguPC9lbT7kuIDmg7PliLDot5/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kvJrnrJHlvpfot5/nmb3nl7TkuIDmoLfjgII8L3A+PHA+PGVtPjg5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6L276LW377yM5oiR5aW95Zac5qyi5L2g44CCPC9wPjxwPjxlbT45MC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Yr+aIkeatpOeUn+acgOWkp+eahOW5uOi/kO+8m+eIseS4iuS9oO+8jO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gOWvueeahOS6i+aDheOAgjwvcD48cD48ZW0+OTEuPC9lbT7ovbvovbvlnL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vaDmoqbvvJvlj6rmhL/kvaDvvIzmoqbkuK3mnInmiJH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LmL5LqL77yM55qG6Zq+5aaC5oSP77yM5LiW6Ze05LmL5Lq677yM6YO9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S5n+iuuOS9oOW5tuS4jeWujOe+ju+8jOS9huacgOi1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upOS4uu+8jOS9oOaYr+acgOWlveeahOOAgjwvcD48cD48ZW0+OTQuPC9lbT7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pnZnpnZnlkKzvvIzllpzmrKLnmoTkurrov5zov5znnIv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a5b6A5bm456aP55qE6Lev5pyJ5Zub5q2l77yaMeS9oDLmiJEz5oiR5Lus55qE5b+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OTYuPC9lbT7kvaDmnaXnmoTpgqPlpKnvvIzmmKXlpK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po47mma/liJrlpb3jgII8L3A+PHA+PGVtPjk3LjwvZW0+5oiR54ix5L2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m456aP55qE5Yqb6YeP77yM5piv54ix5L2g5Yiw6IC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JjeWNiueUn+mDveaYr+a1gea1qu+8jOWQjuWNiueUn+mBh+ingeS9oO+8jOWm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uael++8jOWmguiIn+mdoOWyuOOAgjwvcD48cD48ZW0+OTkuPC9lbT7kvaDppb/kuI3p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miJHnu5nkvaDlip7lqZrlrrTlkIPjgII8L3A+PHA+PGVtPjEwMC48L2VtP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7meaIkeS4gOWwj+mDqOWIhu+8jOaKiuaIkeeahOaVtOS4quaLv+WOu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nFrZmtwN2R0Z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5xa2ZrcDdkdG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2FB7EFF3542ADDD161A3780069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