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85CD81FC9C0EA742977F6B6BB5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5CD81FC9C0EA742977F6B6BB5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a2p5a2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ajkuS6hu+8ge+8g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9jeWFrOS4u++8geaBreWWnOaBreWWnO+8geWwveaDheS6q+WPl+iNo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S6sueahOW/q+S5kOWQp++8geelneWwj+WuneWuneiBquaYjuWBpeW6t+WP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pOWIu++8jOWlveaDs+WIhuS6q+S9oOeah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BreWWnOS9oO+8jOWcqOi/meS4qua3seaDheeahOWto+iKgu+8jOi+ieWinuW9q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i0teWtkO+8geelneaEv+S9oOeahOWuneWuneiBquaYjuWBpeW6t+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y48L2VtPuiuqemYs+WFiei1sOi/m+S9oOeahOeql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nuWIsOS9oOi6q+aXge+8geWcqOW8gOW/g+S4reaKveagueaEieaCpu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h+S7tuWlvei/kOiho+ijs++8m+WcqOW5uOemj+mHjOejqOagueWmguaEj+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8neS4iuawuOi/nOWQieelpe+8gTwvcD48cD48ZW0+NC48L2VtPuWNg+mH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Wls+WEv+aYr+i0tOW/g+Wwj+ajieiihO+8jOS7iuWQjuS9oOS7rO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m7keaal++8jOS4jeWGjeacieWvkuWGt++8jOWboOS4uuWlueWwseaYr+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mYs+WFie+8jOelnei0uuWWnOW+l+WNg+mH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IsO+8jOW+l+Wwj+Wune+8m+WHuuS8l+iyjO+8jOayoeW+l+aMke+8m+WR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aDhemrmO+8m+WQiOWutuasou+8jOeItuavjeeske+8m+aRhumFkuW4re+8j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+8m+WPkeefreS/oe+8jOeJueebuOmCgO+8m+WFseS4vuadr++8jOWFtOiHtOmrm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+8jOiOq+W/mOaOie+8gTwvcD48cD48ZW0+Ni48L2VtPuecn+S4uuS9oOS7r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W3suaIkOS6hueIuOeIuOOAgeWmiOWmiO+8jOaIkeS7rOebuOS/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mHjOi/meS4queMqueMquWunei0neWwhuS8mue7meaIkeS7rO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+8gTwvcD48cD48ZW0+Ny48L2VtPuWFu+WEv+iCsuWls+S7u+mHjeiAjO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WAjeWKquWKm+WViu+8gemmqOmmmeS8oOadpem6n+WEv+WVvOWjsO+8jOenr+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cieemj++8jOWygeWygeW5tOW5tO+8gTwvcD48cD48ZW0+OC48L2VtPuWWnOW+l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nOawlOWGsuWkqe+8geelnei0oua6kOa7mua7muiAjOadpe+8jOWlveS6i+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i6q+S9k+awuOi/nOWBpeW6t++8gemVv+Wkp+S6huWHuuexu+aLlOiQg++8j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O+8gTwvcD48cD48ZW0+OS48L2VtPuWQrOWQm+WWnOW+l+WFrOS4u++8jOS5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souWWnO+8jOecn+aYr+eah+Wkqei1kOemj++8jOWFqOWutuW/q+S5kOaXoOavl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dpeelneaEv++8jOecn+ivmuelneaEv+WuneWuneS4gOeUn+S4gOS4l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FqOWutuW5uOemj+W/q+S5kOOAgjwvcD48cD48ZW0+MTAuPC9lbT7pl7vlkJ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zkuLvvvIznlJrmmK/mrKLllpzvvIznnJ/kuYPlpKnotZDnn7Ppup/vvIzlvrfpl6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nibnmnaXmga3npZ3lvITnkovkuYvllpzvvIznnJ/or5rnpZ3mhL/otLXlhazlr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v6vkuZDlubjnpo/vvIzliY3nqIvml6Dph4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6X6LS15a2Q77yM5YmN5p2l6LS65Zac77yM5ZCI5a625qyi5LmQ77yB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oGt56Wd5Luk6YOO77yM6Lqr5L2T5YGl5bq377yB6IyB5aOu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Om5iuaeneWktOWPq++8jOW5uOemj+W/q+adpeWIsO+8jOiAs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mXue+8jOWFqOWutuaKv+WYtOeskeOAguiht+W/g+elneemj+WIneS4uuS6uueIt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S7rOWWnOW+l+WFrOS4u++8jOW4jOacm+WtqeWtkOWcqOeItuavjeeahO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OAgeW/q+S5kOeahOaIkOmVv++8gTwvcD48cD48ZW0+MTMuPC9lbT7mg4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Lnpm7Plk43vvIzkvaDlrrbor57nlJ/kuIDlnZflrp3vvIzlmLvlmLvlk4jlk4j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73lj73llrPllrPmrKLllpzlj6vvvIzlv6vlv6vkuZDkuZDmirHkuIDmir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jnpo/lpJrlm7Tnu5XvvIznpZ3kvaDlrrblrp3otJ3lv6vkuZD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5b6X5Y2D6YeR77yM56Wd5oS/5YWo5a625bmz5a6J44CB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77yBPC9wPjxwPjxlbT4xNS48L2VtPuS6uueUn+S4ieWkp+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cqOS9oOWWnOW+l+i0teWtkOeahOaXpeWtkO+8jOiuqe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WSjOWutuS6uuWBpeW6t+W/q+S5kO+8gTwvcD48cD48ZW0+MTYuPC9lbT7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jlpbPvvInlubPlronlsLHmmK/mnIDlubjnpo/nmoTkuovmg4XjgILnpZ3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lJ/kuIDkuJblubPlubPlronlronvvIzlgaXlurf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6Ze75b6X5aiH5YS/77yM5Luk5Lq65peg5q+U5b+r5oWw77yM56Wd6LS6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bm46L+Q55qE5bCP5a6d6LSd5LiA55Sf5aW96L+Q5rC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aXpeS4uuaWsOeUn+WuneWunemAgeadpeelneemj++8jOa4hemjjuS4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miOWmiOmAgeadpeeUnOicnO+8jOaEv+aWsOWmiOWmiOOAgeS5luWuneWun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5uOemj+aXoOaegemZkO+8gTwvcD48cD48ZW0+MTkuPC9lbT7mr43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mmK/mnIDlubjnpo/nmoTkuovmg4XjgILnpZ3kvaDnmoTlranlrZD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gaXlurflv6vkuZDjgII8L3A+PHA+PGVtPjIwLjwvZW0+5Zad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WS77yM56Wd5LuW5bm456aP6ZW/6ZW/5LmF5LmF77yb5ZSx5LqG5ruh5pyI5q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q2k5b+r5b+r5LmQ5LmQ77yb6L+H5LqG5ruh5pyI5pel77yM56Wd5LuW5oiQ6ZW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C56Wd5L2g55qE5a2p5a2Q5ruh5pyI6L+H5ZCO77y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PC9wPjxwPjxlbT4yMS48L2VtPuaLpeacieS6huWkqumY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LpeacieS6huWFieaYju+8m+aLpeacieS6huaciOS6ru+8jOaIkeS7rO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Fie+8m+aLpeacieS6huavjeS6su+8jOaIkeS7rOWwseaLpeacieS6huWtqeWtk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tqeWtkO+8jOaIkeS7rOWwseaLpeacieS6huW/q+S5kO+8m+aci+WPi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W+l+WFrOS4u+OAgjwvcD48cD48ZW0+MjIuPC9lbT7mrKPpl7vlvpflqI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l6Dmr5Tlv6vmhbDvvIznpZ3otLrkvaDkv6nlkozkvaDku6zlubjov5D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IDnlJ/lpb3ov5DmsJTvvIHluIzmnJvkvaDnmoTlrp3lrp3lgaXlgaXlurf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p3lrp3otaLlnKjotbfot5Hnur/vvIzmnInkuIDkuKr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bCP55qE5omL77yM5bCP5bCP55qE6ISa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qW5b+D56qd77yb5YGl5bq355qE5ZCD77yM5YGl5bq355qE552h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yA5Y+v54ix44CC5oGt5Zac5L2g5pyJ5LqG5bCP5Y2D6YeR77yM5LiA5a6a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6Wd5L2g5Lus5YWo5a625bm456aP5byA5b+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Wutua3u+aWsOS4ge+8jOWFqOWutumrmOWFtOWFtuS5kOiejeieje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iOaXpeWknOWli+aWl+S4jeWBnO+8jOadpeW5tOWumuiDveS4iee6p+i/nuWNh+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S7u+S9oOaKse+8jOWlveS6i+S4jeaWreW8gOWPo+es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K/or43vvIzkvaDmmK/osLHvvIzkvaDkv6nlsLHmmK/kuIDpppb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pKnkvZzkuYvlkIjvvIzpuL7lh6TlkozpuKPvvIzml6nnlJ/otLXlrZD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lYrvvIE8L3A+PHA+PGVtPjI2LjwvZW0+5paw55Sf55qE5a6d5a6d77yM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YOP5LiA6L2u5paw55Sf55qE5aSq6Ziz77yM5pqW5Zyo5YWo5a62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6d5a6d6aG65Yip5Ye655Sf5LqG77yM54i454i45aaI5aaI5byA5b+D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6aG65Yip5oiQ6ZW/77yM5LiA55Sf5a6J5bq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eIseeahOWRvOWUpO+8jOi/meaYr+eIseeahOe7k+aZtu+8jOabtOaYr+eI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gOS4quWwj+eUn+WRveeahOmZjeeUn++8jOS8tOmaj+edgOW5uOemj+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UnOicnO+8jOabtOS8tOmaj+edgOS4gOS7veWvhOaJmOS4ju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Dlr7npgJfkurrllpzmrKLnmoTlj4zog57og47vv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mgIDvvIHlpJrkuYjlj6/niLHvvIHkvaDku6zkuI3mmK/kuIDmrKHlvpfliLD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gIzmmK/kuKTmrKHojrflvpfpnZLnnZDvvIE8L3A+PHA+PGVtPjI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e655Sf77yM5Zac5LuO5aSp6ZmN77yM5oS/5a6d5a6d6IGq5piO5Y+v54ix77yM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Gl5YGl5bq35bq344CC5pu05Yqg5biM5pyb5a6d5a6d5bim57uZ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Sf5rS744CC5LuO5q2k77yM5pel5a2Q5pu05Yqg5bm456aP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p6aao44CCPC9wPjxwPjxlbT4zMC48L2VtPuWPr+eIseeahOiEuOibi+Wwj+W3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peaMpeiDs+iGiui5rOi5rOiFv++8m+aYjuS6rueahOWPjOecvOiBquaFp+eahO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WJjeeoi+aYvuWvjOi0teOAguaBreelneaCqOeahOWuneWunea0u+azo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IkOmVv++8jOi2iuadpei2iua8guS6ruOAgjwvcD48cD48ZW0+MzE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HllpzlvpfljYPph5HljYfmoLzlvZPkuobniLjniLjvvIzmiJHku6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7lhYnmma7ljYfkuIDnuqfvvIHoirHpppnmta7liqjvvIzmnIjljY7lpoLmsLTvvI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l6PkuYvllpzvvIzorqnlrp3lrp3otaLlnKjotbfot5Hnur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e25Luj77yM5paw5Y+R5bGV77yM5aWz5YS/5Lmf5piv5Lyg5ZCO5Lq644CC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6X5Y2D6YeR77yM5Y2D6YeR5piv5Liq5a6d77yM5piv5ZOI5ZOI5ZOI6LS0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L2g5Lus55yf5piv5aW956aP5rCU5ZWK77yB56Wd5a6d5a6d6IGq5piO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77yM5b+r5LmQ5LiA55Sf44CCPC9wPjxwPjxlbT4zMy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W+l+e+juS4veeahOWwj+WNg+mHke+8jOaEv+S9oOWSjOWuneWuneS4gOeU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TwvcD48cD48ZW0+MzQuPC9lbT7lnKjkvaDkv6nllpzlvpfotLXlrZDkuY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lJ/nmoTlsI/lrp3otJ3nu5nkvaDku6zluKbmnaXmlbDkuI3lsL3nmoTmlrD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S677ya5Zac5b6X5Y2D6YeR77yM56Wd5oS/5YWo5a6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aaC5oSP44CB5YGl5bq344CB5b+r5LmQ77yBPC9wPjxwPjxlbT4zNi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Wunei0nee7meS9oOS7rOW4puadpeaVsOS4jeWwveeahOW/q+S5kO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+8mui6q+S9k+WBpeW6t++8geiMgeWjruaIkOmVv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vvIzmnInkurrnlJ/nmoTmu4vlkbPvvJvphZLvvIzmnInlv4Pmg4XnmoTkvZPkv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7mnKrmnaXnmoTkuqTmm7/vvIzov7flpLHnmoTmmK/lsoHmnIjnmoTnm7jkv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otbDlsLHntK/vvIzpm6jkuIDnorDlsLHnoo7vvIzlj6rmnInlranlrZD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q+P5LiA5Liq5paw55Sf55qE5am05YS/6YO95a+E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iM5pyb77yM5b2T5L2g5oqx552A5aW56L2v57u157u155qE6Lqr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aW55aSp55yf5peg6YKq55qE56yR5a655pe277yM5L2g5Lya6KeJ5b6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We5Lqu5LqG77yM5LmL5YmN55qE5LiA5YiH6L6b6Ium6YO95piv5Li65Lq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555qE5Yiw5p2l77yM5Li65LqG5paw55qE5biM5pyb77yM5Yqg5rK5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reWWnOaBreWWnO+8geaEv+S9oOS7rOeahOeIseaDhe+8jOavl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e+ju+8m+avlOiGj+ayueabtOWKoOmmqOmmme+8m+avlOicguaIv+S4i+a7tOeah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m+S4lOavlOaegei0teeahOePjeWuneabtOWKoOWunei0t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ppnmta7liqjvvIzmnIjljY7lpoLmsLTvvIzluobmt7vll6PkuYvllpzvvIH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KDmnaXpup/lhL/llbzlo7DvvIznp6/lloTkuYvlrrbmnInnpo/vvIz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el5a2Q56qB54S25LmL6Ze05aSa5LqG5Yeg5Lid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Ly85LmO5Lmf6aOY552A5Yeg5Lid5rip6aao77yM5Zyo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p6bKc6Iqx57uZ5oKo5bim5Y67576O5aW955qE56Wd56aP77y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6Wd5a6d5a6d6IGq5piO5Ly25L+Q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Y+v54ix77yBPC9wPjxwPjxlbT40Mi48L2VtPuaBreelneS9oOS7rOWWnOW+l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+8jOWNg+aWpOeahOW5uOemj+WwhuWOi+WcqOS9oOS7rOi6q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eahOW/q+S5kOWwhuS8tOmaj+WcqOS9oOS7rOi6q+aXge+8jOaEv+WPr+eIs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vj+WkqeWBpeW6t+aIkOmVv+OAgjwvcD48cD48ZW0+NDMuPC9lbT7mnIvlj4v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mmK/ku7blgLzlvpfluobnpZ3pgZPotLrnmoTkuovmg4XvvIzlho3mra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ouqvkvZPml6nml6XlurflpI3vvIzlsI/mnIvlj4v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jgII8L3A+PHA+PGVtPjQ0LjwvZW0+5Y+I5LiA5Liq5bCP5aSp5L2/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w6L+Z5Liq5LiW5LiK77yM5oGt5Zac5L2g5Y+I5Li65LiW55WM5aKe5Yqg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0NS48L2VtPuWWnOmXu+S9oOWutuS4remZjeS4tOmpr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tpOmAgeS4iuaIkeivmuaMmueahOelneemj++8m+elneemj+S9oOe7iOS6j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l+mprOWKn+WKs++8jOS4gOmprOW9k+WFiOi1sOWcqOaIkeS7rOeahOWJjemdou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+memprOeyvuelnu+8jOixquS4h+mjjuagvOOAgjwvcD48cD48ZW0+ND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kuKrlj6/niLHnmoTlranlrZDvvIzmiJHnpZ3npo/ku5blgaXlurfmiJDplb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zlsIbmnaXkuIDlrprkuovkuJrmnInmiJ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Yqf5oiQ5Zyo55y85YmN77yM5Lq65Luw6ams57+75pS256Wd56aP77yb55Sf5oC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yh5oiR6Lev77yM5Y2D5Yab5LiH6ams5p2l5byA6Lev77yb56Wd5Zac5b6X6ams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2g5bCG6YeR5oiI6ZOB6ams77yM6amw6aqL5LiW6Ze077yb56Wd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W5byA5b+D44CCPC9wPjxwPjxlbT40OC48L2VtPuelneS4gOWvueaWsO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aIkOmVv++8jOS6uuingeS6uueIse+8jOiBquaYjua0u+azvO+8jOWwh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QjeeJjOWkp+Wtpu+8jOWJjemAlOaXoOmHj++8gT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i6TlirPnmoTlpbPkurrvvIzkvaDmmK/ov5nkuKrkuJbkuIrmnIDmuKnmn5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r43kurLvvJvku4rlpKnvvIzmga3llpzkvaDnlJ/lvpfotLXlrZDvvIzmiJH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mnIDkvJ/lpKfnmoTnpZ3npo/pgIHnu5nkvaDvvIznpZ3npo/kvaDnlJ/lr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uqvkvZPlgaXlurfvvIzmsLjov5zmvILkuq7lkoznvo7kuL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CP5a6d5a6d77yM5YGl5bq35oiQ6ZW/77yM5Lq66KeB5Lq654ix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M5bCG5p2l6ICD5Liq5ZCN54mM5aSn5a2m77yM5YmN6YCU5peg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tu+8jOacieS6uueUn+eahOa7i+WRs++8m+mFku+8jOaci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m+i/h+WOu+S4juacquadpeeahOS6pOabv++8jOi/t+WkseeahOaYr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mu+8m+S4jeaYr+ayoeS6uumZqu+8jOWPquaAquWSluWVoeWWneS4jeWkn++8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wsee0r++8jOmbqOS4gOeisOWwseeiju+8jOWPquacieWtqeWtkOacgOePjei0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ja7or7TvvIzku4rlpKnmnInmlofmm7LmmJ/ovazkuJb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lpzlvpflhazkuLvjgILpmr7pgZPnnJ/nmoTovazlhaXkvaDlrrbkuobvvJ/ov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XlrprkuIfkuovpobrmhI/vvIzlro/lm77lpKflsZXjgILnrJHku4DkuYjvvIzliKvm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6vljrvlh4blpIfphZLoj5zlkKfvvIzmiJHku6zopoHmnaXotLrllpz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G35b+D56Wd6LS65paw55Sf5YS/6K+e55Sf77yM5bm26Ie0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6Wd5oS/77yB5oS/5paw55Sf55qE5bCP5a6d6LSd57uZ5L2g5Lus5bim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+r5LmQ77yB56Wd5bCP5a6d6LSd77ya6Lqr5L2T5YGl5bq377yB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NC48L2VtPuWNg+mHkeaYr+S4quWune+8jOWls+WEv+aYr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OW/g+Wwj+ajieiihO+8jOS7iuWQjuS9oOS7rOeahOaXpeWtkOS4jeWGjeaci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WvkuWGt++8jOWboOS4uuWlueWwseaYr+S9oOS7rOeUn+WRveS4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0uuWWnOW+l+WNg+mHkeOAgjwvcD48cD48ZW0+NTUuPC9lbT7lrp3lrp3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op4HkvaDku6znrJHkuobvvIzmiJHnmoTnpZ3npo/pgIHliLDkuobvvIz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ZDotqPkuobvvIzmlrDnmoTluIzmnJvlh7rnjrDkuobvvIzlrp3lrp3lgaXlur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npZ3npo/lrp3lrp3lgaXlurflv6vkuZDvvIE8L3A+PHA+PGVtPjU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J5LqG77yM5b+r5LmQ5L2g5pyJ5LqG77yM5aW96L+Q5L2g5pyJ5Lq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77yM6aG65b+D5L2g5pyJ5LqG77yM5aaC5LuK5a2p5a2Q5L2g5Lmf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W95LqL6L+e6L+e5ZGA77yM5Zyo6L+Z6YeM5Y+q5pyJ56Wd56aP5L2g5Zac5b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S/5a2p5a2Q5bmz5a6J5YGl5bq344CCPC9wPjxwPjxlbT41Ny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WNg+mHke+8jOS7juatpOS7peWQju+8jOWNg+aWpOeahOW5uOemj+WwhuWO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S4iu+8jOWNg+aWpOeahOW/q+S5kOWwhumZquS8tOS9oOS7rOi6q+i+ue+8jO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nOicnOWwhuiQpue7leS9oOS7rOeahOWutuW6re+8jOaEv+S9oOS7rOeahOWwj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W/q+S5kOaIkOmVv++8gTwvcD48cD48ZW0+NTguPC9lbT7npZ3otLrkvaD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6XmnInlg4/oi7nmnpzkuIDmoLfnmoTohLjom4vvvIzlg4/ngYzmnKjkuIDmoLf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lg4/pm6rkuIDmoLfnmb3nmoTohLjjgII8L3A+PHA+PGVtPjU5LjwvZW0+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Li65paw55Sf5a6d5a6d6YCB5p2l56Wd56aP77yM5LiA57yV5riF6aOO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aI5aaI6YCB5p2l55Sc6Jyc77yM5oS/5paw5aaI5aaI44CB5LmW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m456aP5peg5p6B6ZmQ77yBPC9wPjxwPjxlbT42MC48L2VtPueCueS4i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iuuOS4i+S4gOS7veelneemj++8jOm7mOW/teS4gOauteelneemj++8jOS4u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emj+OAguWuneWunea7oeeZvuaXpe+8jOelneS9oOWutuWuneWun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peW/q+S5kO+8jOWNg+WIhumhuuWIq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5voi6bmmK/mmoLml7bnmoTvvIzlv6vkuZDmmK/msLjov5znmoTjgIL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vvIzlrrbluq3mmK/lubjnpo/nmoTjgILmga3llpzvvIzmga3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ac5b6X5Y2D6YeR56Wd56aP6K+t77yM5Zac5LiK5Yqg5Za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R77yM5YWo5a62576O5ruh77yM5bm456aP5LiA55S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aG13bnNzMGd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htd25zczBn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5CD81FC9C0EA742977F6B6BB5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