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E3F7CF4DCD3D6D58D040BB07DE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3F7CF4DCD3D6D58D040BB07DE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q655qE5bm4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AneW/teacrOi6q+eahOe+j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heaWh+aAneeahOaflOe+jumbheiHtOOAguS6juaYr++8jOS4gOS4quWuiemdm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WtkO+8jOi3g+eEtuS6juWxj+WJjeOAgjwvcD48cD48ZW0+Mi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/gOaDhemAgOWOu+OAgeWuueminOihsOiAge+8jOeJteS9oOeah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S4jeaAqOaClOeahOaJi++8m+mZquS9oOeahOi/mOaYr+mCo+mil+S4jeWbnuWk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aluS9oOeahOi/mOaYr+mCo+S7veS4jeWGt+WNtOeahO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i+i+iOWtkOiDveWQpui/mOiDvemBh+inge+8jOaJgOS7pe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cgOWlveeahOiHquW3semDvee7meS9oOOAgjwvcD48cD48ZW0+N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oOmAn+S6huaIkeeahOW/g+i3s++8jOiuqeaIkeavj+WknOmDveWcqOWbnuWR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+juWmme+8jOe8mOWIhuiuqeS9oOaIkeaLpeaKse+8jOS6juaYr+aIkeS4jeaVo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WkqemDvee7meS9oOeIseeahOaKpeWRiuOAgjwvcD48cD48ZW0+NS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iuqeS9oOinieW+l+iHquW3seaYr+acieS7t+WAvOeah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cgOiQvemthOeahOaXtuWAmeOAgjwvcD48cD48ZW0+Ni48L2VtPuaJgOiw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lveS4jei/h+iDveacieS4quS6uu+8jO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HguS9oOeahOS6uu+8jOaJjemFjeW+l+S4iuS9oOeahOS9meeUn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7mOWlke+8jOi1sOWwveWNg+W4hu+8jOS7jeiDveaQuuaJi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quS8tOaYr+acgOmVv+aDheeahOWRiueZve+8jOetieW+he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+8jOS4jeaxguS4juS9oOWFseebuOS8tOWIsOiAge+8jOWPquaEv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heS9oOWPr+WlveOAgjwvcD48cD48ZW0+OC48L2VtPuS4luS4iuacgOeJouWb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yZsZHF1bzvmiJHniLHkvaAmcmRxdW8777yM6ICM5pivJmxkcXVvO+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ieS9oCZyZHF1bzvjgILlvbzmraTkvp3otZbvvIzmiY3mmK/mnIDmt7Hnmo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kuIDnlJ/mnIDlpKfnmoTlubjnpo/vvIzlsL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pJzmmZrovbvovbvmi6XkvaDlhaXnnaHvvIzog73lnKjmr4/kuKrmuIXmma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hpLmnaXjgII8L3A+PHA+PGVtPjEwLjwvZW0+5LiT5LiA5LiN5piv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Zac5qyi5LiA5Liq5Lq655qE5pe25YCZ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a75LiN5byD44CCPC9wPjxwPjxlbT4xMS48L2VtPuWmguaenOS9o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agt+S4nOilv++8jOS9oOW+l+iuqeWug+iHqueUse+8jOWmguaenOWug+Wb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ug+WwseaYr+WxnuS6juS9oOeahO+8jOWmguaenOWug+S4jeS8m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juacquaLpeaciei/h+Wug+OAgjwvcD48cD48ZW0+MTI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r4/kuKrkurrpg73luIzmnJvmnInov5nkuYjkuIDkuKrlj6/ku6XpmarnnY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LkuI3nrqHpo47pnJzpm6rpm6jvvIzkuI3nrqHojaPovrHlhbToob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arnnYDkvaDotbDjgII8L3A+PHA+PGVtPjEzLjwvZW0+5bm456aP5bCx5piv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2N55uy5Lq65LmQ5omL5q2j5Zyo5ZC556yb5a2Q77yM5oKg5oms55qE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77yM5LqO5piv5o6P5Ye66Lqr5LiK5omA5pyJ55qE6Zu2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6Lqr56a75Y6755qE5pe25YCZ77yM6ISa5q2l5Lmf5Y+Y5b6X6L275b+r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IseedgOS9oO+8jOi3n+edgOS9oOeahOW/l+WQke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XoOiuuui1sOS6huWkmuS5he+8jOawuOi/nOW+rueskeedgOWcqO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LrkvaDlhpnnmoTlv4Pmg4XvvIzmlLnnmoTnrb7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7lrprnmoTpmpDouqvlj6/op4EmaGVsbGlwO+i/meS6m+S9oOS8mu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vZPmiJHnnIvliLDpgqPlpoLng5/kvLzplKbnmoT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lnKjlh6DlpKnkuYvlhoXlsLHlh4vosKLkuobvvIzmiJHlpJrkuYj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kuIDotbfvvIzlkIzkuqvov5nmg4rlv4PliqjprYTnmoTnvo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Zyo5LmO5L2g77yM5bCx5YOP5bCP6bif6ZyA6KaB57+F6IaA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C077yM5LiN5b6X5pil6aOO6Iqx5LiN5byA44CC54+N5oOc5LiO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Zyo5LmO5ZKM5L2g5bqm55qE5q+P5LiA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eIse+8jOaYr+aOpeWPl++8jOS4jeaYr+W/jeWPl++8m+im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S9k+iwheOAgueIseS4jeaYr+Wvu+aJvuS4gOS4quWujOe+j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tpuS8mueUqOWujOe+jueahOecvOWFie+8jOaso+i1j+S4gOS4qu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TkuPC9lbT7kvaDmnaXliLDmiJHouqvovrn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gYvjgILml7bpl7TlhrLkuI3mt6HvvIzmtYHoqIDmi4bkuI3lvID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nibXmjILvvJvlm6DkuLrnibXmjILvvIzmiYDku6XlhYXlrp7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nu5nkvaDlhajpg6jnmoTlubjnpo/vvIzkvYbmmK/miJHnmoTlubj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vvIE8L3A+PHA+PGVtPjIwLjwvZW0+5LuO5p2l5rKh5pyJ5YGa6L+H6LS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Liq5bm456aP57uZ5L2g77yB5LuO5p2l5rKh5pyJ5Z2R6L+H5Lq677yM5Y205oOz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7uZ5L2g77yB5LuO5p2l5rKh5pyJ5a6z6L+H6LCB77yM5Y205oOz5ouQ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B5LuO5p2l5rKh5pyJ6LWW6L+H6LCB77yM5Y205oOz5oqi5Liq5bmz5a6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aIkeS4jeaVouivtOiHquW3seS4gOeUn+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Hs+WwkeWcqOiDveeci+ingeS9oOeahOWygeaciOmH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lveOAgjwvcD48cD48ZW0+MjIuPC9lbT7liKvkurrnmoTpg73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iY3mmK/nlJ/mtLvvvIzlkKzkuIDljYPpgY3liKvkurr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IDku7boh6rlt7HnmoTkuovjgII8L3A+PHA+PGVtPjIz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pe25pyJ5Lq655a877yM57Sv5pe25pyJ5Lq66Z2g44CB55eF55qE5pe25YC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iv5oul5pyJ5LiA5Liq54ix6Ieq5bex5oeC6Ieq5bex55qE5Lq6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IO95Yqb77yM5oC75piv5oqK5pyA5aW95pyA5aSa55qE55WZ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mcgOimgeWkmuS5iOWujOe+jueahO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cieS4gOS4quS6uuawuOi/nOS4jeS8muaUvuW8g+aIkeOAguS4jeeu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imgeiDveecn+W/g+ebuOeIse+8jOS4gOWIhumSn+S5n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nLDnkIPlr7nlpKrpmLPkuI3oiI3mmLzlpJznmoT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mK/lr7nlroPnmoTkuI3nprvkuI3lvIPvvJvmtbfmsLTmjqXlj5fmnIjkuq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7msZDnmoTlvbHlk43vvIzmmK/lr7nlroPpmLTmmbTlnIbnvLrnmoTljIXlrr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vvIzkuZ/mmK/lpoLmraTvvIzmsLjov5zkuI3nprvkuI3lvIPkuI3mg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E8L3A+PHA+PGVtPjI2LjwvZW0+5pyJ5Lq66Zeu5oiR5bm456aP5piv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uW5Lus6K+077yM5bm456aP5bCx5piv5b+D54ix55qE5Lq65a+5552A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vemHj+S4jeWcqOaXoOWKqeaIlu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9oO+8jOS7peWFjeaYvuW+l+aIkeeahOaAgOW/teS4jeWkn+ivm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mtarmvKvnmoTkuovmmK/vvIzpga3pgYfpo47pm6jogIPpqo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uI7niLHkurrnibXmiYvlpJXpmLPjgILnu4/ljobno6jpmr7lkI7vvIzku4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u4bmlbDmsqfmoZHvvIzkuKTkuKrkurrogqnlubbogqnvvIznm7jkupLkvp3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456aP77yM5Y+v6IO95pyJ5LiA6L6I5a2Q77yM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77yM5Lmf5Y+v6IO95piv5LiA6L+H5pei6YCd55qE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cieadpeS4lu+8jOaIkeW4jOacm+S+neeEt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ZquS8tOOAguS9huaIkeS4jeW4jOacm+acieadpeS4lu+8jOWboOS4u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8mueUqOWwveWFqOW/g+WFqOaEj+eIseS9oOOAguiHs+atu+S4jea4neeah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skee6s+OAguaIkeeIseS9oO+8gTwvcD48cD48ZW0+MzEuPC9lbT7miJH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nInniLHmiJHnmoTniLbmr43vvJvmiJHnnJ/lubjnpo/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afpob7miJHnmoTogIHluIjjgILnhLbogIzvvIzku6TmiJHmnIDlubjnpo/nmoT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jgIHmnIDlj6/niLHjgIHmnIDmma7pgJrnmoTlj4vosI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yA566A5Y2V55qE54ix5oOF5bCx5piv6Zmq5Ly077yM5bCx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iA6LW355yL55S16KeG77yM5LiA6LW3552h6KeJ77yM5LiA6LW3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qC355qE566A5Y2V77yM5Y+I6IO95pyJ5aSa5bCR5Lq65piO55m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8mOaYr+eIseeahOW8gOWni++8jOaDheaYr+eIse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WFseWQjOWcqOe8mOWSjOaDheeahOa1t+a0i+mHjOWvu+aJvueIs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MzQuPC9lbT7miJHlroHlj6/liKvkurror7TmiJHovbvkvb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r7TmiJHlhrfphbfml6Dmg4XvvIzkuZ/kuI3mg7PlgZrkuKrvvIzlkbzkuYvljb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ljbPljrvnmoTogIHlpb3kurrjgII8L3A+PHA+PGVtPjM1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Y675b6I5aSa5Zyw5pa577yM5Lik5Liq5Lq655qE5pe25YC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pyJ5L2g55qE5Zyw5pa544CCPC9wPjxwPjxlbT4zNi48L2VtPuaAu+aYr+aDs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dgOmCo+S4quS6uu+8jOaIkeS7rOiZveeEtumalOedgOW+iOi/nOeahOi3n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1sOWcqOS4gOWkhO+8jOW9vOatpOWNsOivgeOAguaIkeaXtuaXtuaMieS4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ecvOWJjeaJgOingeeahOS4gOiNieS4gOacqO+8jOS4gOeCiuS4gOmlr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q++8jOS4gOS6uuS4gOS6i+OAgjwvcD48cD48ZW0+MzcuPC9lbT7mtbfnu7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3lrp3vvIzonKHnrJTkuI3og73msqHmnInlsI/mlrDvvIzmqLHmoYP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LjlrZDvvIzmiJHkuI3og73msqHmnInkva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p2h6Lev77yM5LiA55u06LWw77yM6L+Z5bCx5piv5Lq655Sf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52A5omL77yM5LiN5pS+5byD77yM6L+Z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acgOW5uOemj+eahOaXtuWIu++8jOWwseaYr+aJvu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uoOedgOS9oO+8jOe6teWuueS9oOeahOS5oOaDr++8jOW5tueIseed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AuPC9lbT7lnKjmnIDnvo7mnIDnvo7nmoTlm57lv4b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mnIDnvo7nmoTnm7jpgYfvvIzlnKjlk6rph4zvvIzorrDlvp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CR5b6A77yM5bmy5YeA55qE5ZyI5a2Q77yM6KeE5b6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4ix5oOF77yM5Lit5oSP55qE5Lq6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6teaDhe+8jOacieaXtue6temFku+8jOacieaXtuaPkOWIgO+8jOacieaXtuaPk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oOmqqOWSjOaflOaDhe+8jOivl+aDheWSjOmFkuaEj++8jOWkqeWcsOWSj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eOAgjwvcD48cD48ZW0+NDMuPC9lbT7mhL/lpoLmlq/nvo7lpb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moTmr4/kuIDlpKnpg73mmK/oiqzoirPnmoTjgILmhL/kvaDniL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kvaDmiYDlnKjkuY7nmoTpg73pgYLkvaDmhL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4mi5Zu655qE5oSf5oOF5LiN5piv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oiR5Lmg5oOv5LqG5pyJ5L2gJnJkcXVvO+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XtumXtO+8jOWmguaenOeIseW+l+i2s+Wkn+a3se+8jOaXtumXtOS+v+S8mu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tOa3seOAgjwvcD48cD48ZW0+NDUuPC9lbT7otqPlkbPnm7jmipXkuZ/lpb3oh63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kuZ/nvaLvvIzog73pgYfliLDkuIDkuKroh6rlt7HllpzmrKLnmoTkurrvvIzkuJ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vvIzpgqPlsLHkuIDlrprmmK/lubjov5Dml6Dmr5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A576O5aW955qE54ix5oOF77yM5piv5LuA5LmI5qC35a2Q55qE77y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6KeB5b6X5LiA5a6a6KaB6L2w6L2w54OI54OI77yM5Lmf5Y+v5Lul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5qE55Sc6Jyc44CCPC9wPjxwPjxlbT40Ny48L2VtPuaIkeS4jeiDv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9oOaDs+imgeeahO+8jOS9huaIkeWwseaciemCo+S5iOS4gOmil+i1pOiv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OAgjwvcD48cD48ZW0+NDguPC9lbT7kvaDnrJHkuobvvIzmiJ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vvJvkvaDmgbzkuobvvIzmiJHnmoTlpKnnqbrlpJrkupHvvJv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t6blj7PmiJHnmoTlv4Pmg4XjgILkurLniLHnmoTvvIzmiJHlnKjonJznvZD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E8L3A+PHA+PGVtPjQ5LjwvZW0+5pyA5Yid5L2g55So5LiA5aCG5b2i5a65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e655qE55CG5oOz5oGL5Lq677yM5Zyo5L2g55yf5a6e55qE54ix5LiK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5qE5ZCN5a2X5bCx5Lya5Luj5pu/6YKj5Lqb5p2h5qy+5oiQ5Li6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1MC48L2VtPuaIkeihjOi/h+iuuOWkmuWcsOaWueeahO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asoeaVsOeahOS6ke+8jOWWnei/h+iuuOWkmuenjeexu+eahOmF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ato+W9k+acgOWlveW5tOm+hOeahOS6u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q5nlnKjkvaDnmoTouqvovrnvvIznnIvkvaDkvY7nnInvvIznnIvkvaD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vvIzmiJHkuZ/op4nlvpfmrKLllpz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5qE5b6u56yR77yM5LiN6aG+5LuK5aSp55qE5Lyk5oSf77yM5LiN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q55+l77yM5L2G5piv5oiR5Lya5LiA55u05YGa5LiA5Lu2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5pyb552A5aSp56m677yM55e055e055qE5oGL552A5L2g77yM5L2g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ZSv5LiA77yBPC9wPjxwPjxlbT41My48L2VtPuacie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mdmemdmea4hea4heeahOa8q+i/h+aIkeeahOW/g+eUsO+8jOiZveaXoO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huaIkeefpemBk+eugOWNleeahOeIseaBi+aJjeaYr+S9oOaIkeWQkeW+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CseaBu+e8oOe7teOAgjwvcD48cD48ZW0+NTQuPC9lbT7mmKjlpKnooajnmb3vvIz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YrvvIzku5blsLHorqnmiJHlgZzvvIzpob/ml7bnnLzms6rlsL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ku5bor7TvvIzlupTor6XmiJHov73kvaDmiY3lr7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Lic5rW36JC96KW/5bGx77yM5oSB5Lmf5LiA5aSp77yM5Zac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5LiN6ZK754mb6KeS5bCW77yM5Lq65Lmf6IiS5Z2m77yM5b+D5Lmf6IiS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mgeS9oOefpemBk++8jO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OAgu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aAu+S8m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cuPC9lbT7lm6DkuLrlgLzlvpfvvIzmiYDku6X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t7HniLHvvIzmiYDku6Xov73msYLvvJvnm7TliLDmi6XmnInvvIzlv4Xlrp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vaDoi6XkuI3nprvvvIzmiJHlrprkuI3lvIPjgII8L3A+PHA+PGVtPjU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Zyo5LiN57uP5oSP6Ze06ZmN5Li077yM5L2g6ZyA6KaB6Z2Z6Z2Z5Zyw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5Y675oSf5Y+X44CCPC9wPjxwPjxlbT41OS48L2VtPuW5uOemj+S+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+WKqOedgOeahOe+juS4ve+8jOe6teeEtuaxl+a1gea1g+iDjO+8jO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LpuS4remAj+eUnOOAgumCo+aYr+S4gOenjeaUtuiOt+edgO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/h+eoi++8jOi/mOaYr+e7k+aenO+8jOWPquimgeaYr+eUqOW/g+Wcq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Yr+W5uOemj+OAgjwvcD48cD48ZW0+NjAuPC9lbT7pmarkvLTkuI7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liqDph43opoHvvIzkuIDkuKrkurrmnIDlubjnpo/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r7nkuobkurrvvIzku5blrqDnnYDkvaDjgIHnurXlrrnkvaDnmoTkuaDmg6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kuIDliIfjgII8L3A+PHA+PGVtPjYxLjwvZW0+5Zyw55CD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M5a6D5rKh5pyJ55Sf5ZG977yM6KKr5bCP6KGM5pif5pKe55qE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6LGh5b6B552A5rWq5ryr44CCPC9wPjxwPjxlbT42Mi48L2VtPu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tlOahiO+8jOiHquW3seWWnOasoueahOaXpeWtkO+8jOWwseaYr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uWQiOiHquW3seeahOa0u+azle+8jOWwseaYr+acgOWlveeahOa0u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lpzmrKLnmoTmmK/ml6nmmKXmuIXmmajnhrnlvq7nmoT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kuK3ljYjlgL7nm4bnmoTpm6jjgIHmmZrnp4vlgo3mmZrmuIXlh4nnmoTpo47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bvlpJzlr5LlhrfnmoTpm6rjgIHov5jmnInkuIDlubTlm5vlraPmuKnmn5TlpoL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6aOO5piv6YCP5piO55qE77yM6Zuo5piv5ru0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WB5Yqo55qE77yM5q2M5piv6Ieq55Sx55qE77yM6ZOD5aOw576O5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m456aP55qE44CCPC9wPjxwPjxlbT42NS48L2VtPuW5uOemj++8jOW+l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W+iOmavu+8jOiAjOacieaXtuWPiOaYr+mCo+S5iOeahOeugOWNl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puaJi+WPr+WNs++8jOS4gOS4jeWwj+W/g++8jOWwseS8mumBpeS4jeWPr+ac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r+iDveaLpeacieS4gOi+iOWtkO+8jOS9huS5n+iuuOWPquaYr+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jYuPC9lbT7otbDlnKjooZfkuIrvvIzlkKzliLDpgqPkup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4fnmoTmrYzvvIzlv4Pot5/nnYDpgqPkupvoioLmi43kuIDkuIvkuIDkuIv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piv5oiR5oOf5LiA55qE5b+D6ISP77yM5oiR5pez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Yir5Lq66ICM6Lez44CB5piv5Li65L2g6ICM6Lez44CC5aaC5p6c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95aS05LiA5a6a5pyJ5L2g44CCPC9wPjxwPjxlbT42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WcqOaIkeW/g+mHjOWFtOmjjuS9nOa1qu+8jOS5n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iuqeaIkeW5s+mdmeW+l+azm+S4jei1t+S4gOS4nea2n+a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l6nlt7LlrabkuaDnu4/okKXniLHmg4XvvIzliJvpgK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5jopoHjgILnjrDlnKjvvIzlj6rnrYnlkozkvaDnm7jniLHvvIzkuIDmraXmraXlrp7o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Zyo5oiR6Lqr6L655Lmf5aW977yM5Zyo5aSp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Oz5Yiw5LiW55WM55qE6KeS6JC95pyJ5LiA5Liq5L2g77yM6KeJ5b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Y+Y5b6X5rip5p+U5a6J5a6a5LqG44CCPC9wPjxwPjxlbT43M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WwseaYr+W5uOemj++8jOS4jeW/heimgeaxguWkquWkmu+8m+S4pOS4q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mdouWwseaYr+W5uOemj++8jOS4jeW/heWlouaxguWkquWkm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lr4Llr57ml7bmjqXliLDkuYXmnKrogZTnu5znmoTlpb3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KTkurrnhbLnlLXor53nsqXkuIDkuKrljYrlsI/ml7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piv5LiO5L2g55u454m177yM5pyA5pqW5b+D5piv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6KeB5piv5L2g55qE56yR6IS477yM5pyA6Zq+5b+Y5piv5L2g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oiR5bCx5YOP6L+35aSx5LqG6Iiq57q/77yM5q2k55Sf6K+3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rC46L+c44CCPC9wPjxwPjxlbT43NC48L2VtPuS4gOeUn+iHs+Wwk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iAjOW/mOS6huiHquW3se+8jOS4jeaxg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ihjO+8jOS4jeaxguabvue7j+aLpeacie+8jOeUmuiHs+S4jeaxg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PquaxguWcqOaIkeacgOe+jueahOW5tOWNjumHjO+8jO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6XlkI7oibDpmr7pmanpmLvpg73pmarnnYDkvaDvvIzkuLrkvaD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7vooaPvvIzkuLrkvaDotbTmsaTouYjngavvvIz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k5Lq655u454ix5piv77yM5ri05rGC5peg6Zm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5L2G5Li65L2V5Zyo5LqJ5ZC15pe277yM5Y206KaB55So5o6l5ZC755qE5Zi0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Gi77yf5q+P5b2T5oiR5b+n6YOB5Zuw5oOR77yM55ay5oOr5LiN5aC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6Ieq5bex5LiA5Liq5ZC744CCPC9wPjxwPjxlbT43Ny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kn+S6humYs+WFie+8jOWug+azm+a7peW+l+Wkmu+8jOW7ieS7t+iAjOWvu+W4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uS9oOS6uua1t+ebuOacm++8jOaJjeefpemBk+aIkeacquabvuecn+eahOinge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guPC9lbT7kvaDnmoTlvq7nrJHmmK/miJH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rLniLHnmoTvvIzlq4Hnu5nmiJHlkKfvvIHmiJHmmK/kvaDnmoTngbDlpKrn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kv53miqTkvaDvvIHmiJHkuZ/mmK/kvaDnmoTllpznvornvorvvIzkvaD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vvIzmiJHpgJfkvaDmrKLllpzjgILlgZrmiJHlubjnpo/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YO96K+06Zmq5Ly05piv5pyA6ZW/5oOF55qE5ZGK55m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576O5aW955qE54ix5oOF77yM5LiA5a6a5bCx5piv5L2g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Wi5oWi5Y+Y6ICB44CCPC9wPjxwPjxlbT44MC48L2VtPuaIke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W8r+absuabsueahOWwj+a6qu+8jOWNg+WbnueZvui9rO+8jO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Wwhua1geWQkeS9oOOAgjwvcD48cD48ZW0+ODEuPC9lbT7niLH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sLjov5zpg73mmK/pgqPkuYjnvo7vvIzkvaDpgqPmuKnmn5TnmoTnrJHohL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Tlkb3nmoTlvLHngrnvvIzniLHkvaDniLHkvaDvvIzkuI3nrqHku4rnlJ/miJb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niLHkvaDjgII8L3A+PHA+PGVtPjgyLjwvZW0+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KM6LSr5a+M5peg5YWz77yM54ix5oOF5LiN55So5ZSv576O5rWq5r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K5aSp5Yqo5Zyw77yM5bCx5piv5bem5omL54m15Y+z5omL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LiN56e777yM5bCx5piv5ZKM5pyA54ix55qE5Lq6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OS4quWls+S6uuacgOWlveeahOWrgeWmhu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0tOa4qeaalueahOW/g++8jOS4gOS4queUt+S6uuacgOWlveeahOiBmOek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/geWwseS4jueWvOeIseOAgjwvcD48cD48ZW0+ODQuPC9lbT7luIzmnJv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l7blgJnvvIzkvJrmj4nmj4nmiJHnmoTlpLTmirHnnYDmiJHvvIzlnKjmiJHogLP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7nkuI3otbfmiJHliLDnjrDlnKjmiY3mnaXorqnkvaDnrYnlpKrkuY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m456aP5piv5b6X5LiN5Yiw55qE576O5Li977yM5piv5ri4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CY5Zyf77yM5LiA5rKZ5LiA56C+6YO95piv5bm456aP55qE5b2x5a2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65rCU5Zyo5Lq655qE6IK66IWR5LmL6Ze05qyi5b+r55qE5ri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aZk+W+l+S9oOS8muS7gOS5iOaXtuWAmeWHuueOsO+8jOS9hu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7rOS4gOWumuS8muW9vOatpOebuOmBh++8jOebuOeIse+8jOebuOef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ebuOWuiOS4gOeUn+OAgjwvcD48cD48ZW0+ODcuPC9lbT7mnIDlpb3nmoT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tJ/otKPlhbvlrrbvvIzmiJHotJ/otKPosoznvo7lpoLoirH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r/lnYflipvmlYzvvIzkvaDlvojlpb3vvIzmiJHkuZ/kuI3lt67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Cx5piv5L2g55yL5Yiw5LiA5py16Iqx55qE5pe25YCZ77yM5L2g5bC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K5aW55bim6LWw77yM5L2G54ix5LiN5LiA5qC377yM54ix5piv5b2T5L2g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pe25YCZ5L2g5Lya5Li65a6D6YGu5aSq6Ziz77yM5L2g5Lya5q+P5aSp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C077yM5L2g5Lya5L+d5oqk5a6D44CCPC9wPjxwPjxlbT44O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mil+azquePoO+8jOaIkeS8muiQveWIsOS9oOeahOWUh+mXtO+8jOmVv+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uWmguaenOS9oOaYr+aIkeeahOS4gOmil+azquePoO+8jO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S8muWTre+8jOWboOS4uuaIkeaAleWkseWOu+S9o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K3miJHkuIDljYPmrKHkuIDkuIfmrKHlnLDpl67puL/pm4Hpl67mmI7mnIj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hL/puL/pm4HlsIbmiJHnmoTnnLfmgYvmjY7nu5nkvaDvvJvmhL/mmI7mnI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uKbnu5nkvaDvvJvmhL/mmKXpo47lsIbmiJHnmoTlhbPliIf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LiN5rGC5pyJ57uT5p6c77yM5LiN5rGC6I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6IO95Zyo5oiR5pyA576O5aW955qE5bm05Y2O6YeM77yM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4jOacm+aIkeeahOS4i+S4gOWcuuaBi+eIse+8jOiDveS7j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+8jOaIkeW4jOacm+WwhuaIkeenr+aUkuS6huiuuOS5heeahOWFs+eIs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S9oOOAgjwvcD48cD48ZW0+OTMuPC9lbT7lr4TkuIDku73miJHnmoTnroDlj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orqnkvaDmm7TlpJrlnLDkuobop6PmiJHjgILopoHnn6XpgZPkvaDkvL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sLrnoIHvvIzkvaDlupTor6Xog73lpJ/kuLrku5botK3kubDku7vkvZX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5yf55qE5b6I5biM5pyb6IO95YaN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O95LiA6LW36LWw5aSa6L+c77yM5L2G5oiR55+l6YG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oiR5LiA55u054ix5L2g55u05Yiw5oiR55qE55Sf5ZG957uT5p2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6L+Y5Zyo5LiA6LW344CCPC9wPjxwPjxlbT45NS48L2VtPuWmguae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reaYr+aIke+8jOiAjOiwk+ivreaYr+S9oO+8jOmCo+S5iOaIkeaDsyZsZHF1bz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pyA5L2z55qE6L+e5o6l6K+N44CCPC9wPjxwPjxlbT45Ni48L2VtPuW9k+S4p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ecn+eIseaDheeahOaXtuWAme+8jOaYr+S4jeS8muiAg+iZkeWIsOW5tOm+h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7j+a1jueahOadoeS7tu+8jOebuOiyjOeahOe+juS4ke+8jOS4quWtkOeah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tieetieWkluWcqOeahOaXoOWFs+e0p+imgeeahOWboOe0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v5Dlv5Hnu5nkvaDvvIzlv4Pliqjnu5nkvaDvvIzlvbvlpJzmnKrnnK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kuI3pob7ouqvnu5nkvaDvvIzkuIDohZTlraTli4flkozkvZnnlJ/lha3lj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ku47mraTkvZnlhYnmmK/kvaDvvIzkvZnnlJ/kuZ/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J5Y2B5bm05ZCO77yM5aaC5p6c5LiW55WM5LiK6L+Y5pyJ5Z2a5o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oiR5biM5pyb5a6D5bGe5LqO5oiR77yb5LiJ5Y2B5bm05ZCO77yM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oSf5Yqo6L+Z5Liq6K+N77yM5oiR5biM5pyb5a6D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ls+S6uuS4gOWumuimgeWcqOWpmuWnu+S4reaOjOaPoe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ls+S6uuWBmuS6huWutuW6reeahOS4u+WvvOWSjOeBtemtgu+8j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JjeWPr+iDveaIkOWKn+OAgjwvcD48cD48ZW0+MTAwLjwvZW0+6Iqx5byA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LiA5Zyw77yM5oiR54ix5L2g5LiA55Sf5Y+I5LiA5LiW77yM5Lul5L2g5LmL5ZC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44CCPC9wPjxwPjxlbT4xMDEuPC9lbT7kvaDllpzmrKLnmoTovqPmnaHk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ppnogqDkvJrov4fmnJ/vvIzov57ngavplIXlupXmlpnpg73kvJrov4fmn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iJHvvIzmsLjov5zpg73kvJrniLHnnYDkvaDvvIznu53lr7nkuI3k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wMi48L2VtPuW5uOemj++8jOadpeiHquS6juW/g+eBteeah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+8jOadpeiHquS6jueyvuelnueahOWvjOacie+8jOeUn+WR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0u+e7meWIq+S6uueci+eahO+8jOS7iuWkqeavlOaYqOWkqei/h+W+l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+v+S4jeaeieatpOeUn+S6huOAgjwvcD48cD48ZW0+MTA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KaB5LiJ6KeC55u456ym77yM5pyA5Yid5Zac5qyi5LqO5qC36LKM77yM54S2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5omN5oOF77yM5pyA5ZCO5oqY5pyN5Zyo5LqO5LiJ6KeC44CC5oiR5bSH5ou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Iux6ZuE77yM5LuW5a6g54ix5oiR5YOP5Liq5a2p5a2Q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og73nu4/luLjluKbmiJHpgJvpgJvooZfvvIzlgbblsJTluKb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tbfvvIzov5nkvr/mmK/kuIDnp43lubjnpo/jgII8L3A+PHA+PGVtPjEw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wj+iNieW+l+ebuOaAneeXheS6hu+8jOiKseWEv+aBi+eIs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7k+WpmuS6hu+8jOWFlOWTiOWTiOWTiOWwj+WuneWunemDveS8muaJk+mFseay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tieS7gOS5iO+8jOi1tuW/q+WSjOaIkeaBi+eIseWQp+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755qE5LqG5L2g6IS+5rCU55qE5Lq677yM5piv5L2g54ix55qE5Lq644CC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S+5rCU55qE5Lq677yM5piv54ix5L2g55qE5Lq6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nKjljZfmlrnvvIzmtLvlnKjljZfmlrnvvIzmoL3lnKjkvaDmiYvph4z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jrvov4fkuI3kuIDmoLfnmoTlnLDmlrnjgII8L3A+PHA+PGVtPjEw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9oOeptuern+WTqumHjOWlve+8jOi/meS5iOWkmuW5tOaIkei/mO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Gjee+juS5n+avlOS4jeS4iuS9oOeahOeske+8jOayoeingei/h+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S6huOAgjwvcD48cD48ZW0+MTA5LjwvZW0+5Zac5qyi5L2g77yM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mf5b6I5LmF5LqG77yM546w5Zyo77yM5oiR6KaB56a75byA77yM5q+U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L+Y6KaB5LmF44CCPC9wPjxwPjxlbT4xMTAuPC9lbT7mr4/lpKnlkozmiJH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bDkuI3muIXnmoTkurrph4zvvIzmiJHllK/ni6zlj6rorrDlvpfkvaD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j6vku4DkuYjlkI3lrZfvvIzljbTol4/mu6HkuobmnInlhbP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miJborrjov5nlhbPkuo7kuIDop4Hpkp/mg4XnmoT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cqOWQrOingeaIkeeahOWQjeWtl+aXtu+8jOecieecvOW4pues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ngeWIsOaIkeaXtu+8jOS4jeeuoeS4jemhvue7meaIke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LiN5piv5Zyo5pyA5aW955qE5pe25YWJ6YGH6KeB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omN5piv5pyA5aW955qE5pe25Y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3VkYnNhbmh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d1ZGJzYW5o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3F7CF4DCD3D6D58D040BB07DE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