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2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892503AD9FF174ADA7CF8DB30240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92503AD9FF174ADA7CF8DB30240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2Q5aSn5YWo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eskeiAjOi/h++8jOS4jeWWnOe6ouWwmO+8jOep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+8jOmSn+aDheS4gOS6uuOAgjwvcD48cD48ZW0+Mi48L2VtPuWcqOW5s+a3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aIkeS7rOWDj+aYr+WcqOivu+S4gOacrOW+iOWOmueahO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QrOedgOWMl+aWueeahOmbqO+8jOaDs+W/teWNl+aWueeahOmb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juWkqeaYr+S7lueUn+aXpeaYr+aIkemZquS7lui/h+eah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XpeOAgjwvcD48cD48ZW0+NS48L2VtPuayiem7mOWDj+mmluaCsuS8pOeahOatj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inhue6v+WNtOaooeeziuS6huOAgjwvcD48cD48ZW0+Ni48L2VtPuaIkeeti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q+eahOebrueahO+8jOWPquaYr+S4gOW/g+WllOedgOe7k+Wpmu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8muWbnuadpe+8jOWwseeul+aLvOatu+S5n+S8muWbn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otuWmu+WotuW+t+S4jeWotuiJsu+8jOWotuWmu+WtkOimgeWot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OOAgjwvcD48cD48ZW0+OS48L2VtPuWQrOivtOW5uOemj+W+iOeugOWNle+8jOeugOWN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mXtOS4gOWGsuWwseWMluS6huOAgjwvcD48cD48ZW0+MTAuPC9lbT7miJHpnaLlr7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Iznq4vvvIzmmK/kuLrkuobkvaDnnIvliLDmiJHouqvlkI7nmoTpmLTlvbHkvKTm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5Liq5Lq677yM5Li65LqG5a+75Yiw6YKj5omA6LCT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b6S5q2l44CCPC9wPjxwPjxlbT4xMi48L2VtPua4kOa4kOeWsuaDq+eahOe+ve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Kq+S4iuS6huWLh+awlOOAgjwvcD48cD48ZW0+MTMuPC9lbT7miJHopoH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irHvvIznu5nkvaDkuIDlj4zmuKnng63miYvmjo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5y856We5oCV5L2g5om/6L295LiN5LqG77yM5omA5Lul5L2Z5YWJ6YeM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aXtumXtOWmgueGlOeCie+8jOaKiuecn+W/g+aP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YuPC9lbT7miJHmtLvlvpfkuZ/kuI3lrrnmmJPvvIzmsqHlv4X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vaDlvIDlv4PjgII8L3A+PHA+PGVtPjE3LjwvZW0+6ZSZ5piv54ix55qE5byA5aeL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55qE57uT5p2f44CCPC9wPjxwPjxlbT4xOC48L2VtPuS9oOivtOaIkeWQrOS4j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ne+8jOS9huaIkeaDs+ivtOimgeeci+WvueaWueaYr+S4jeaYr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tLvnnYDmtarotLnnqbrmsJTvvIzmrbvkuobmtarotLnlnJ/lnLDvvIzljYr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LvmtarotLnkurrmsJHluIHjgII8L3A+PHA+PGVtPjIwLjwvZW0+5L2g56m/5b6X5b6I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2G6ZW/5b6X5b6I5a6J5YWo44CCPC9wPjxwPjxlbT4yMS48L2VtPuavj+S4gOa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uiCqeiAjOi/h++8jOmDveiuqeaIkeabtOWKoOehruWumu+8jOaIkeWlv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6ropoHkvaDmmI7noa7kuoboh6rlt7HnmoTmlrnlk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Z/kvJrkuLrkvaDorqnot6/jgII8L3A+PHA+PGVtPjIzLjwvZW0+55So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aWw5b+D6YeM6L+Y54ix5L2g55qE5LqL5a6e44CCPC9wPjxwPjxlbT4yN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IseaIke+8jOS9huS4jeiDveS4jeiuqeaIkeeIse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vJrlkqzkurrvvIzkvaDkuI3otbDvvIzkvJrmu6HouqvkvKTnl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Liq5Lyf5aSn55qE54G16a2C77yM5Lya5by65YyW5oCd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yNy48L2VtPuS4jeW6lOivpei/veaxguS4gOWIh+enje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W6lOivpeWPqui/veaxgumrmOi0teeahOW/q+S5k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bljYHph4zplJnvvIzljYHph4zmoYPoirHnga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56yU77yM55S75Ye65Zi06KeS55qE5LiA5oq55rWF56yR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bvuS4gOi1t+i1sOi/h++8jOWPr+acgOWQjuWNtOi1sOWkseWcqOWNgeWt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OAgjwvcD48cD48ZW0+MzEuPC9lbT7msqHmnInnlLXvvIzmsqHmnInlhYn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nmoTlpKnnqbrvvIzmmpfml6DmmI/pu5HjgII8L3A+PHA+PGVtPjMyLjwvZW0+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a6J5aW977yM6Zmq5Zyo5L2g5bem5Y+z44CCPC9wPjxwPjxlbT4zMy48L2VtPuaK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eahOW5uOemj++8jOS4uuS7gOS5iOWPquaciei/meS5iOeCu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sLHmmK/prLzvvIznm7jkv6HnmoTkurrlpJrvvIznnIvop4HnmoTkur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Ga5Liq5Y2V57uG6IOe55Sf54mp77yM5Y+v5Lul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55qE5rS744CCPC9wPjxwPjxlbT4zNi48L2VtPueci+WIsOmCo+S6m+aDheS+o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inpuaZr+eUn+aDheOAgjwvcD48cD48ZW0+MzcuPC9lbT7lv4Pph4znmoTmgrLl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oh6rlt7Hpg73kuI3mg7PmmI7nmb3jgII8L3A+PHA+PGVtPjM4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7uZ5a+55pa56Ieq55Sx77yM5Lmf57uZ6Ieq5bex6Ieq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aYr+avj+S4quS6uumDveS4gOWumuW/q+S5kOOAgeS4jeaYr+avj+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S4gOWumuimgei/sOivtOOAgjwvcD48cD48ZW0+NDAuPC9lbT7ovonnhYzogq/lrpr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IvmgI7kuYjotbDjgII8L3A+PHA+PGVtPjQxLjwvZW0+54ix5oOF5Lit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eb6Ium5piv5Lqk5pu/5Ye6546w55qE44CCPC9wPjxwPjxlbT40Mi48L2VtPuS9oO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acgOWlveWQg+eahOmbtumjn++8jOaIkeaYr+iupOecn+WcsOS4uuS9oOiDl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otbDkuobkuYvlkI7miJHov5jmmK/lvojlpb3jgIL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6XliY3mm7Tlpb3kuobjgII8L3A+PHA+PGVtPjQ0LjwvZW0+5oiR5bey57uP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2l5LiN5Y+K5LqG44CCPC9wPjxwPjxlbT40NS48L2VtPueIseaDheS4je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e+jueahO+8jOmHjeimgeeahOaYr+WtpuS8muePjeaDn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6Xlr7nkuI3otbfvvIznu5PmnZ/kuobmiJHku6zkuYvpl7TnmoT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m456aP55qE6Iqx5YS/77yM57uI56m25pyJ5LiA5aSp6Zmo6JC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uL5ram552A5oKy5Lyk44CCPC9wPjxwPjxlbT40OC48L2VtPuaXtuWFieaYr+eQpeeP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S4gOa7tOa7tOiiq+WPjemUgeOAgjwvcD48cD48ZW0+NDkuPC9lbT7lsLHnrpflv4P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nlKjlvq7nrJHpnaLlr7nkuJbnlYzjgII8L3A+PHA+PGVtPjUwLjwvZW0+5aeR5aiY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2h5Yir5Lq65oqi6LWw55qE5Lic6KW/6YKj5piv6ISP55qE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Cq+iAgOS7gOS5iO+8jOivtOaYjuWGheW/g+e8uuWwke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4Tnu4jkuo7mmI7nmb3jgILnrJHnnJ/nmoTmr5Tlk63ov5j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YCJ5oup5L2g5omA5Zac5qyi55qE77yM54ix5L2g5om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44CCPC9wPjxwPjxlbT41NC48L2VtPuS9oOe+oeaFleeahOeUn+a0u+iDjOWQj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GrOS4jeaIkOeahOiLpuOAgjwvcD48cD48ZW0+NTUuPC9lbT7miJHku6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h4LniLHmg4XnmoTlubTnuqrvvIzpgYfkuIrmnIDnvo7lpb3nmoT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H5Lq66L+95LiN5aaC5LiA5Lq655a877yM5LiH5Lq65a6g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oeC44CCPC9wPjxwPjxlbT41Ny48L2VtPuWmguaenOS9oOS4jeWWnOaso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3n+S9oOaLvOS6huOAgjwvcD48cD48ZW0+NTguPC9lbT7kuI3kuLrlpLHotKXmib7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opoHkuLrmiJDlip/liJvmnaHku7bjgII8L3A+PHA+PGVtPjU5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6YKj5LmI55eb77yM6L+Y6KaB5ou/5p2l5oyh6ZSQ5Yip55qE5Lyk5o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Un+a0u+WwseaYr+S4gOi+ueWbnuW/hu+8jOS4gOi+uee7p+e7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v5jmsqHmnInnrYnliLDkvaDvvIzmiYDku6XmiJHkuI3mg7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YyLjwvZW0+6L+Z5Zy66Zuo5LiL5b6X5Y+K5pe277yM5Yia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2My48L2VtPueIseaDhe+8jOeIseaDhe+8jOWPquaYr+S8p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QuPC9lbT7mnInkuIDnp43lubPpnZnvvIzlj6vmrbvmsLTlvq7m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7uZ5oiR5Liq5pqC5YGc6ZSu5ZCn77yM5oiR55yf55q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i48L2VtPuS9oOaYr+aIkeeahO+8jOaIkeaYr+S9oOea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W+iOa7oei2s+OAgjwvcD48cD48ZW0+NjcuPC9lbT7ljp/osIXmiJHkuIDouqvnl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bPvvIzlgZrkuI3kuobkvaDnmoTkuZbkuZblpbPjgII8L3A+PHA+PGVtPjY4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aG16IO95LiN57+75bCx5LiN57+777yM57+76JC95Y+754Gw5bCY5Lya6L+35Y+7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2OS48L2VtPueIseaDhemHjOmdou+8jOavj+S4quS6uu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eahOOAgjwvcD48cD48ZW0+NzAuPC9lbT7miJHniLHkvaDvvIzlnKjmnInnlJ/kuY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bvkuYvliY3jgII8L3A+PHA+PGVtPjcxLjwvZW0+5a6J5b+D5YWo6YOo55qE6YKq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ZCs5pys6Lqr5b+D5Lit55qE6K6+5rOV44CCPC9wPjxwPjxlbT43Mi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iq+aFouaFouaLhuS4i+adpeaLvOWHkeWcqOW/g+mHjO+8jOeEtuWQjueJqeaYr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zMuPC9lbT7og73kuLrliKvkurrorr7mg7PnmoTkurr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4Llr57jgII8L3A+PHA+PGVtPjc0LjwvZW0+6L+H5b6A55qE6Z2S5pil77yM5YOP5rOh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2O5Li955qE6LWw6L+H44CCPC9wPjxwPjxlbT43NS48L2VtPuaIkeW3suaYr+efr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imgeWGjemAvOaIkeWHuuWrgeOAgjwvcD48cD48ZW0+NzY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mmK/mirnkuI3mjonnmoTvvIzogIzlv6fkvKTljbTkuZ/mmK/mjKXkuYv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3LjwvZW0+54+N5oOc5omA5pyJ55qE55u46YGH77yM5bCK6YeN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+H5Y6744CCPC9wPjxwPjxlbT43OC48L2VtPueIseaDheaYr+S7peW+rueskeW8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peWQu+eUn+mVv++8jOS7peazquWBnOatouOAgjwvcD48cD48ZW0+Nz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lv4PkuIrkuobplIHljbTlv5jkuobmiorpkqXljJnnu5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oOz5ZKM5L2g77yM5pC65omL55u45L6d77yM5LiA55Sf5LiA5L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ci+edgOS9oOeahOaJi+acuuWPt++8jOaIkeWni+e7iO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MieS4i+WOu+OAgjwvcD48cD48ZW0+ODIuPC9lbT7lroHnvLrmr4vmu6XvvIz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4Llr57ogIzmgYvniLHjgII8L3A+PHA+PGVtPjgzLjwvZW0+57uP5Y6G55qE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oiQ54af5Lq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ZDIwZXhsNnpt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2QyMGV4bDZ6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92503AD9FF174ADA7CF8DB30240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