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2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A07222B7F2617382FB3F1FCA038A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07222B7F2617382FB3F1FCA038A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eF6KGM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+S4quS6uuW/g+S4r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S4gOS4quWPpOmVh+aDheaAgO+8jOa1geawtOaxn+WNl++8jOeDn+esvOS6u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3n+S9oOeahOaBi+eIseWViu+8jOWlveWDj+aYr+WO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pei/nOeahOW8guWbveaXheihjO+8jOayv+i3r+mDveW+iOW8gOW/g++8jOWwseeul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e7neWvueayoeacieacuuS8muWcqOmCo+mHjOWumuWxh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S4gOadoeWllOa1geS4jeaBr+eahOaxn+ays++8jOawuOi/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1geOAgui2geW5tOi9u++8jOadpeS4gOWcuuivtOi1sOWwsei1sOeahOaXh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1geawtOW+iOa4healmu+8jOaDnOiKsei/meS4qui0o+S7u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6q+S7veS4jei/h+mAgei/kO+8jOi/mei2n+aXheihjOiLpeeul+W8gOW/g++8jO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0n+S4gOeUn+OAgjwvcD48cD48ZW0+NS48L2VtPuWkmuaDs+adpeS4gOWcuuivtO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eahOaXheihjO+8jOiDjOS4iuihjOWbiui9u+ijheWHuuWPke+8jOWIsOWxseael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+8jOeci+eci+iTneWkqe+8jOaLpeaKseWkp+a1t++8jOS6q+WPl+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i+eJqeaYr+i+qeivgeeahO+8jOW9k+S9oOW+l+WIsOS4gO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+8jOWQjOaXtuS5n+S8muiuqeS9oOWkseWOu+WPpuS4gOS6m+S4nOilv++8m+W9k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gOS6m+S4nOilv+aXtu+8jOWQjOaXtuS5n+S8muiuqeS9oOW+l+WIsOS4gO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y48L2VtPuaIkeaDs+WOu+WFqOS4lueVjOaXhea4uO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i+uei1sOi1sOOAgjwvcD48cD48ZW0+OC48L2VtPuWkseWOu+eah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iuqeWFtuWkseWOu++8jOWboOS4uuWug+WPr+iuqeaIkeS7rOWwkeS6m+aDhuaAhe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aIkeS7rOS4jeWmqOWwkeS6m+a7oei2s++8jOWboOS4uuWug+WPr+iuqe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+a4hemGkuOAgjwvcD48cD48ZW0+OS48L2VtPueUn+WRveWwseWlveavlOaXhei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cqOaXheihjOeahOmAlOS4reaIkeS7rOS8muaLpeacieafkOS6m+S4nOilv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OeptuS4jeiDveW4pui1sOWug++8gTwvcD48cD48ZW0+MTAuPC9lbT7mnInkuIDkuKr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lpLTohJHmr5TmnInkuIDkuKrogarmmI7nmoTlpLTohJHmm7Tph43opoH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a/lpb3nmoTkuaDmg6/mr5TmnInkuIDnp43nhp/nu4PnmoTmioDlt6fmm7Tlrp7nl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ogqHpnZLmmKXmtLvlipvmr5TmnInkuIDlia/lgaXlhajnmoToh4LohoDmm7TmnI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ouqvli4fmsJTlkozog4bor4bmr5TmnInkuIDpl6jnn6Xor4bmm7TlvLrli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95rGf55qE546J6b6Z6Zuq5bGx6Zi05pm05Y+Y5bm7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H5Li95aSa5ae/77yM5LuO5bGx5LiL5ZCR5LiK5pyb5Y6777yM6Zuq5bGx5LmN6ZqQ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4q55aaCJmxkcXVvO+eKueaKseeQteeQtuWNiumBrumdoiZyZHF1bzvnmoT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jgII8L3A+PHA+PGVtPjEyLjwvZW0+5oOz6KaB6L+H5LiA56eN55Sf5rS777yM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YGa6aWt77yM5pyJ5b+D5oOF55yL5Lmm77yM5pyJ5pe26Ze05peF6KGM77yM5pyA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piv6L+Z5LiA5YiH6YO95pyJ5Lq66Zmq5Ly0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S4gOS4quS6uuaXheihjO+8jOWPr+S7peS4jeW4puebuOacuu+8jOS5n+S4je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Ji+acuu+8jOS9huS4gOWumuimgeiDjOS4iuWHoOacrOS5pu+8jOWcqOiKsea1t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S4m+aXgeaCoOeEtuWTgeWRs++8jOmXsua3oeaXtuWFiemHjOW+nOW+ieS5pu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l4XooYzlj6/ku6XmlL7mnb7oh6rlt7HnmoTlv4Pmg4XvvIz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h6rlt7HnmoTlv4PlooPvvIzlv5jmjonkuI3pobrlv4PvvIzov47mjqXmlrDnmoT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ooYzmmK/lnKjlr7vmib7mlrDnmoTnvo7kuL3vvIzov73pgJDmlrDnmoTmhJ/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KLmjonlpJrkvZnnmoToh6rlt7HvvIzpgYfkuIrmnIDnnJ/lrp7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peF6KGM5piv5Y+m5LiA56eN55Sf5rS777yM55Sf5rS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F6KGM77yM6KGM6L+b55qE6ISa5q2l5rC45LiN5YGc5q2H55qE5o2h5ou+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iO6IuN56Cj77yM6K6p5peF6KGM5aSa5LqG55Sf5rS755qE5oSP5LmJ77yM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Sa5LqG5peF6KGM55qE5b+D5aKD44CCPC9wPjxwPjxlbT4xNi48L2VtPuaIkeaDs+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S4gOS4quS6uuiDjOWMhe+8jOS4gOS4quS6uuaXheihjO+8jOS4gOS4quS6uueb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v+mAlOeahOmjjuaZr++8jOaLv+edgOebuOacuu+8jOaLjeS4i+ayv+mAlOS4i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sOW9leayv+mAlOeahOW/g+aDheOAgumCo+agt+eahOeUn+a0u+aJjeaYr+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MTcuPC9lbT7ml4XooYznmoTmhI/kuYnkuI3lnKjlhbbku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oh6rlt7HouqvkvZPlkozlv4PngbXvvIzlv4XpobvmnInkuIDkuKrlnKjml4Xoo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jgII8L3A+PHA+PGVtPjE4LjwvZW0+5Yir5b+Y5LqG562U5bqU6Ieq5bex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ir5b+Y5LqG562U5bqU6Ieq5bex6KaB5Y6755qE6L+c5pa577yM5peg6K66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peg6K665pyJ5aSa6L+c44CCPC9wPjxwPjxlbT4xOS48L2VtPuaIkeebuOS/o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cieW+iOWkmuasoe+8jOiAjOeIseS6uu+8jOWNtOWPquacieWUr+S4g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AuPC9lbT7kuIDkuKrkurrml4XooYznmoTnoa7kvJrmnInkupv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kvYbpgqPnp43lr4Llr57kuZ/lupTlvZPlrZjlnKjkuo7ml4XpgJT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Lef5pyA5aW955qE5pyL5Y+L57qm5aW95LiL5Liq5pyI5Ye65Y67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Oz6YO96KeJ5b6X6auY5YW077yM55yf55qE5biM5pyb6IO96ams5LiK5Yiw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us5LiA6LW35Zyo5rW36L656IKG5oSP5aWU6LeR77yM546p6ICN44CC5Z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6I5bm456aP44CCPC9wPjxwPjxlbT4yMi48L2VtPuaXheihjOS4jeaYr+a1qui/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iAjOaYr+e7meW/g+aJvuS4gOS4quWwj+aGqe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rrnlJ/mnKzmnaXlsLHmmK/kuIDlnLrni6zoh6rml4XooYzvvIzmiJborr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77mnInkurrlkIzot6/vvIzkvYbnu4jlsIblkIToh6rotbDmlaPjgILov5nlsLH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5nmiJHku6znmoTnrZTmoYjjgII8L3A+PHA+PGVtPjI0LjwvZW0+5oiR5oOz5Y67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Y+q5pyJ5oiR5LiA5Liq5Lq677yM6L+Z5qC355qE5Zyw5pa5546w5Zyo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77yM5omA5Lul5YGH5pyf5pe25oiR5Y+q5aW95oqK6Ieq5bex5YWz5Zyo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yNS48L2VtPuaIkeimgeWHhuWkh+WlveihjOadjuWQr+eo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WFs+W/g+aIkeeahOWutuS6uuWSjOaci+WPi++8jOS4uuaIkeeliOelt+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uaIkeeahOaXheihjO+8jOS8muacieS9oOS7rOeahOaVheS6i+mZquS8t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jeS8muWtpOWNleOAguaUvuW/g+WQp+OAgjwvcD48cD48ZW0+MjY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ml4XooYzvvIzkuIDnm7TlnKjnrYnlvoXmn5DkuKrkurrlj6/ku6XmiJ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4XpgJTnmoTkvLTkvqPvvIzpmarmiJHku6zotbDov4fkuIDmrrXliKvkurrml6Dms5X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orrDlv4bjgILlnKjpgqPph4zvvIzmnInmiJHku6znibnmnInnmoTorrDlv4b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lv4blj4vosIrkuYvoirHniLHmg4XkuYvmoJHku6Xlj4rpgZfmhr7kuYvms6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Lus5Zyo6Lev5LiK5LiN5piv5YOP6am/5aSr6YKj5qC36L+9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iL77yM6ICM5piv5YOP5bGl6KGM5a625Ly855qE5rK/6YCU6KeC6LWP44CC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Y+q5piv5oOz5Yiw5LiA5Liq6LW354K55ZKM57uI54K577yM6ICM5LiU6L+Y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5ZKM57uI54K55LmL6Ze055u46ZqU55qE6Led56a744CC5a+55oiR5Lus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qE5pys6Lqr5bCx5piv5LiA56eN5LmQ6Laj44CCPC9wPjxwPjxlbT4yO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Mhe+8jOi1sOS4iuaXhemAlO+8jOS7u+aAp+S4gOasoe+8jOWkmuW5tOWQju+8j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S8muiusOS4i+S4gOenjeWPq+WBmumdkuaYpeeahOS4nOilv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IDot6/kuIrlhbToh7Tli4Pli4PlnLDlj4Lop4LvvIzlvZPlpJXpmLP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7bvvIzmiY3mgYvmgYvkuI3oiI3lnLDnprvlvIDjgII8L3A+PHA+PGVtPjMwLjwvZW0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Cx5piv77yM5Y2z5L2/5piv5ZCM5LiA5Liq5LiW55WM77yM5L2g5Lus5Y+R546w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iA5qC355qE5LiW55WM44CCPC9wPjxwPjxlbT4zMS48L2VtPuacieW+iOWkmu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S4gOS4quS6uuaXheihjOWlveaXoOiBiuOAguWPr+aIkeWNtOWBj+WBj+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MzIuPC9lbT7kuIDot6/mtonotrPjgIHkuIDot6/nlZn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ot6/lm57mnJvjgILkvp3ml6fliY3ooYzvvIE8L3A+PHA+PGVtPjMz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F6KGM77yM5LiA5Liq5Lq66IOM5YyF77yM5LiA5Liq5Lq65peF6KGM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255rK/6YCU55qE6aOO5pmv77yM5ou/552A55u45py677yM5ouN5LiL5rK/6YCU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K6w5b2V5rK/6YCU55qE5b+D5oOF44CCPC9wPjxwPjxlbT4zNC48L2VtP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JjeS8muacieWlvemjjuaZr++8jOWlveecvOWFieaJjeS8muacieWlveWPkeeO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iAg+aJjeS8muacieWlveS4u+aEj+OAgjwvcD48cD48ZW0+MzUuPC9lbT7lgaXlu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vo7kuL3nmoTvvIzlkIjpgILnmoTmiY3mmK/mnIDlpb3nmoTvvIzluLjmlrDnmo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7fkurrnmoTvvIzlubPlh6HnmoTmiY3mmK/kvJ/lpKfnmoTvvIzlnZrpn6fnmoTmiY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vvIznnJ/lrp7nmoTmiY3mmK/msLjmgZLnmoT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N5Zyo5LmO57uI54K577yM6ICM5piv5Zyo5oSP6YCU5Lit55qE5Lq65ZKM5Lq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qb576O5aW955qE6K6w5b+G5ZKM5pmv6Imy44CCPC9wPjxwPjxlbT4z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l+W/mOWPmOaIkOWPpuS4gOenjeW8gOWni++8jOaIkei4j+WHuuS6huaXhemAl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gTwvcD48cD48ZW0+MzguPC9lbT7mgLvmnInkuIDlpKnvvIzmiJHkvJrkuKLkuI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lrLlgKblkoznkIbmg7PvvIzluKbnnYDmiJHnmoTnm7jmnLrlkoznlLXoh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nuYHljY7vvIzotbDlkJHnqbrml7fjgII8L3A+PHA+PGVtPjM5LjwvZW0+5Z+O5bi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5Sf5rS75b6I5bCP77yM6LWw5Ye65Y675omN6IO95oul5pyJ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JgOiwk+aXheihjO+8jOWwseaYr+mjjuWwmOS7huS7huWcsOWdkOed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+aZg+aZg+eahOWkp+W3tO+8jOaKiuiHquW3seS7juS4gOS4quWcsOaWueaQrOWIs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sOaWueOAgjwvcD48cD48ZW0+NDEuPC9lbT7mg7PlkbzlkLjnnYDmr4/luqf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vvIzmg7PmhJ/lj5fnnYDmr4/luqfln47luILnmoTkurrlhL/vvIzmg7P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qfln47luILnmoTpo47mma/jgII8L3A+PHA+PGVtPjQyLjwvZW0+5LiA5Liq5Lq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CG5Lya57mB5p2C55qE55CQ5LqL77yM6Ieq55Sx6Ieq5Zyo5Zyw77yM5Y67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+O5biC77yM5LiA5q615pWF5LqL77yM55WZ5LiL5LiA54mH5qyi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WOu+aXheihjO+8jOaYr+WboOS4uuaIkeWGs+WumuS6huim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WboOS4uuWvuemjjuaZr+eahOWFtOi2o+OAgua0l+a+oeOAgeatu+S6o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Yr+S4ieS4qumhv+aCn+S6uueUn+eahOaXtuWIu+OAguaIkeS4jeaYr+mxvO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tu++8jOaIkeimgeWOu+aXheihjOOAgjwvcD48cD48ZW0+NDQuPC9lbT7lj4j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ngrnnh4PmiJHnmoTmoqbmg7PvvJvmhJ/osKLpgqPkupvmm77orqnmiJHkvK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ml6XlrZDvvIzmiJHnn6XpgZPlv6vkuZDlt7Lnu4/nprvmiJHkuI3ov5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5Sf5rS75piv5LiA5Zy65ryr6ZW/55qE5peF6KGM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pe26Ze077yM5Y67562J5b6F6YKj5Lqb5LiN5oS/5LiO5L2g5pC65omL5ZCM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i48L2VtPuaXheihjOaYr+S4gOenjeWtpuS5oO+8jOWug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S4gOWPjOWptOWEv+eahOecvOedm+WOu+eci+S4lueVjO+8jOWOu+eci+S4jeWQj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+8jOiuqeS9oOWPmOW+l+abtOWuveWuue+8jOiuqeS9oOeQhuino+S4jeWQjO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+8jOiuqeS9oOabtOWlveWcsOaHguW+l+WOu+eIseOAgeWOu+ePjeaDnOOAguaXhei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7peWPpuWkluS4gOenjei6q+S7veW8gOWni+S4gOenjeaWsOeahOeUn+a0u++8j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wneivle+8jOiuqeS9oOmHjeaWsOWPkeeOsOiHquW3s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4XooYzotYvkuojmiJHku6zni6zlpITnmoTmnLrkvJrvvIzku47ml6XluLj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6PmlL7lubbni6znq4vlh7rmnaXvvIzoh6rlt7HnmoTlsI/lsI/orrDlv4bvvIzmiJ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LlvoDnmoTnnLfpob7kuI7nl7Tov7fvvIzpg73lvpfku6XmuIXmmbDlnLDlkYj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2z5L2/5piv5LiA5Liq5Lq677yM5oiR5Lmf5qC85aSW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5qE6aOO5pmv44CCPC9wPjxwPjxlbT40OS48L2VtPuS4gOagueW8puiLpeaYr+e7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e0p++8jOaAu+acieS4gOWkqeS8muaWreijgu+8jOS4gOmil+W/g+iLpeaYr+emgemU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S5he+8jOaAu+acieS4gOWkqeS8muWkseWOu+W5s+ihoe+8jOaIkeS7rOmcgOimge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eBte+8jOiuqeW/g+e/see/lOWcqOiHqueUseeahOWkqeepu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op4nlvpfmi6XmnInnmoTkuIDliIfkuI3og73lpJ/orqnoh6rlt7H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6HotrPnmoTml7blgJnvvIzopoHkuI3opoHlh7rmnaXotbDotbDvvIznnIvnnIv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Z/orrjog73luK7kvaDpoobmgp/ku4DkuYjmmK/kurr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oOz5LiA5Liq5Lq65Y675peF5ri477yM5LiA5Liq5Lq66LWw6LWw5YG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ZCD6aWt77yM5LiA5Liq5Lq655yL55S15b2x77yM5oiR5Lmf5L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mf5oy65aW944CCPC9wPjxwPjxlbT41Mi48L2VtPuaDs+WOu+eci+Wxse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Ds+WOu+aXhea4uOOAgueci+WIsOa8guS6rueahOWklemYs+iEkea1t+S4re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jOivje+8jOeci+WIsOihjOiJsuWMhuWMhueahOi3r+S6uuS8muaGp+aGrOacquadp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OAgjwvcD48cD48ZW0+NTMuPC9lbT7mg7PlkozniLHnmoTkurrkuIDotbfljrv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v4Pmg4XkuK3kuIDljYrmmK/po47mma/vvIzkuIDljYr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iN6KaB5oKy6KeC5Zyw6K6k5Li66Ieq5bex5b6I5LiN5bm477yM5YW25a6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LiN5bm455qE5Lq66L+Y5b6I5aSa77yb5LiN6KaB5LmQ6KeC5Zyw6K6k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yf5aSn77yM5YW25a6e5L2g5Y+q5piv5rKn5rW35LmL5LiA57K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hea4uOaXtuacgOWlveeahOS5oOaDr++8muaJvuS4quiIkumAgueahOWwj+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W8oOmbheiHtOeahOaYjuS/oeeJh++8jOmAgee7meS4reaEj+eahHRh77yM6IOM6Z2i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a5p+Q5bm05p+Q5pyI5p+Q5pel77yM5LiL5Y2I5p+Q5pe277yM5aSp5rCU5p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Zyw77yM5oOz5b+15L2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ZmdydjZrbjZk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WZncnY2a242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07222B7F2617382FB3F1FCA038A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