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1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ED3487508D454B136F44BFFE0223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D3487508D454B136F44BFFE0223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aSx55yg55qE5LiA5Y+l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5n+iuuOmCo+S4quWfjuW4gu+8jOaJ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neS5i+aJgOaDs++8jOW/g+S5i+aJgOWQkeOAguS9oOaUvuW/g++8jOS9oOi1sOWQj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iLpumbqOaIkeiHquaJm++8jOmdkuaYpeaipuaDs+S9oOWOu+mX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ayoeaciemBh+inge+8jOWygeaciOeahOiusOW/huS5n+S4j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azqueahOWAn+WPo++8jOWuiemdmeeahOS4lueVjOS5n+S4jeS8muaIkOS4u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aipuS5n+S4jeS8muWcqOWknOmHjOiQveS4i+aAneW/teeahOeWv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FiemYtO+8jOaChOaXoOWjsOaBr+eahOWJjeihjOedgO+8j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uaIluW/p+S8pOe7iOaXoOazleaMveeVmeWug+eahOiEmuatpeOAguS4gOS6m+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iusOW/huS4reayiea3gOikquiJsu+8jOS5n+iuuOetieWIsOaarueEtuWbnummlu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ayp+a1t+ahkeeUsOOAgjwvcD48cD48ZW0+NC48L2VtPue6ouWwmOacgOWPr+eske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acgOaXoOiBiu+8jOi/mOS4jeWmguWcqOWutuedoeWkp+in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ue7reWlveWkmuWkqeaZmuS4iueahOWkseecoO+8jOivtOS4jea4heaYr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oeacieeEpuiZke+8jOayoeacieS4jeWuie+8jOWwseaYr+mXreS4iuecvOedm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keWtkOa4heaYjuW+l+W+iOOAgjwvcD48cD48ZW0+Ni48L2VtPuaIkeWDj+S4qui3r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eahOeUn+a0u++8jOW/g+mFuOeahOaYr+S9oOeahOWWnOaAkuWTgOS5kOWFq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IkeOAgjwvcD48cD48ZW0+Ny48L2VtPuavj+WkqemDveWcqOW8uuminOasoues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IkeW/q+S4jeW/q+S5kOOAgjwvcD48cD48ZW0+OC48L2VtPuWkseecoOaYr+eXh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yu+OAgjwvcD48cD48ZW0+OS48L2VtPuS4gOS4quS6uueahOWkseeco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puumXtO+8jOS4gOS4quS6uueahOaDs+W/te+8jOS4pOS4quS6uueahOeUu+md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ahOecvOazqu+8jOaYr+iwgeeahOaGlOaCtO+8jOa0kua7oeS4gOWcsOeahOW/g+ei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ph4rmgIDkuI3kuobnmoTpgqPkupvlm57lv4b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iJDkuLrmnrfplIHml6Dms5XpgIPnprvjgII8L3A+PHA+PGVtPjExLjwvZW0+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a6J55CG5b6X55qE55Sf5rS76L+H77yM54m15omv5aSq5aS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ebtOWkseecoOi/mOS4gOebtOmalOS4ieW3ruS6lOWWneWSluWVoe+8jOWW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luWVoeWPiOWmhOaDs+mdoOS4gOeCueeCueS9juW6pueahOmFkueyvuadpeWKqeec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cn+aYr+Wkque6oOe7k+S6huWkquiLpuS6huWkquiLpuS6huWkquiLpuS6hu+8jO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OeUnOeahOiNieiOk+WRs+OAgjwvcD48cD48ZW0+MTMuPC9lbT7kuJbkuIr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vaDkuLrku5bmtYHms6rvvIzlgLzlvpfkvaDmtYHms6rkurrnmoTkuI3kvJ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I8L3A+PHA+PGVtPjE0LjwvZW0+5rKZ6L+35aSx5LqG5oiR55qE55y8552b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6aOO5Lit44CCPC9wPjxwPjxlbT4xNS48L2VtPuWkseecoOiuuOS5heS5i+WQ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nieW+l+aDs+S9oOOAgui6q+S9k+WPiOW8gOWni+aKveeXm+eahOaXtuWAme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+8jOW8uui/q+iHquW3se+8jOS9oOW3suayoeacieS6hu+8jOS7peWQjuWGje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S9oOS6huOAgjwvcD48cD48ZW0+MTYuPC9lbT7miJHnu4jnqbbmsqHog73po5nlvpf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oblrp3pqazvvIzlj6rog73nnLznnIvnnYDlroPlnKjlpJXpmLPkuK3nu53lsJjogIz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nmoTlvJXmk47kuI3lpb3vvIzogIzmmK/miJHnmoTovabpk77lrZDmjo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K+35LiN6KaB5YGH6KOF5a+55oiR5aW977yM5oiR5b6I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b2T55yf55qE44CC54ix6YKj5LmI55+t77yM6YGX5b+Y6YKj5LmI6ZW/44CC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yw562J5L2g77yM5L2g5Y205bey57uP5b+Y6K6w5pu+5p2l6L+H6L+Z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7rOecn+eahOimgei/h+S6huW+iOS5heW+iOS5h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YjueZve+8jOiHquW3seecn+ato+aAgOW/teeahO+8jOWIsOW6leaYr+aAju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juagt+eahOS6i+OAgjwvcD48cD48ZW0+MTkuPC9lbT7kuIDlv7XkuYvpl7TvvIz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6rov4fnmoTmmK/lm57lv4bjgILkuIDlv7XkuYvpl7TvvIzml6Dms5XlgZzmraL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jgII8L3A+PHA+PGVtPjIwLjwvZW0+5aSx55yg6YGX5aSx5LqG5LiA5Y+l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6L2s6YCf5rKh5aKe5YeP44CCPC9wPjxwPjxlbT4yMS48L2VtPuWkseecoOW6l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njeeXhe+8jOS9huS4jeaYr+eXheWNtOiuqeiuuOWkmuaCo+S4iuWkseecoOeX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6uu+8jOWAjeWPl+aKmOejqO+8jOWAjeWPl+aRp+aui++8jOWAjeWPl+eFjueGr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ueXhemDveaciei/h+S5i+iAjOaXoOS4jeWPiu+8jOi+g+S4gOiIrOeWvueXheabt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W/l+a2iOayie+8jOaXoOaJgOmAguS7juOAgjwvcD48cD48ZW0+MjIuPC9lbT7kvaD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jrDlnKjnmoTmiJHlr7nkvaDkuI3lhrfkuI3ng63lkJfvvJ/pgqPkvaDlj6/nn6X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oLflrZDkuI3lpoLkvaDku47liY3nmoTkuIfliIbkuYvku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7Sv5Yiw5LuA5LmI56iL5bqm5ZGi77yf5aS05pmV5oG25b+D5oOz5ZC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qg54+t5Yqg5pma5LiK5aSx55yg44CCPC9wPjxwPjxlbT4yNC48L2VtPuavj+Wkq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Oe7k+S4ieS7tuS6i++8jOaZmuS4iuedoeS4jeedgO+8jOaXqeS4iui1t+S4jead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aYqOaZmuedoeW+l+Wkqui/n+OAgjwvcD48cD48ZW0+MjUuPC9lbT7lpLHnnK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fkuIDmnKzniannkIbkuabvvIzkuIDkvJrlsLHnnaHnnYD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byA5LmL5ZCO77yM5oiR5pu+56ql5o6i5L2g77yM5L2G5L2g6L+e5YOP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6YO95rKh5pyJ77yM5oiR5omN5om/6K6k5piv6Ieq5bex54ix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S8muivtOWkmumGieS6uueahOaDheivne+8jOaIkeWPquaDs+W4p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OAgjwvcD48cD48ZW0+MjguPC9lbT7lvZPkvaDorqTkuLroh6rlt7Hlvojogar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opoHlv5jorrDliKvkurrkuZ/kuI3lgr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6I5rex77yM6KeJ5b6I55+t77yM5aSx55yg55qE5Lq65rKh5pyJ5pma5a6J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ma5a6J44CCPC9wPjxwPjxlbT4zMC48L2VtPueIseS4iuS9oO+8jOaIkeW/g+avj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+iOWkmueIse+8jOi/meaYr+WvueS9oOeahOmcgOimgeOAgueIseS9oOe+juS4v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IseS9oOWWhOiJr+WPr+eIse+8jOeIseS9oOato+S5ieWLh+aVou+8m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7juingeWIsOS9oOeahOmCo+Wkqei1t++8jOS4gOWPkeS4jeWPr+aUtuaL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mmI7mmI7nn6XpgZPmiJHkuI3lloToqIDovp7kuI3mh4LmjL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kvaDov5jopoHotbDjgII8L3A+PHA+PGVtPjMyLjwvZW0+6K6w5b+G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Zyo5o6M5b+D55qE5rC077yM5LiN6K665L2g5pGK5byA6L+Y5piv57Sn5o+h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LuO5oyH57yd5Lit5LiA5ru05LiA5ru05rWB5reM5bmy5Ye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vj+asoeS4i+WNiOWWneWSluWVoemDveS8muaZmuS4iuWkseecoO+8j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inieecn+eahOW+iOS4jeWlveOAgjwvcD48cD48ZW0+MzQuPC9lbT7lrabkvJr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mgIHmlL7kvY7jgIHmlL7lubPvvIzlpJrnnIvoh6rlt7HnmoTnvLr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IvliKvkurrnmoTkvJjngrnvvIzorqnlgrLmhaLnmoTlv4Plj5jlvpfosKbomZrmga3m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gqjmiYDlpITnmoTnjq/looPoh6rnhLblsLHono3mtL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io5pma5oOz552h5LiA55u0552h5LiN552A77yM5ZCs552A56qX5aSW5reF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5rKl55qE6Zuo5aOw77yM6LaK5p2l6LaK5riF6YaS44CCPC9wPjxwPjxlbT4z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geWbuuaJp++8gee/u+S7meWJkeeci+iKsee1ru+8jOi/mOaYr+aJp+edg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OsOacieS6m+S6i+acieS6m+S6uui/mei+iOWtkOaYr+W/mOS4jeS6hu+8jOWPq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iq+eBsOWwmOaOqeebluiAjOWPiOiiq+aSqeW8gOWcsOmHjeWkjeedgO+8jOaXoOec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PiOS4gOasoeOAgjwvcD48cD48ZW0+MzcuPC9lbT7ooqvomorlrZDlkqzphpLnmoTl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nroDnm7TopoHooqvomorlrZDmkKzotbDkuobjgILogIzkuJTogprlrZDppb/liL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v5jnnaHkuI3nnYDjgII8L3A+PHA+PGVtPjM4LjwvZW0+5q+P5LiA5qyh5Yib5Ly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iQ54af77yM5q+P5LiA5qyh5aSx5Y676YO95piv5LiA56eN6I63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6uueUn+acieaXtuWAmemcgOimgeWLh+aVouS4gOS4i+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+eIse+8jOWLh+aVouWOu+aBqO+8jOeEtuWQju+8jOWLh+aVouW/mOiusO+8jOWLh+aV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OAgjwvcD48cD48ZW0+NDAuPC9lbT7miJHku47mnKrlj5jov4fvvIzlj6rmmK/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Kroo4XjgILot4zot4zmkp7mkp7nmoTvvIzotbDov4fkuobkurrnlJ/mnIDkuKfmnIDn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moTml7bliLvvvIzpgqPkupvmnIDpmr7nhqznmoTml7blhY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c5oiR5aSx55yg5LqG77yM5rKJ5a+C55qE6buR5aSc77yM5a2k5Ya355qE56C0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X5aSW5rKJ6Ze355qE6Zuo5rC05Z2g6JC95aOw77yM6Lef552A6YKj6IqC5ouN55qE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LiA6YGN6YGN5pWy5Ye7552A5oiR55qE5b+D5oi/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mHjOayoeS9oOeahOS6uu+8jOS9oOS9leW/heaUvuW/g+mHjO+8m+aDhemHjOay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ve+8jOS9oOS9leiLpuS4gOW+gOaDhea3seOAguS9huWQjOaXtuiusOS9j+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aWsOmynOaEn++8jOaJlOaOieS4gOebtOmZquS8tO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bnml6Xku6Xnu6flpJzlnLDlpLHnnKDlpbnmm77ng63liIflnL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vp3nhLblj6rmmK/kuIDkuKrkurrjgII8L3A+PHA+PGVtPjQ0LjwvZW0+6YKj5Liq6Zu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6aOO6LW35pe277yM5rWB5rC06L+35aSx5LqG5pa55ZCR77yM6IuN6Iyr5Lit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ZSZ6L+H5Lq655Sf6Iez6YeN44CCPC9wPjxwPjxlbT40NS48L2VtPuaSkeS4jeS9j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lveS6hu+8jOaKk+S4jeS9j+WwseaUvuaJi+WlveS6hu+8jOe7j+S4jei1t+Wws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S6huOAgjwvcD48cD48ZW0+NDYuPC9lbT7kuI3oib7vvIzkuI3mgKjvvIzlv4Plnab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vvIzmnInoi6bkuZDvvJvkurrnlJ/vvIzmnInotbfokL3jgILlrabkvJrmjKXo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vvIzmmpbnrJHml6DmrofjgII8L3A+PHA+PGVtPjQ3LjwvZW0+5Y+q5pyJ6ZW/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omN5Y+r5aWz5rGJ5a2Q77yM6ZW/5b6X5LiR55qE5Y+q6IO95piv55av5amG5a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cn+eahOS4jemAguWQiOWWneWSluWVoe+8jOimgeS5iOWk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geS5iOiCoOiDg+S4jeiIkuacje+8jOavj+asoei/mOWkseecoOWIsOS4p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nKjlpLHnnKDnmoTlpJzvvIzlv4PnlJ/orrjlpJrmhJ/mhaj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7blhYnljIbljIbvvIzmhJ/mhajlsoHmnIjlpoLpo47jgILkuIDnlJ/kuK3vvIzpo4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jIfmtYHnoILvvIzoi43ogIHmmK/kuIDmrrXlubTljY7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6a75byA5LmL5ZCO5oiR57uP5bi45aSx55yg77yM5pyA6L+R5Y+Y5b6X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5LqG77yM5oiR5oOz5bCd6K+V5ZCD5a6J55yg6I2v5Y+v5piv5Y+I5oCV5Lya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RqOWFrOS8r+S8r+ivtO+8muaIkeS7iuWkqeS4je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OAguS6juaYr++8jOaIkeWwseWkseecoOS6hu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63lpLHnnKDkuIDkuKrnpLzmi5zkuoblubLllaXkuZ/pg73pq5jlhbTkuI3otbf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nKjmjonlpLTlj5HmmK/kuI3mmK/lm6DkuLrlkIPppa3kuIDlpKnkuIDpob/lkIP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6bjgII8L3A+PHA+PGVtPjUzLjwvZW0+5ZC56L+H6KGX5Y+j5aSc5pma55qE5Ya3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L+H5qGM5LiK55qE5Yaw5ZWk6YWS77yM5o+h5LiN5L2P55qE5Lq65Z2Q5Zyo5a+5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6L+Y5piv6KaB6LWw44CCPC9wPjxwPjxlbT41NC48L2VtPuWtpOeLrOeahOS6uuiv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Wkmu+8jOS4jeiiq+WAvuWQrOabtOmavui/h+OAgjwvcD48cD48ZW0+NTUuPC9lb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naHkuI3nnYDop4notbfmnaXnnIvogIHnlLXlvbHvvIzliKvmnInkuIDnlarpo47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eb5LiN55eb5Y+q5pyJ6Ieq5bex55+l6YGT44CC5Y+Y5rKh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omN5oeC44CC546w5Zyo55qE5oiR5LiA5YiH6YO95aW977yM5YGH6K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b6I5aW944CCPC9wPjxwPjxlbT41Ny48L2VtPuaJgOacieeahOS6i+aDhe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S8muWlvei1t+adpeeahO+8jOWmguaenOS4jeWkn+Wlve+8jOivtOaYjui/mOayo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OAgjwvcD48cD48ZW0+NTguPC9lbT7lpLHnnKDvvIzlv4Png6bvvIzkv6nlranlrZD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kLXvvIzpg73mgI7kuYjkuobvvIzov5jog73kuI3og73lpb3lpb3nmoTnlJ/mtL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tKnmuoPkuobvvIzntK/jgII8L3A+PHA+PGVtPjU5LjwvZW0+5Y+I5LiA5qyh5aSx55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OF55qE5Z2O5Z235YOP6LWw5LiK5LqG5Lq655Sf55qE5bKU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7iuaZmuWPiOWkseecoOS6hu+8jOaYr+W3peS9nOWOi+WKm+Wkp+WQp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h+aAqu+8jOiHquW3seS4uuS7gOm6veiAgee7meiHquW3semCo+m6veWkp+eahO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S4uuS7gOm6veS4jeiDvemhuuWFtuiHqueEtu+8n+aIluiuuOiHquW3se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UvuS4i++8jOiuqeiHquW3seaIkOmVv+abtOW/q+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Hlj6/og73mmK/mg7Por5Xor5Xllp3kuoblh6Dmna/lkpbllaHlkI7ov5jmg7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aHop4nvvIzkvJrkuI3kvJrlpLHnnKDogIzlt7L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aSc6YeM6aWu5LqG5LiA5p2v6YWS77yM56qB54S25bCx6KeJ5b6X6Ieq5bex6Ya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5y85YmN5rWu546w55qE5Lic6KW/5Y205pu05aSa5LqG44CC6YaJ5Lq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YaS55qE55S76Z2i77yM6K6p5oiR6L+f6L+f5peg5rOV5a6J54S255qE5YWl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Dpui6geeahOaIke+8jOiEkeiii+S4gOeJh+epuueZv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eahOaXi+W+i+aIluiuuOiDvee7meaIkeWuieaFs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GZnaTlrNGU3c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BmZ2k5azRlN3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D3487508D454B136F44BFFE0223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