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337B84FD79268F6969C9DC8272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337B84FD79268F6969C9DC8272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6IqC5ZOA55qE6K+d5oCO5LmI6K+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0u+edgOeahOS6uu+8jOabtO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7memAneiAheS7peWuieaFsOOAgjwvcD48cD48ZW0+Mi48L2VtPuaEv+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Br++8jOS4gOWIh+WuieWlve+8gTwvcD48cD48ZW0+My48L2VtPuWUr+aEv+mAn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4jOacm+mAneiAheW5uOemj+OAgjwvcD48cD48ZW0+NC48L2VtPuaYpeaalu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+8jOaEv+eUn+iAheWli+WPke+8gTwvcD48cD48ZW0+NS48L2VtPumAneiAheWui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Wli+WPkeOAgjwvcD48cD48ZW0+Ni48L2VtPua4heaYjuWkqeaal+e6t+e6t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esm+mZjeaXl+elreelgOmtguOAguabvueBreaWsOWGoOW/g+mHjOaBqO+8jOW3suma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S4iuilv+mXqOOAguS5neW3nuaXoOaBmeavi+W/mOaIke+8jOS4iemVh+eKueS8o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eOAguaYpeaXpeaoseiKseiKsea0kuazqu+8jOeyvuelnuawuOe7veS4lumXtO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iuWQm+WRveiIm++8jOeItuS6suaXqeS4p++8jOWFhOW8n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tuWig+WbsOmavu+8jOmVv+WFhOW9k+eItu+8jOS4gOmdoueLrOaM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iOWmiOS9oOaFouaFoui1sO+8jOW4jOacm+aCqOmVv+adpeWEv+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oOmtguS4jeazr+a1qeawlOmVv+WtmO+8jOiLsembh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gTwvcD48cD48ZW0+MTAuPC9lbT7oi7Hpm4Tlv6Dlv4PmsLjkuJbvvIzng63o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kpLkurrpl7TvvIE8L3A+PHA+PGVtPjExLjwvZW0+5riF5piO5ZOA5oCd77yM5ZOA5oK8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S/6Iux6a2C5a6J5oGv77yM6Iux6ZuE5Lus5LiA6Lev6LWw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+8jOS4jeimgeWGjemavui/h+S6hu+8jOWlveWQl++8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IseiDveWkn+aUr+aSkeedgOS9oOWdmuW8uuWcsOaMuuS9j++8jOiuq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e7meS9oOW4jOacm+S4juWKm+mHj+WQp++8geecn+eahOWlveaDs+eci+WIsO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eahOeskemdpe+8gTwvcD48cD48ZW0+MTMuPC9lbT7mrbvogIXlt7LpgJ3vvI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rmiJrjgII8L3A+PHA+PGVtPjE0LjwvZW0+5LuK5aSp77yM5oiR5Lus5bim552A5rK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i65LuW5Lus6buY5ZOA77yM5oS/5LuW5Lus5LiA6Lev6LWw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5n+W+iOmavui/h++8jOaIkeiDveW4ruS4iuS9oOS7gOS5iO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mguaenOS7gOS5iOaXtuWAmemcgOimgeaIke+8jOWwveeuoeaJk+eUteivn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+aIkeS8mumZquedgOS9oO+8jOS5n+S8muiuqeS9oOacieS4quWPr+md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WPr+S7peS8j+WcqOS4iumdouWTreazo+OAgjwvcD48cD48ZW0+MTYuPC9lbT7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ot6/otbDlpb3vvIzlronmga/ljYPlj6TjgII8L3A+PHA+PGVtPjE3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pC6552A5pen5pel55qE5L2Z5rip77yM56m/6LaK5pe256m677yM54q55aa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4m15L2P55qE5omL44CCPC9wPjxwPjxlbT4xOC48L2VtPuWTgOaCvOmAneiA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iHtOaVrOiLsembhO+8jOiLsembhOS4gOi3r+i1sOWlv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rnmoTnprvljrvmsLjov5zmmK/kuIDnp43nl5vvvIzlpbnkuI3kvJr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tYHpgJ3ogIzmt6Hlv5jjgII8L3A+PHA+PGVtPjIwLjwvZW0+5q2k55Sf5q2k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W977yM5piO5pyI5piO5bm05L2V5aSE55yL44CCPC9wPjxwPjxlbT4yM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wgeeDiOWjq+evh++8jOiLseWQjeaYreaXpeS4h+S6uuS8oOOAguWQm+aIkOeZve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WPsu+8jOaIkeiHquaCsuatjOabsuWKqOWkqeOAgueikeW9seaXoOWjsOaXtui/nOiw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aeneacieaipuS4luaYjui/nuOAgui/veaxguWkp+S5ieWQjOW/g+elre+8jOihgO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wlOetieecoOOAgjwvcD48cD48ZW0+MjIuPC9lbT7ogqnmiZvlv6DkuYnmi4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ml7bovbvjgILnp4HmgKXkvZXmm77pob7vvIzlhazlv6flr7jlv4XlgL7jgILoi5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pJnlv5fvvIzorrXmhZXliJfomZrlkI3jgILlkJvljrvkuJzlsbHlkI7vvIzlkL7kvqro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uIXjgII8L3A+PHA+PGVtPjIzLjwvZW0+5LiA5ru05ru054Ob5rOq77yM5piv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2v5rWK6YWS77yM5piv5oOF5LmJ77yM5LiA5aOw5aOw5oK85b+177yM5piv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4heaYjuiKguWSjOS9oOS4gOi1t+e8heaAg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AneWOu+eahOS6suS6uueCueS6ruW/g+eBr++8gTwvcD48cD48ZW0+MjU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ppnmtojlm5vljYHlubTvvIzmsojlm63mn7PogIHkuI3lkLnnu7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pu+6K+077yM5q275LqG5Lul5ZCO5LiN6KaB5a2k5Ly25Ly25Zyw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Lmf5LiN5oOz5q+P5bm055qE5riF5piO77yM5oiR5ZKM5aaI5aaI5aWU5rOi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yw5LiK5bGx55yL5LuW77yM5LuW6K+05LuW5oOz5Y+Y5oiQ5LiA5qCq57Gz5YW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reh6ZuF5Zyw5rS75Zyo5Y+m5LiA5Liq5LiW55WM55yL552A5oiR5Lus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aSa5LqG5LiA55uG57Gz5YWw6Iqx77yM6auY5aSn5rKJ6YeN55qE6Iqx55uG5bq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4i25Lqy55qE6aqo54Gw44CC5aaI5aaI5oC76K+077yM5oOz5L2g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Y+v5Lul55yL5Yiw5LuW5LqG44CCPC9wPjxwPjxlbT4yNy48L2VtPueMv+m4o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NiuaXl+mjmO+8jOe7veaUvuaiqOiKsei2iuWls+eRtuOAguayp+a1t+aoqua1geiF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+8jOahkeeUsOmbquWknOimhumTtuahpeOAgumjjuWQueW8seafs+WvkuWkqemip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eni+idiee+veS4jee/mOOAguS4vuWbvemDjuS4reW5s+S8l+iEie+8jOWDp+W6tem8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umavua2iOOAgjwvcD48cD48ZW0+MjguPC9lbT7ojYnplb/ojrrpo57jgIHnmb7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lkozlrrbkurrkuIDotbflpIfkuIrmuIXphZLvvIzmtJLlnKjmlYXkurrpnaL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W6LWw55qE6YKj5LmI5YyG5YyG77yM6LWw55qE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5WZ57uZ5oiR5Lus55qE5piv5peg6ZmQ55qE5oKy5ZOA5ZKM5Lyk55eb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rC45LmF6Zq+5Lul6YeK5oCA55qE5oOc5Yir5oOF77yM6KG35b+D55qE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BPC9wPjxwPjxlbT4zMC48L2VtPumAneiAheOAgeiLsembh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geaEv+WkqeWggumHjOS4jeWGjeacieiLpumav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V6cXB2Zmsy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lenFwdmZrMm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337B84FD79268F6969C9DC8272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