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2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830CB873A843FE121FE8BE475A66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830CB873A843FE121FE8BE475A66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J5pe26Ze0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KiuaPoeS9j+S7iuWkqe+8jOiDnOi/h+S4pOS4q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iZtZGFzaDsmbWRhc2g75ouJ576O6LCa6K+tPC9wPjxwPjxlbT4yLjwvZW0+55yf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yf5aSn55qE5pyL5Y+L5bCx5piv5pe26Ze077yM5aW555qE5pyA5aSn55qE5pWM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6KeB77yM5aW555qE5rC45oGS55qE5Ly05L6j5piv6LCm6Jma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nmbs8L3A+PHA+PGVtPjMuPC9lbT7pu4Tph5Hml7bku6PlnKjmiJHku6zpnaLliY3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og4zlkI7jgIImbWRhc2g7Jm1kYXNoO+mprOWFi+WQkOa4q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S4gOeUn+WkmuWwkeacieeCueS9nOS4uu+8jOWvueS6uuawkeacieeCuei0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kp+WHoemDveaYr+mdoOaMpOWHuuadpeeahOOAguS4gOS4quWmguaenOW4uOW5t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MpO+8jOWPjeiAjOinieW+l+acieeahOaYr+aXtumXtO+8jOadvuadvuWeruWer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huS6i+aXoOaIkO+8jOiZmuW6puW5tOWNju+8jOa1qui0ueS6hueUn+WRv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Ci6KeJ5ZOJPC9wPjxwPjxlbT41LjwvZW0+5YWJ6Zi05Ly8566t5YKs5Lq6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5aaC56e76LaK5bCR5bm044CCJm1kYXNoOyZtZGFzaDvpq5jmmI4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pKrnn63vvIzopoHlubLnmoTkuovmg4XlpKrlpJrvvIzmiJHopoHkuon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p5LjgIImbWRhc2g7Jm1kYXNoO+eIsei/queUnzwvcD48cD48ZW0+Ny48L2VtPuS4j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l+S6ieiAhemdouWvueeahOaYr+S4gOS4quWIgOaequS4jei/m+eahOaVjOaJi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GeJm1pZGRvdDvnuqbnv7DpgIo8L3A+PHA+PGVtPjguPC9lbT7ml7blgJ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Ljor4bvvIzml7blgJnlsLHmmK/msJTlipvvvIzml7blgJnlsLHmmK/nlJ/lkb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wmuivrTwvcD48cD48ZW0+OS48L2VtPuacieeUn+WRve+8jOmCo+mHjOS+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jOacm+OAgiZtZGFzaDsmbWRhc2g75rOw5Lym5o+Q5LmM5pav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aEgemXt+adpeaJvOadgOW/g+eBte+8jOW4puaciei0o+Wkh+aEj+WRs+WSjOWGt+WG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tOetlOedgOeahOaXtumXtOOAgiZtZGFzaDsmbWRhc2g76auY5bCU5Z+6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6lOW9k+S7lOe7huWcsOinguWvn++8jOS4uueahOaYr+eQhuino++8m+W6lO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csOeQhuino++8jOS4uueahOaYr+ihjOWKqOOAgiZtZGFzaDsmbWRhc2g7572X5pu8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PC9wPjxwPjxlbT4xMi48L2VtPuWQiOeQhuWuieaOkuaXtumXtOWwseaYr+iKgue6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ZtZGFzaDsmbWRhc2g75Z+55qC5PC9wPjxwPjxlbT4xMy48L2VtPuaXtumXt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l+WIsOeahOmDveaYr+S6jOWNgeWbm+Wwj+aXtu+8jOWPr+aYr+S4gOWkqeeahOaXtumX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pOWLieeahOS6uuW4puadpeiBquaYjuWSjOawlOWKm++8jOe7meaHkuaVo+eahOS6uuWP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4gOeJh+aClOaBqOOAgiZtZGFzaDsmbWRhc2g76bKB6L+F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wseixoea1t+e7temHjOeahOawtOS4gOagt++8jOWPquimgeS9oOaEv+aEj+aM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i/mOaYr+acieeahOOAgiZtZGFzaDsmbWRhc2g76bKB6L+F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LpeimgeeUn+a0u++8jOWwseivpeS4uuiHquW3seW7uumAoOS4gOenjeWFhe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OAgeaAnee0ouWSjOihjOWKqOeahOaXtumSn++8jOeUqOWug+adpeS7o+abv+i/me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HpeOAgeWNleiwg+OAgeS7peaEgemXt+adpeaJvOadgOW/g+eBte+8jOW4puaciei0o+Wk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WSjOWGt+WGt+WcsOa7tOetlOedgOeahOaXtumXtOOAgiZtZGFzaDsmbWRhc2g76au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PC9wPjxwPjxlbT4xNi48L2VtPuacquadpeWnl+Wnl+adpei/n++8jOeOsOWcqOWDj+eu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mjnumAne+8jOi/h+W+gOawuOi/nOmdmeeri+S4jeWKqOOAgiZtZGFzaDsmbWRhc2g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PC9wPjxwPjxlbT4xNy48L2VtPuS6uuacieaCsuasouemu+WQiO+8jOaciOaciemYtOaZ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uu+8jOatpOS6i+WPpOmavuWFqOOAgiZtZGFzaDsmbWRhc2g76IuP6L28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WRveaYr+S7peaXtumXtOS4uuWNleS9jeeahO+8jOa1qui0ueWIq+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tieS6juiwi+i0ouWus+WRve+8m+a1qui0ueiHquW3seeahOaXtumXtO+8jOetieS6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p+iHquadgOOAgiZtZGFzaDsmbWRhc2g76bKB6L+FPC9wPjxwPjxlbT4xOS48L2VtPuac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Oq+i/h+S6juaXtumXtO+8jOWboOS4uuWug+awuOi/nOaXoOept+Wwve+8jOacgOe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S4jeiOq+i/h+S6juaXtumXtO+8jOWboOS4uuaIkeS7rOaJgOacieeahOiuoeWIku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WujOaIkOOAgiZtZGFzaDsmbWRhc2g75LyP5bCU5rOw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aIkeS7rOiDveWWhOeUqOaXtuWAme+8jOWwseawuOS5heS4jeaEgeaXtuWAm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qOOAgiZtZGFzaDsmbWRhc2g75q2M5b63PC9wPjxwPjxlbT4yMS48L2VtPuaXtumXt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peS4gOWIh+e9queKr+eahOacgOiAgee7g+eahOazleWumOOAgiZtZGFzaDsmbWRhc2g7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q+U5LqaPC9wPjxwPjxlbT4yMi48L2VtPuaZrumAmuS6uuWPquaDs+WIsOWmguS9le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mXtO+8jOacieaJjeiDveeahOS6uuiuvuazleWIqeeUqOaXtumXt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+U5pys5Y2OPC9wPjxwPjxlbT4yMy48L2VtPumSieWtkOaYr+aVsui/m+W+gO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aMpOWHuuadpeeahOOAgiZtZGFzaDsmbWRhc2g75L2a5ZCN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huWPsuWtleiCsuS6huecn+eQhu+8jOWug+iDveWSjOaXtumXtOaKl+ihoe+8jOaK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u+aXp+S6i+S/neiXj+S4i+adpeOAguWug+aYr+W+gOaYlOeahOi/ueixoe+8jOW9k+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tOaIku+8jOWQjuS4lueahOaVmeiureOAgiZtZGFzaDsmbWRhc2g75aGe5LiH5o+Q5pa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XtumXtOS7v+S9m+aYr+S4gOadoeWwj+a6qu+8jOS4jeS8muWA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+S4jeS8muWBnOatou+8jOavj+S4gOS4quS6uumDveacieWxnuS6ju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wj+a6qu+8jOW9k+S9oOiAgeeahOaXtuWAme+8jOWwseS8muWFhea7oeS6hu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TWlrZTwvcD48cD48ZW0+MjYuPC9lbT7mnInkuKTmoLfkuJz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3ntKLnmoTlm57mlbDmhIjlpJrvvIzml7bpl7TmhIjkuYXvvIzlroPku6zlhYXmuq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Ijop4HliLvliLvluLjmlrDjgIHliLvliLvluLjlop7nmoTmg4rlvILlkozkuKXogoP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pgqPkvr/mmK/miJHlpLTkuIrnmoTmmJ/nqbrlkozlv4PkuK3nmoTpgZPlvrflvo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6t+W+tzwvcD48cD48ZW0+MjcuPC9lbT7kuo7mmK/ml6XlrZDlsIb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TnvZHnu4fkuoblj4jmi4bvvIznlKjml7bpl7TvvIznm5DliIbvvIzogLPor63vvIz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pgZPot6/vvIzkuIDkuKrlpbPkurrvvIzkuIDkuKrnlLfkurrvvIzku6Xlj4rlnLDn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hqzlpKnjgIImbWRhc2g7Jm1kYXNoO+iBgumygei+v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kuI3mtarotLnmiJbkuI3omZrluqbmiJbkuI3nqbrmipvnmoTpgqPkuIDngrnngr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bPkvb/lj6rmnInkupTlha3liIbpkp/vvIzlpoLlvpfmraPnlKjvvIzkuZ/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nInlvojlpKfnmoTmiJDlsLHjgILmuLjmiYvlpb3pl7Lmg6/kuobvvIzlsLHmmK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miY3mmbrvvIzkuZ/kuI3kvJrmnInmiYDkvZzkuLrjgIImbWRhc2g7Jm1kYXNoO+mb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D48cD48ZW0+MjkuPC9lbT7miJHku6zoi6XopoHnlJ/mtLvvvIzlsLHor6XkuL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kuIDnp43lhYXmu6HmhJ/lj5fmgJ3ntKLlkozooYzliqjnmoTml7bpkp/vvIznlKj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6Pmm7/ov5nkuKrmnq/nh6XljZXosIPku6XmhIHpl7fmnaXmibzmnYDlv4PngbX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PlpIfmhI/lkbPlkozlhrflhrflnLDmu7TnrZTnnYDnmoTml7bpl7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rmOWwlOWfujwvcD48cD48ZW0+MzAuPC9lbT7lhYnpmLTmnInohJrlvZPnj43mg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lLDml6DnqI7lupTli6TogJXjgIImbWRhc2g7Jm1kYXNoO+S9muWQj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ml7bpl7TnmoTkurrvvIzlsLHmmK/mtarotLnml7bpl7TnmoTkur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8iuaclzwvcD48cD48ZW0+MzIuPC9lbT7ku4rlpKnlupTlgZrnmoTkuov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mmI7lpKnlho3ml6nkuZ/mmK/ogL3or6/kuobjgILilIDilIDoo7Tmlq/ms7DmtJvpv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pyJ55qE55CG5oOz5piv5Y+v5Lul5a6e546w55qE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piv5LiN6IO95a6e546w55qE44CC5Zyo5Lq655Sf6Lev5LiK77yM5oiR5Lus6KaB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oOw5oCn77yM5oqK5o+h5pe26Ze077yM5Y675a6e546w6YKj5Y+v5a6e546w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iJjlook8L3A+PHA+PGVtPjM0LjwvZW0+5aaC5p6c6JC9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L6J54Wn5bCE552A5L2g55qE5Y+M5omL77yM5L2g5Y+R6KeJ5a6D5Lus5b2T5aSp5bm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a6L+H5pyJ5Lu35YC855qE5LqL5oOF77yM6YKj5L2g5bCx5bqU5b2T5oqK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c5bey57uP5aSx6JC944CCJm1kYXNoOyZtZGFzaDvniLHlvrfljY4mbWlkZG90O+ad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D48cD48ZW0+MzUuPC9lbT7miJHotbDlvpflvojmhaLvvIzkvYbmmK/miJHku47mna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7pgIDjgIImbWRhc2g7Jm1kYXNoO+ael+iCrzwvcD48cD48ZW0+MzYuPC9lbT7lpKfos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KTlh7rmsrnvvIzml7bpl7TkuI3mjKTnmb3kvJrmupzjgIImbWRhc2g7Jm1kYXNoO+S9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D48cD48ZW0+MzcuPC9lbT7osIHmiorkuIDnlJ/nmoTlhYnpmLTomZrluqbvvIzkvr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vpu4Tph5HmnKrkubDkuIDnianjgIImbWRhc2g7Jm1kYXNoO+S8iuacl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l7bpl7TmmK/pu4Tph5HvvIzml7bpl7TmmK/lhYnpmLTvvIzml7bpl7T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7nmiYvjgIImbWRhc2g7Jm1kYXNoO0RhdmlkPC9wPjxwPjxlbT4zO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r+mAn+W6pu+8jOaXtumXtOWwseaYr+WKm+mHj+OAgiZtZGFzaDsmbWRhc2g76YOt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PC9wPjxwPjxlbT40MC48L2VtPuS6uueUn+WkqeWcsOS5i+mXtO+8jOiLpeeZvempuei/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/veeEtuiAjOW3suOAgiZtZGFzaDsmbWRhc2g75bqE5a2Q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iLpea4uOaIj+S6uueUn++8jOS7luWwseS4gOS4luaXoOaIkO+8jOiwgeS4jeWFi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+WusOacrOi6q++8jOawuOS5heaYr+S4gOS4quWltOmatuOAgiZtZGFzaDsmbWRhc2g7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PC9wPjxwPjxlbT40Mi48L2VtPuS4gOS7tuS9nOWTgeeahOWbuuacieWKm+mHj+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iq+mVv+acn+WcsOWfi+ayoeaIluemgemUouOAguS4gOS7tuiJuuacr+WTgeWPr+i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mXtOmBl+W/mO+8jOWPr+iDvemBreWIsOafpeemge+8jOWPr+iDveiiq+Wfi+i/m+aj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WogeWKm+W8uuWkp+eahOS4nOilv+aAu+imgeaImOiDnOayoeaciei/h+Wkp+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4nOilv+OAgiZtZGFzaDsmbWRhc2g76Iyo5aiB5qC8PC9wPjxwPjxlbT40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S4gOS4quS8n+Wkp+eahOS9nOiAhe+8jOWug+S8mue7meavj+S4quS6uuWGmeWH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e7k+WxgOadpeOAgiZtZGFzaDsmbWRhc2g75Y2T5Yir5p6X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pOWli+eahOS6uuaYr+aXtumXtOeahOS4u+S6uu+8jOaHkuaDsOeahOS6uuaY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ltOmatuOAgiZtZGFzaDsmbWRhc2g75pyd6bKcPC9wPjxwPjxlbT40N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e7j+adpeWIsO+8jOaJgOacieaXtuWIu+WFqOS4lueVjOacgOmCquaBtueahOeKueWk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+8jOiHs+WwkeimgeiuqeS7luS7rOWBnOatouinkuiJsuS4gOWNg+W5t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iM54m55YuSPC9wPjxwPjxlbT40Ni48L2VtPuaXtumXtOS4gOWkqeWkqe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inieW+l+Wug+a8q+mVv+mavueGrO+8jOacieaXtuWNtOWPiOaEn+WIsOmCo+S5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g++8m+acieaXtuaEieW/q+W5uOemj++8jOacieaXtuWPiOaCsuS8pOaDhuaAheOAg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uS4gOWkqeS4jeWQjO+8jOS4gOaXpeWSjOS4gOaXpeacieWIq++8jOS7v+S9m+S4gOaY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mXtOS5n+acieaYpeWkj+eni+WGrOS5i+WIhuOAgiZtZGFzaDsmbWRhc2g76Zi/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t7Tlt7TogLblqIM8L3A+PHA+PGVtPjQ3LjwvZW0+6bG85pS+5LiJ5aSp5Y+R6Iet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J5aSp6K6o5auM44CCJm1kYXNoOyZtZGFzaDvlr4zlhbDlhYvmnpc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oC75piv55Sf5rCU5oiW5oqx5oCo77yM5Lq65Lus5bCx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mq5L2g44CCJm1kYXNoOyZtZGFzaDvlj7LokoLoiqwmbWlkZG90O+mcjemHk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rrnsbvmiYDmnInnmoTlipvph4/vvIzlj6rmmK/ogJDlv4Pliq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mt7flkIjjgILmiYDosJPlvLrogIXml6LmnInmhI/kuYnvvIzlj4jmnInnrY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LrjgIImbWRhc2g7Jm1kYXNoO+W3tOWwlOaJjuWFizwvcD48cD48ZW0+NTAuPC9lbT7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KnnlKjml7bpl7TnmoTkurrvvIzmsLjov5zmib7lvpfliLDlhYXoo5XnmoTml7bpl7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tjOW+tzwvcD48cD48ZW0+NTEuPC9lbT7mraPlvZPliKnnlK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opoHnkIbop6Pku4DkuYjvvIzkuI3opoHoiI3ov5HmsYLov5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jOW+tzwvcD48cD48ZW0+NTIuPC9lbT7mg7PmiJDkuovkuJrvvIzlv4Xpobvlrp3otL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hYXliIbliKnnlKjml7bpl7TjgIImbWRhc2g7Jm1kYXNoO+W+kOeJueer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uIDlubTkuYvorqHlnKjkuo7mmKXvvIzkuIDml6XkuYvorqHlnKjkuo7m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Qp+e7jjwvcD48cD48ZW0+NTQuPC9lbT7pgJ3ogIXlpoLmlq/l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iI3mmLzlpJzjgIImbWRhc2g7Jm1kYXNoO+WtlOWtkD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lj6ropoHkvaDlhYXliIbliKnnlKjvvIzlroPkvr/mmK/plb/kuYXnmo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hnuWGheWKoDwvcD48cD48ZW0+NTYuPC9lbT7mr4/kuIDngrnmu7TnmoT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g73mmK/nvJPmhaLogIzoibDlt6jnmoTvvIzkuIDkuKrkurrkuIDmrKHlj6rog73nnYD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kuIDpobnmnInpmZDnmoTnm67moIfjgIImbWRhc2g7Jm1kYXNoO+i0neW8l+mHjOWl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g7PopoHmh4Llvpfku4rlpKnvvIzlsLHlv4XpobvnoJTnqbb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mbWRhc2g7Jm1kYXNoO+i1m+ePjeePoDwvcD48cD48ZW0+NTguPC9lbT7mraPmtL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ov57lt6XkvZznmoTml7bpl7Tov5jlq4zkuI3lpJ/vvIzku5blk6rog73nmb3mta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rvmiZPmia7oh6rlt7HvvIzljrvlgZrpmY3kvY7oh6rlt7Houqvku73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lroHmhL/kuIDkuIvlrZDnibrnibLoh6rlt7HnmoTnlJ/lkb3vvIzkuZ/kuI3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lh4/ku7fkuLrpm7bjgIImbWRhc2g7Jm1kYXNoO+W3tOWwlOaJjuWF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l7blgJnmmK/nlLHliIbnp5Lnp6/miJDnmoTvvIzplb/kuo7mk43nurXpm7b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moTkurrvvIzmiY3kvJrlgZrlh7rmm7TlubTlpJznmoTmiJDlsLHmna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Njue9l+W6mjwvcD48cD48ZW0+NjAuPC9lbT7nj43mg5zml7bpl7TlsLHmmK/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lJ/lkb3vvIznlJ/lkb3lj6rmnInkuIDmrKHvvIzmiYDku6Xml7bpl7Tov4fkuoblsL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o3kuZ/lm57kuI3mnaXkuobjgIImbWRhc2g7Jm1kYXNoO0RvbHBoaW4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RnaGIydnQ0cG4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0Z2hiMnZ0NHBu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830CB873A843FE121FE8BE475A66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