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00208296C0B23FA0FF8A222E03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00208296C0B23FA0FF8A222E03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abvue7j+S7peeIs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S6i+aDheWwseWcqOaIkeS7rOW/teW/teS4jeW/mOeahOi/m+eoi+mHj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S6huOAgjwvcD48cD48ZW0+Mi48L2VtPuacieaXtu+8jOS4juWFtuiv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jeWmguivtOaYr+aDs+eUqOa4hemGkuaDqee9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eahOS6i+aAu+aYr+W+iOmavuivtOa4healmu+8jOaIkeefpemBk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S7pOS6uumavui/h+eahO+8jOS9huaXoOiuuuWmguS9le+8jOaIke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9oOi/meS4gOi+ue+8jOaUr+aMgeS9oOOAguWKquWKm+iuqeiHquW3se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jOWlveWQl++8nzwvcD48cD48ZW0+NC48L2VtPuacieaXtuWAme+8jO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WJsu+8jOWNtOimgeeBv+eDgueahOW+rueske+8jOaYjuaYjuW+iOiEhuW8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OsOeahOWmguatpOWdmuW8uu+8jOecvOazquWcqOecvOmHjOaJk+i9rO+8jOWN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aIkeW+iOWlveOAgjwvcD48cD48ZW0+NS48L2VtPuabvue7j+S7peS4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Yr+S8mua1geW+iOWkmuecvOazqueahO+8m+WOn+adpeecn+ato+eahOS8p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4jeWHuuS4gOa7tOecvOazquOAgjwvcD48cD48ZW0+Ni48L2VtPuWwj+aXtuWAm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W/g+aDhe+8jOmVv+Wkp+S6huW+rueskeaYr+S4gOenjeih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eXm+eahOWTreazo+aAu+aOieS4jeS4i+WNiua7tOecvOa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aYr+ermeWcqOS6uue+pOS4reWTkeWPo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S4iuayoeacieacquWujOeahOaVheS6i++8jOWPquacieacq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S48L2VtPuaJv+ivuuWwseWDj+aUvuWxge+8jOW9k+aXtu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i/h+WQjuiLjeeZveaXoOWKm+OAgjwvcD48cD48ZW0+MTA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rrvvIzmgLvkvJrkuLvliqjmib7kvaDjgILlv4Pph4zmsqHmnI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h6rliqjlv73nlaXkvaDjgILlhbblrp7vvIzmsonpu5jlsLHmmK/nrZT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rlsLHmmK/nrZTmoYjjgILkuI3lho3kuLvliqjlsLHmmK/nrZTmoYjvvIz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or6XmmI7nmb3kuobjgII8L3A+PHA+PGVtPjExLjwvZW0+54ix5oOF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LiA55Sf5oC75b6X5YGa5LiA5qyh6aOe6Ju+77yM5Li654ix5omR54G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LqG44CCPC9wPjxwPjxlbT4xMi48L2VtPuaIkeS7rOi/mOaYr+acquaI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e7j+mBjeS9k+mznuS8pOOAgjwvcD48cD48ZW0+MTMuPC9lbT7kuI3orrr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oHmnIjvvIzkuI3orrrotbDov4flpJrov5zot6/pgJTvvIzmiJHpg73mt7Hmt7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mnaHot6/vvIzlroPmm77nu4/lvJXlr7zmiJHkuI7kva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Ot6L+H5Lul5ZCO5oiR6KaB5aSn5aOw55qE6K695Yi656yR77yM57un57ut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uH5pWi55qE6Ieq5bex44CCPC9wPjxwPjxlbT4xNS48L2VtPuW+iOWkmu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mAj+WPjeiAjOS4jeW/q+S5kO+8jOi/mOS4jeWmguW5vOeomueah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ubTovbvnmoTmiJHku6zpg73lpKrpqoTlgrL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kuI3og73lrrnlv43ku7vkvZXnvLrpmbfjgII8L3A+PHA+PGVtPjE3LjwvZW0+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piv6Z2S5pil77yM5pyA54ix5a6D55qE5pe25YCZ5Y205piv56a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tpOaIkeS+v+ivpeWlveWlveeahOa0u+edgO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WnOasoueahOaWueW8j+a0u+edgO+8jOaXoOiwk+S7luS6uueahOmXsuiogOeij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Wkquefre+8jOaIkeS4jeaDs+etieWIsOiAgeS6hueahOaXtuWAmeWG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n+adpeaIkeayoeacieW5tOi9u+i/h+OAgjwvcD48cD48ZW0+MTkuPC9lbT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kuI3mmK/lsoHmnIjvvIzmmK/miJHnmoTlrrnpopzvvIzov5jopoH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q/lm57lpLTvvJ88L3A+PHA+PGVtPjIwLjwvZW0+6YGT5q2J5LiN5b+F6aG7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5LqG6ICM5a+55pa55piv5a+555qE77yM5Y+q5piv5L2g6K6k5Li66L+Z5q61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5qE5bCK5Lil5pu06YeN6KaB44CCPC9wPjxwPjxlbT4yMS48L2VtPuS4jeaH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ivtO+8jOiuqeWug+WcqOaXoOWjsOS4remAneWOu++8jOaIkei1sO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ayoeacieadpei/h++8jOWPquaYr+WknOaZmuW/g+W8guW4uOaflO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pJrluIzmnJvmnInkuIDlpKnphpLmnaXvvIzpmLPlhYnlnKj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nKjjgIHkvaDlnKjjgIHniLHmg4XlnKjjgII8L3A+PHA+PGVtPjIz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oKy55qE5LqL5piv5L2g56yR552A55yL5oiR5ZOt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v5oKy55qE5piv5oiR5ZOt55qE5pe25YCZ77yM5Y+q6IO955yL5b6X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yNC48L2VtPuS9oOiuqeaIkee7g+S5oOW+rues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eW+rueskee7meiwgeeci+OAgjwvcD48cD48ZW0+MjU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orqnkvaDlv5jorrDliKvkurrmiYDmnInnmoTlpb3vvIzku5bljbT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jgII8L3A+PHA+PGVtPjI2LjwvZW0+5pe26Ze05ZGK6K+J5oiR5Lus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reh77yM6K+06L+H55qE6K+d5Y+v5Lul5LiN566X77yM54ix6L+H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o2i44CCPC9wPjxwPjxlbT4yNy48L2VtPuaXoueEtuS4jeeIse+8jOWwse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meS5iOi/ke+8jOaIkeS8muWPl+S8pOeahO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k4Xplb/nmoTlsLHmmK/mjL3nlZnvvIzlj6/kvaDku6zlgY/lgY/pg73opo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aSa5oCV546w5Zyo6IGK5b6X54Ot54Gr5pyd5aS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l5ZCO5Lya5oWi5oWi5Y+Y5b6X6ZmM55Sf55Sa6Iez5Y+Y5b6X6L+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iN5LiK44CCPC9wPjxwPjxlbT4zMC48L2VtPuW9k+aXtuaKiuS9oOS4i+i9v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iAjOeOsOWcqO+8jOWug+WRiuivieaIkSZsZHF1bzvmraTmlofku7b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KDpmaQmcmRxdW8744CCPC9wPjxwPjxlbT4zMS48L2VtPuS7u+S9leS6uumDv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LoOavku+8jOWPquimgeS9oOWwneivlei/h+S7gOS5iOWPq+WBmuWrieWm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6DorrrnlKjku4DkuYjmlrnlvI/lkYrliKvvvIzpg73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MzLjwvZW0+5ZCO5p2l5omN55+l6YGT77yM5L2g5Y+q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4ix5oOF5a+E5omY5Zyo5oiR6Lqr5LiK6ICM5bey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WCu++8jOmavui/h+imgeatu+WNtOS4gOWjsOS4jeWQre+8jOS4p+W+l+S4j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h+ijheW+iOWXqOOAguS9oOS4jeasoOS4lueVjOS7gOS5iOeahO+8jOS4jeeU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mmYLplpPlnKjmhaLmhaLmu7LpgI/vvIzmmYLlhYn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Hmm77lsI3kvaDmgZLlj6TkuI3orornmoTmuqvmn5TjgILojZLolarkuobpnZLmm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op7mt7vkuobmlZnoqJPjgII8L3A+PHA+PGVtPjM2LjwvZW0+5pyJ5Lqb5LqL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piO55m977yM5aSx5Y675ZCO5omN5ZCO5oKU44CCPC9wPjxwPjxlbT4z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2iuWuouawlO+8jOWwseivgeaYjuaIkei2iuS4jeaDs+WSjOS9oO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kvaDot4zot4zmkp7mkp7vvIzokL3lvpfkuIDouq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mmK/kuLrkuobpnZLmmKXokL3kuIvnmoTmrovlp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at5Zyw5p2l5p2l5b6A5b6A77yM5LiN5pat5Zyw5YiG5YiG5ZCI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seaDheWwseaYr+aKiuS4pOS4qumZjOeUn+S6uuWPmOW+l+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KiuS7luS7rOWPmOW+l+mZjOeUn+OAgjwvcD48cD48ZW0+NDEuPC9lbT7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ropoHotbDnmoTkurrkvaDnlZnkuI3kvY/vvIzoo4XnnaHnmoTkurrkvaDlj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I3niLHkvaDnmoTkurrkvaDmhJ/liqjkuI3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Zyo5LiA5Liq5Y+v5Lul5rKh5pyJ5oiR55qE5LiW55WM77yM5oiR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q5pyJ5L2g55qE5aSp56m644CCPC9wPjxwPjxlbT40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Xm+eahOaEn+inie+8jOS4jeaYr+WkseaBi++8jOiAjOaYr+aIkeaKiuW/g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tOWcqOasuumql+aIkeOAgjwvcD48cD48ZW0+ND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miormiJHlj5jmiJDkuobkuIDkuKrkuI3mlaLovbvmmJPor7T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sqHmnInorqnmiJHlv5jkuobkvaDvvIzogIzmmK/orqnmiJHkuaDmg6/kuo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I7mnaXvvIzmiJHpgYfop4HnmoTkurrpg73mr5TkvaDlpb3vvIzlj6/lvZPli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luKbotbDkuobmiJHlpYvkuI3pob7ouqvnmoTli4fmsJ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Y+L5oOF5piv5Zug5Li654ix5oOF56C06KOC77yM5pyJ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+65oOF56C06KOC44CCPC9wPjxwPjxlbT40Ni48L2VtPuS4gOWkqe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aAneW/teS7lu+8jOWboOS4uuS7luemu+W8gOWkquS5heS6hu+8jO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S4jeWGjeaYr+S5oOaDr+OAgjwvcD48cD48ZW0+NDcuPC9lbT7lhbblrp7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mnInpgqPkuYjlpb3nmoTohL7msJTvvJvlpoLmnpzvvIzkva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orDliLDkuobpgqPkuKrmhL/mhI/ov4HlsLHkvaDnmoTkurrvvIzor7forrDlvpfliKv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ku5bnmoTmhJ/mg4XjgII8L3A+PHA+PGVtPjQ4LjwvZW0+5oiR5Lus57uP5bi4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a854ix5oiR5Lus55qE5Lq677yM5Y2055a854ix552A6YKj5Lqb5b+955W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S48L2VtPuaLvOS6huWRveeahOS4je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WNtOWPkeeOsOWPl+S8pOeahOWOn+adp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5jlh7rnnJ/lv4PmiY3kvJrlvpfliLDnnJ/lv4PvvIzljbTkuZ/lj6/og7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bvlupXvvJvkv53mjIHot53nprvlsLHog73kv53miqToh6rlt7HvvIzljbTkuZ/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4Llr57jgII8L3A+PHA+PGVtPjUxLjwvZW0+5oGt5Zac5oiR5bqm6L+H5LqG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2g55qE5pel5a2Q44CC6LCi6LCi5L2g55qE5peg5oOF6K6p5oiR5pS+5Li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gOm7keeahOm7keeahOaYr+iDjOWPm++8jO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ahOWOn+iwheOAgjwvcD48cD48ZW0+NTMuPC9lbT7pl63kuIrnnLzkvaDmnIDmjI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nYHlvIDnnLzouqvovrnnq5/mmK/osIHjgII8L3A+PHA+PGVtPjU0LjwvZW0+5ZO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77yM56yR57uZ5Yir5Lq655yL77yM6L+Z5bCx5piv5omA6LCT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rOivtOWlvee7neS4jeaUvuW8gOebuOS6kueJ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eOsOWunuivtOacieeIsei/mOS4jeWkn+OAgjwvcD48cD48ZW0+N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I3kuI3lvpfvvIzlj6rog73mlL7lv4Pph4zjgII8L3A+PHA+PGVtPjU3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LiA5a6a6KaB5oSf5r+A77yb55u454ix5pe277yM6K+35LiA5a6a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6Lqr5pe277yM6K+35LiA5a6a6KaB5LyY6ZuF77yb5oyl5Yir5pe2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6yR44CCPC9wPjxwPjxlbT41OC48L2VtPuWlveWlveWQg+mlre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iuqeiHquW3seWPmOS8mOengO+8jOW/g+mHjOeahOWeg+WcvuWumuacn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u+8jOS7gOS5iOS6i+aDhemDveS8mui/h+WOu+eahO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u5nnmoTkvKTlj6PvvIzlsLHlg4/mmK/kuKrlgJTlvLr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ogq/mhIjlkIjjgII8L3A+PHA+PGVtPjYwLjwvZW0+5L2g5ou/552A5YiA5Y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e26K+05LqG5LiA5Y+l5oiR54ix5L2g77yM5oiR5b+N552A55eb5oy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K+05YaN5p2l5LiA5YiA77yM5oiR6L+Y5oOz5ZCs6YKj5Y+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jgII8L3A+PHA+PGVtPjYxLjwvZW0+56S+5Lya55qE546w5a6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44CC6K+75Lmm5oiQ57up5Y+v5Lul5LiN5aW977yM5L2G5Y2D5LiH5Yir5re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2Mi48L2VtPuavlOi1t+W5tuiCqeOAgeeJteaJi+OAge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+iOWkmuS6uuacgOWWnOasoueahOW6lOivpei/mOaYr+aLpeaKseWQp+OAgu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iHgue0p+e0p+aKiuS4gOS4quS6uuaKseWcqOaAgOmHjOaXtu+8jOayoeS7gOS5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iDveiuqeS6uuS9k+S8muWIsOS7gOS5iOWPq+WBmuaLp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iLHkuI3mmK/nu5noh6rlt7Hmib7nvarlj5fvvIzlpoLmnpzkvaDnmo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liLDnmoTkuI3mmK/lr7nmlrnnmoTmuKnmn5TvvIzpgqPlsLHnrpf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2T5bm05oiR5Lus5ZCs552A55u45ZCM55qE5q2M6LCj77y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5pa556iL5byP77yM5Zi75Zi76Ze56Ze555qE5Zue5a62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Lus5a2m5LiN5Lya5byA5oCA5aSn56yR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WBt+WcsOeci+S9oO+8jOWBt+WBt+WcsOaDs+S9oO+8jOWBt+WBt+WcsO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Bt+WBt+WcsOWTreS6huOAgjwvcD48cD48ZW0+NjYuPC9lbT7miJH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pfkuI3liLDkvaDnmoTkuIDmrKHlv4Pnlr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Lq66L+Z5LiA55Sf5Lit77yM5ZSv54usJmxkcXVvO+emu+WIq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msLjov5znmoTjgII8L3A+PHA+PGVtPjY4LjwvZW0+6L+H5Y675pe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z77yM6I6q5Lus5pez77yM6YGX5b+Y5pez77yM5YaN6Ke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t+iMq+eahOWOn+WboOW+gOW+gOWPquacieS4gOS4qu+8jOmCo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ivpeaLvOWRveWOu+WKquWKm+eahOW5tOe6qu+8jOaDs+W+l+WkquWkmu+8j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jwvcD48cD48ZW0+NzAuPC9lbT7lr7nkuo7kvaDvvIzmiJHlp4vnu4jlj6rog7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ouqvku73ljrvmgIDlv7XjgII8L3A+PHA+PGVtPjcx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aZ5LiL5p2l5LiN6L+H5Yeg5Y6Y57Gz6YKj5LmI55+t77yM5Y206LSv56m/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55qE5pe25YWJ44CCPC9wPjxwPjxlbT43Mi48L2VtPuS9oOWQrOWlv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iusOW+l+S9oOWvueaIkeeahOWlve+8jOS9huaYr++8jOaIkeS4jeS8muWG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TwvcD48cD48ZW0+NzMuPC9lbT7mgJ3lv7XmmK/kuIDkuKrkurrnmoTkuo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KTkuKrkurrnmoTmg4XniLHvvIzmgJ3lv7XmmK/kuIDkuKrkurrnmoTkuo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ot53nprvml7bpl7Tnqbrpl7TjgILmgJ3lv7XmmK/kuIDkuKrkurrnmoTkuo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ov4fljrvnjrDlnKjlsIbmnaXjgII8L3A+PHA+PGVtPjc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eF5LqG77yM5LiA5Liq5Lq65omb77yb54Om5LqG77yM5LiA5Liq5Lq6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5LiA5Liq5Lq65oyh44CCPC9wPjxwPjxlbT43NS48L2VtPuWmguaen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dpeWwseadpe+8jOaDs+i1sOWwsei1sO+8jOmCo+i/meS4quS4lueVjOWwh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azqua1t+OAgjwvcD48cD48ZW0+NzYuPC9lbT7miJHniLHnmoTkurrvvIz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lr7jljbTpg73lsZ7kuo7lj6bkuIDkuKr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q+P5LiA5q615oSf5oOF6YO95oOz552A5aSp6ZW/5Zyw5LmF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e57uZ5oiR55qE5Y+q5pyJ77yM5pu+57uP5oul5py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WIu+S9oOiuuOaIkeWkqeiNku+8jOS4i+S4gOenkuWNtOWPquWJqeaIkeaKs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csOiAgeOAgjwvcD48cD48ZW0+NzkuPC9lbT7miJHnmoTkuI3kuLvliqj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orrjlpJrnmoTkurrjgII8L3A+PHA+PGVtPjgwLjwvZW0+5oiR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a36JC977yM5Y+v5piv5oiR5Y205LiN6IO95Ya36JC95L2g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L2g55qE5LiW55WM77yM5Y2z5L2/5oiR5oSf5Yiw5a2k5Y2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oiR6Zq+6L+H44CCPC9wPjxwPjxlbT44MS48L2VtPuaXoOS6uu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XoOS6uuaHguaIkeatpOaXtuatpOWIu+eahOW/g+acieWk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Kvpl67miJHmir3ng5/mmK/ku4DkuYjmhJ/op4nvvIzlm6DkuLr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DkuKrlip3miJHmiJLng5/nmoT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xNm9lbzRpcH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cTZvZW80aX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00208296C0B23FA0FF8A222E03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