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0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21D656B0B834D246EFC5A9EB53F5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21D656B0B834D246EFC5A9EB53F5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aeQ5aeQ5Ye65auB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S9oOS7rOemj+aYn+mrmOeFp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+8jOeIseaDheS4juaXpeS/seWinuOAgjwvcD48cD48ZW0+Mi48L2VtP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IkeeahOWujOe+juWnkOWnkO+8jOelneS9oOS7rOaQuuaJi+WIsOeZveWk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OAgjwvcD48cD48ZW0+My48L2VtPuWFs+S6juaIkeWnkO+8jOWuoOWlu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wseWlveS6huOAgjwvcD48cD48ZW0+NC48L2VtPuaXpeWQjuaIkeWnkOiLpeecv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u+8jOi6q+S4iuacieS8pO+8jOWumuiuqeS9oOWHuumXqOaBkOa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g+mHjOWnu+e8mOS4gOe6v+eJte+8jOS6uua1t+iMq+iMq++8jOaBreelne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JvuWIsOS6huS7luOAgjwvcD48cD48ZW0+Ni48L2VtPuacm+S9oOW+gOWQj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mVv+S5heeahOWtqeWtkOawlO+8jOWBmuacgOe+juWlveeahOWFrOS4u+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WnkOWcqOWutuWao+W8oOi3i+aJiOaDr+S6hu+8jOaXpe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LpeacieaEj+ingeS4jeWQiOeahOWcsOaWue+8jOWQrOWlu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juatpOS9oOWwhuS4uuS6uuWmu++8jOS4uuS6uuavje+8jOelneemj+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S5kO+8jOS4h+S6i+iDnOaEj+OAgjwvcD48cD48ZW0+OS48L2VtPuS8uOWHuueIs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OpeW+gOebiOebiOeahOelneemj++8jOiuqeW5uOemj+e7veaUvueBv+eDgu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/juWQkeS9oOS7rOacquadpeeahOaXpeWtkO+8jOelneaWsOWpmu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hL/kvaDkv6nnlKjniLHljrvnvKDnnYDlr7nmlrnvvIzlvbzmraT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ZPosIXlkozlhbPmgIDvvIzlhbHlkIzliIbkuqvku4rlkI7nmoToi6bkuI7kuZDjgIL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mb7lubTlpb3lkIjmsLjnu5PlkIzlv4PjgII8L3A+PHA+PGVtPjExLjwvZW0+5LiH5rC0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C75piv5oOF77yM5Y+q54ix5oiR5aeQ6KGM5LiN6KGM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eahOS8oOmAkuWcqOavj+S4quS6uuW/g+S4reeVmeS4i+S6hua3seWIu+eahO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oOS6sueIseeahOW8n+W8n+WcqOatpOelneS9oOaWsOWpmuW/q+S5kO+8jO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MTMuPC9lbT7npZ3npo/kvaDmi6XmnInmmq7oibLoiKz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lnKjlubPmt6HkuK3mtarmvKvliLDmnoHoh7TjgII8L3A+PHA+PGVtPjE0LjwvZW0+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L2g5pS+5b+D77yM5Lul5ZCO5oiR5Lya54Wn6aG+5aW954i45aaI77yM5L2G5piv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b6X5bi45Zue5a6255yL55yL44CCPC9wPjxwPjxlbT4xNS48L2VtPuaIkeWnkOiv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WVpe+8jOWNg+S4h+S4jeimgei/neiDjOWlu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kurLniLHnmoTlp5Dlp5DvvIzomb3nhLbkuI3oiI3lvpfkvaDlh7rlq4H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pmLvmjKHkvaDnmoTlubjnpo/vvIznpZ3kvaDku6XlkI7lkozlp5DlpKvmgan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iLHvvIzlv4Plv4Pnm7jljbDjgII8L3A+PHA+PGVtPjE3LjwvZW0+56m/5LiK5ama57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b+D5Lit5pyA576O5Li955qE5paw5aiY77yM56Wd5L2g5paw5ama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nkOWnkO+8jOS7juWwj+aIkeS7rOS4gOi1t+mVv+Wkp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OS4gOeil+mlre+8jOWWneWQjOS4gOadr+awtO+8jOedoeWQjOS4gOW8oOW6i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wseimgeWHuuWrgeS6hu+8jOaIkeiht+W/g+eahOelneemj+S9oO+8jOW4jOacm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DveW8gOW/g+avj+S4gOWkqeOAgjwvcD48cD48ZW0+MTkuPC9lbT7ml7bpl7Tnu4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pzotJ/orqTnnJ/nmoTkurrvvIzpgqPkuKrkurrlj6/og73mnaXlvpfmnInngrnmm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5bov5jmmK/mnaXkuobvvIzmhL/lkJvlvpfkuIDkurrlv4PvvIznmb3pppbmsLjkuI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IwLjwvZW0+5Lul54ix5oOF55qE5ZCN5LmJ56Wd56aP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ix5oOF5LmL6Iqx5Zyo5L2g5Lus5b+D6YeM5rC45byA5LiN6LSl44CC5Lul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mJ56Wd56aP5L2g5Lus77yM5oS/5bKB5pyI6ICB5Y675rC45LiN5pS554ix55qE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ama5b+r5LmQ44CCPC9wPjxwPjxlbT4yMS48L2VtPuWnkOWnkO+8jOS7iuWkq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aXpeWtkO+8jOS7juatpOS9oOeahOS6uueUn+WwhuaJk+W8gOWPpuS4gOaJ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IkeWSjOeIuOWmiOS4uuS9oOmrmOWFtO+8jOS5n+elneS9oOW5uOemj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ku6znmoTnm7jor4bku47miJHnmoTlh7rnlJ/lvID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qqjooYDkuK3nm7jkvp3nm7jov57nmoTlhbPns7vvvIzorqnmiJHku6zml6Dmr5TkurL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iLHnmoTlkI3kuYnnpZ3npo/kvaDvvIzlqZrlp7vlubjnpo/vvIzmsLjov5z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S/5L2g5Lul5ZCO5pyJ5Lq655a877yM5pyJ5Lq6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W/55u45Ly044CCPC9wPjxwPjxlbT4yNC48L2VtPueZvuW5tOeahOS4gOaut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7iuWkqeW+l+WIsOS6huWFkeeOsO+8jOelnei/nueQhuebuOS+ne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UuPC9lbT7ku4rlpKnmmK/kvaDku6zllpznu5Poia/nvJj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npZ3lp5Dlp5Dlp5DlpKvmlrDlqZrlv6vkuZDvvIzlubjnpo/nvo7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+55L2g55qE56Wd56aP5b6I6ZW/5b6I6ZW/77yM5bm456aP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5YGl5bq344CB5bmz5a6J77yM6K+355So5LiA55Sf5p2l5oSf5Y+X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pOaDheebuOaCpueahOacgOmrmOWig+eVjOaYr+ebuOWvueS4pOaX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emj+S9oOS7rOecn+W/g+ebuOeIse+8jOeJteaJi+ebuOe6puawuOS5heOAgua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pmuS5i+emp+OAgjwvcD48cD48ZW0+MjguPC9lbT7npZ3npo/kvaDnlJ/nlJ/kuJb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nZnlpb3vvIzmvJTnu47kuIDlh7rmnIDlpb3nmoTniLHmg4XkvKDlp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yo6L+Z5Liq54m55q6K55qE5pel5a2Q6YeM77yM5oiR5Lus5a625pyA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ZaE6Imv55qE5aWz5oCn77yM5oiQ5Li65LqG5Yir5Lq655qE5aa75a2Q77yM56Wd56aP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aG66YGC5peg5b+n44CCPC9wPjxwPjxlbT4zMC48L2VtPuS9oOe7meS6huaIke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cgOa4qeaalueahOmZquS8tO+8jOS7peWQju+8jOWwseiuqeS9oOeahOmqkeWjq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mAoOS4k+Wxnua1qua8q+WQp++8jOaBreelneWnkOWnkOaWsOWpmuW/q+S5kO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OAgjwvcD48cD48ZW0+MzEuPC9lbT7lnKjov5nllpzluobnpZ3npo/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pZ7lvJXlr7zkvaDku6znmoTlqZrlp7vvvIzlpoLmsrPmsLTmtYHlvZLlpKf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kvZPvvIzkuI3lho3mmK/kuozvvIzlubbkuJTlpZTohb7kuI3lt7LvvIz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jgII8L3A+PHA+PGVtPjMyLjwvZW0+5YC85q2k5Luk5Lq65b+D6I2h56We6L+3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z6IqC77yM6K+35o6l5Y+X5oiR5LuO6L+c5pa554yu57uZ5L2g55qE5LiA6aKX6LWk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b+D5ZKM5rex5oOF576O5aW955qE56WI56W344CCPC9wPjxwPjxlbT4z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IsOS9oOS7rO+8jOaEv+eJteedgOeahOaJi++8jOS4gOebtOi1sOWIsOawu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i6XkvaDmsr7oirHmg7nojYnvvIzlrprorqnkvaDprLzlk63n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jgII8L3A+PHA+PGVtPjM1LjwvZW0+5oGt5Zac5aeQ5aeQ77yM5b+D5Luq55qE5LuW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m76Ieq5bex55qE5Lq655Sf5ZWm44CCPC9wPjxwPjxlbT4zNi48L2VtPuaIkeWnk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r+W6hO+8jOWKoeW/heWWhOW+he+8jOeojeacieW3ruaxoOWumuaDqeS4jei0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rrnlJ/lvpfpgYfkuIDoia/kurrlrp7lsZ7kuI3mmJP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lvojlubPmt6HvvIzmhL/kvaDlnKjlubPmt6HnmoTnlJ/mtLvkuK3vvIzmi6XmnIn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pkqbnvqHnmoTnvo7lpb3jgII8L3A+PHA+PGVtPjM4LjwvZW0+5oiR5aeQ5rS75rO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M5LuW5pel5Zue5aiY5a626Iul5L2O5aS05LiN6K+t77yM5aeQ5aSr5L2g5Y+v5b6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+857+844CCPC9wPjxwPjxlbT4zOS48L2VtPuS7iueUn+aIkeS7rOWmguatpOW5uOi/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IkOS4uuWnkOW8n++8jOW8n+W8n+W3sue7j+S4jeefpeS4jeiniemVv+Wkp+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WwhuS4uuS6uuWmu++8jOW8n+W8n+a3sea3seeahOS4uuS9oOelne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hL/ku6XlkI7nmoTkvaDvvIzmrKLnrJHluLjlnKjvvIzmg4Xmr5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vIznm7jkurLnm7jniLHvvIzmsLjmtbTniLHmsrPjgII8L3A+PHA+PGVtPjQx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as6Zuq44CB5pil6Iqx5aSP6Zuo77yM5pyq5p2l55qE5q+P5Liq576O5aW9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LuW6Lqr6L6577yM5LuW6Lqr6L655pyJ5L2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epv+S4iuWpmue6seeahOmCo+S4gOWIu++8jOS4gOWumuaYr+S8l+S6uuecv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Oq+eRsOOAguW4jOacm+S7peWQjueahOavj+S4gOS4quaXpeWtkO+8jOmDve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iuWkqei/meagt+eUnOicnOa4qeaaluOAgjwvcD48cD48ZW0+NDMuPC9lbT7kurrnlJ/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pzkuovvvIzkvaDov47mnaXkuoblhbbkuK3kuYvkuIDvvIznpZ3npo/kvaDku6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jgII8L3A+PHA+PGVtPjQ0LjwvZW0+54ix77yM5piv6Zeq54OB5Zyo5L2g5Lus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6p5LiW5Lq66Imz576h55qE5YWJ5Lqu44CCPC9wPjxwPjxlbT40NS48L2VtP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eUn++8jOivt+mZquWlueWIsOiAge+8jOeIseWlueS4gOeUn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rrXnvo7lpb3lp7vnvJjvvIzov4flvoDlh5vlhqzlr5LpnJzopKrlsL3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IbmmJ/msrPplb/mmI7jgII8L3A+PHA+PGVtPjQ3LjwvZW0+5aeQ5aeQ57uI5LqO6Ka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2V6Lqr5LqG77yM5Lmf6KGo56S65om+5Yiw5LqG55yf54ix77yM6Lqr5Li65L2g5byf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f5Yqo5peg5q+U55qE5byA5b+D77yM56Wd56aP5ama5ae755Sc6Jyc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LiN56a75LiN5byD44CCPC9wPjxwPjxlbT40OC48L2VtPuebuOmBh+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8tOmavuW+l++8jOelneS9oOS7rOebuOS8tOebuOWuiO+8jOS4gOeUn+S4je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hL/kvaDku6zkuKTlvbzmraTnm7jniLHjgIHnm7jpob7vvI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ZPosIXjgIHnkIbop6PvvIzlhbHlkIzliqrlipvjgIHlkJHliY3vvIzlu7rpgK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q3vvIzmi6XmnInkuIDkuKrlj6/niLHnmoTlsI/lrp3otJ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JrZjZoOW90MD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ia2Y2aDlvdDA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21D656B0B834D246EFC5A9EB53F5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