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25376CF3442951AF0517BD3480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25376CF3442951AF0517BD3480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5+t5Y+l5a2Q5a6I5o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mdouecn+WlveWQg++8jOWT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S9oOadpeS5i+WJjeS4jeaYr+i/meWRs+WViu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WPkeeOsOeql+WklueahOmjjuW+iOa4qeaflO+8jOmCo+aYr+WboO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jwvcD48cD48ZW0+My48L2VtPuaIkeaDs+S9oOW6lOivpeW+iOW/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quimgeeci+WJjeS4ieS4quWtl+OAgjwvcD48cD48ZW0+NC48L2VtPumBh+WIs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Un+a0u+S4gOS4i+WtkOS4jeiJsOmavuS6huOAguihl+mBk+S5n+Wl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5n+e9ou+8jOmDveW+iOeUnOOAgjwvcD48cD48ZW0+NS48L2VtPuaIke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kea4qeaalu+8jOS9huacieS4quivjeWPq+WwveaIkeaJg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cvOmHjOacieWuh+Wume+8jOiDnOi/h+aIkeingei/h+eahOaJgOacie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a1geOAgjwvcD48cD48ZW0+Ny48L2VtPui1sOWIsOWTqumDveaDs+S9o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edgOS9oOW5sueahOacgOiCiem6u+eahOS4gOS7tuS6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QiOS4jeWQiOmAgu+8jOi3neemu+S5n+S4jeaYr+mXrumimO+8jOmXrumi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S4jeecn+W/g++8jOePjeS4jeePjeaDnOOAgjwvcD48cD48ZW0+OS48L2VtPu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9t+W+qO+8jOaIkeaEv+eUn+iAjOWKqOiNoe+8jOaIkeaEv+eUn+iAjOS9o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Oi+OAgjwvcD48cD48ZW0+MTAuPC9lbT7liKvov73lhazkuqTkuobvvIzov73ov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ot5HlvpfmhaLvvIzov5jmnInngrnlj6/ni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Sn6Zuo6K6p5pW05Liq5LiW55WM6aKg5YCS77yM5oiR5Lmf5Lya57uZ5L2g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sueIseeahO+8jOS9oOaYr+aIkeawuOS5heeahOeIseaBi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jKrlkKfvvIzlubjlpb3miJHllpzmrKLlhbvnjKroh7Tlr4zvvIzpmaT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opoHkvaDllYrvvJ88L3A+PHA+PGVtPjEzLjwvZW0+5oiR5bey57uP5YGa6IW7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a2p5a2Q77yM56qB54S25pyJ54K55oOz5YGa5L2g55qE5aSq5a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4jOacm+aIkeiDveaIkOS4uuS9oOeahOWwj+S8l+WWnOWlve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so+WWnOS4jeW3su+8jOeCq+iAgOaXtuagvOWklumqhOWCs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kuI3mmK/lm6DkuLrlubjnpo/miY3nrJHvvIzmmK/lm6DkuLrnrJHkuobmiY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KfjgII8L3A+PHA+PGVtPjE2LjwvZW0+5aaC5p6c77yM5oiR55qE5ZCN5a2X5piv5L2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mA5pyJ55qE55CG55Sx77yM6YKj5oiR5Lmf5Lya5oS/5ou85LqG5ZG95ZKM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xNy48L2VtPuWkmuaDs+aLpeaKseS9oO+8jOWcqOWxs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++8jOWcqOS6uuadpeS6uuW+gO+8jOWcqOihl+inkuWwj+W3t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roDnroDljZXljZXnmoTlnKjkuIDotbfvvIzlubbkuI3pnIDopoH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jgII8L3A+PHA+PGVtPjE5LjwvZW0+5Lq65oC75piv5Lya5Y+Y55qE77yM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Zac5qyi5L2g77yM5Yiw5ZCO5p2l55qE5pu05Zac5qy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eUn+WwseatpOWIq+i/h++8jOacm+WnkeWomOaXpeWQjuWWhOWFtui6q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r+S6uuS6iOWQm+asouWWnOWfju+8jOaaluiJsua1ruS9m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pmpDlv43lhbblrp7mmK/olbTol4/nnYDnmoTkuIDnp43lipvph4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Znpu5jlhbblrp7mmK/mg4rlpKnnmoTlkYrnmb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Kw5LiN5Yiw5pu05aW955qE5Lq677yM6ICM5piv5Zug5Li65bey57uP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YaN56Kw5Yiw5pu05aW955qE44CCPC9wPjxwPjxlbT4yMy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cqOaIkei/mOaYr+aXoOazleW/mOaAgO+8jOaAu+S7peS4uueIsei/h+WQjui/m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OAgjwvcD48cD48ZW0+MjQuPC9lbT7miJHlj6rluIzmnJvouqvovrn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lj6/ku6XmuKnmmpbmiJHnmoTnqbrmsJTjgII8L3A+PHA+PGVtPjI1LjwvZW0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77yM5oiI5a2Y5b+D6Ze077yM5oiR5Zyo6K645oS/77yM54ix5piv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Cm55yL55qE6KeB44CCPC9wPjxwPjxlbT4yNi48L2VtPuacgOWlveeahO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+8jOaIkeW0h+aLnOS9oOWDj+S4quiLsembhO+8jOS9oOWuoOeIseaIk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jcuPC9lbT7miJHkuI3opoHlho3mirHmgKjnlJ/mtL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aXvvIzmiJHmg7PopoHmi6XmirHkvaDjgII8L3A+PHA+PGVtPjI4LjwvZW0+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Y+v54ix55qE5bCP5pif5pif77yM5oiR54ix5LqG5pW05Liq5a6H5a6Z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6Kw5aS044CCPC9wPjxwPjxlbT4yOS48L2VtPueJteedgOS9oOeahOaJi++8j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iOeUn++8jOeJteedgOS9oOeahOaJi++8jOacneacneaaruaar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pgYfkvaDvvIzlpKfmpoLmmK/ov5novojlrZDlv4PohI/ot7PlvpfmnID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MxLjwvZW0+5L2g55qE55y8552b55yf5aW955y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aW955yL77yM5Zug5Li65oiR55qE55y8552b6YeM6YO95piv5L2g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tlOW6lOaIke+8jOS7iuWknOWIq+WGjeWOu+aIke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iuaZmuaciOiJsuW+iOe+ju+8jOS9j+i/m+aIkeW/g+mHj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lj6rmg7PopoHkuIDkuKrmoqbnhafpob7kvaDvvIzniLHmiqTkvaDvvI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kuIDovojlrZDnmoTmnLrkvJrjgII8L3A+PHA+PGVtPjM0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LiA56eN57yY5Lu977yM6Jm954S25pyJ5pe25oGo5q275L2g5Lq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piv55yf5b+D5Zyw54ix5L2g44CCPC9wPjxwPjxlbT4zNS48L2VtPu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/g+S4reS4jeaYr+acgOWlveeahO+8jOS9huaYr+aIkeS8muWBmuS4gOS4q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MzYuPC9lbT7lhbblrp7vvIzlhajkuJbnlY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vvIzkuI3ov4fmmK/kuI7kvaDkuIDotbfluqbov4flubPlubPmt6Hmt6H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M3LjwvZW0+5oiR5LiA55Sf5aWi5L6I55qE5LqL77yM5bCx5pi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O5L2g55u46YGH77yM54S25ZCO55u45r+h5Lul5rKr77yM5YWx6Ze76Iqx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gOWQjuaIkeS7rOi1sOeahOmDveW5suiEhu+8jOS9o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ayoeacieaMveeVmeOAgjwvcD48cD48ZW0+MzkuPC9lbT7nmb7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LnmuKHvvIzljYPlubTkv67lvpflhbHmnpXnnKDvvIznj43mg5znvJjku73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jgII8L3A+PHA+PGVtPjQwLjwvZW0+5oiR5rKh5pyJ5aSq5aSa5Y+v5YC85b6X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5qE5Lic6KW/77yM5L2G5oiR5pyJ5L2g44CCPC9wPjxwPjxlbT40M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ezluWQl++8n+S4jeWWnOasouOAgumCo+S9oOS4uuS7gOS5iOi/meS5iOeU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vo7po5/lkozkvaDvvIzpg73mmK/miJHmg7PotbflsLHkvJr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rmiaznmoTlsI/nqoPllpzjgII8L3A+PHA+PGVtPjQzLjwvZW0+5L2g55+l6YGT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y654K55piv5LuA5LmI5ZCX77yf5oiR5pyA5aSn55qE57y654K55piv57y6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6sueIseeahO+8jOaIkeWPkeW3pei1hOS6hu+8jOWN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WnOasouS7gOS5iOWwseS5sOWQp+OAgjwvcD48cD48ZW0+NDUuPC9lbT7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lvbzmraTmsqHmnInlm57lpLTjgILlm6DkuLrmiJHku6zpg73muIX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YvlkI7vvIzlj6rmnInnnLzms6rjgII8L3A+PHA+PGVtPjQ2LjwvZW0+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ya5oOz5oiR77yM5pyJ5aaC77yM5oiR6L+Z6Iis55qE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IseS9oOeahOS6uuWugeaEv+eVmeS4i+adpemZquS9oOWQteae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Ou+eIseWIq+S6uuOAgjwvcD48cD48ZW0+NDguPC9lbT7mnInkuIDnp43pmar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op4HouqvlvbHvvIzljbTlvojnnJ/or5rvvJvmnInkuIDnp43lrojlgJnomb3mg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bTlvojmt7Hmg4XjgII8L3A+PHA+PGVtPjQ5LjwvZW0+5rS75Lq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oOK5Zac77yM5bCx5piv6YGH6KeB5L2g5Lq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WTquaciemHj+i6q+WumuWBmueahOeIseaDhe+8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CueeCuea7tOa7tOenr+aUkui1t+adpeWwseaYr+S4gOeU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Dnvo7nmoTkuI3mmK/kuIvpm6jlpKnvvIzmmK/mm77kuI7kvaDourLov4f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mqpDjgII8L3A+PHA+PGVtPjUyLjwvZW0+5oiR5Lus6LWw6YGN5ZCN5bGx5aSn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W6Ze0576O5pmv5LiN5piv5Li65bid546L5omA6K6+77yM6ICM5LiU5Li6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y35L6j44CCPC9wPjxwPjxlbT41My48L2VtPuiwiOaBi+eIseecn+eahOW+iO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7peWQjuWwsem6u+eDpuS9oOWWveOAgjwvcD48cD48ZW0+NTQuPC9lbT7mg7P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LmjIflr7nkvaDnrJHvvIzor7TnnYDkvZnnlJ/or7fkvaDlpJrmjIfm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N566h5LiW55WM5Y+Y55qE5oCO5qC377yM5Y+q6KaB6IO9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Oq5oCV5piv5oKy5Lyk77yM5Lmf5Lya6Zeq6Zeq5Y+R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S4jeefpemBk+eIseS9oOeahOeQhueUse+8jOS9huaYr+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WIq+S6uueahOeQhueUse+8jOmCo+aYr+WboOS4u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nmKbnmoTml7blgJnlsLHlnKjmiJHlv4Pph4zoh6rnlLHnjqnog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lsLHljaHnnYDkuI3liqjvvIzogIHlrp7lvoXnnYDlla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yf54ix77yM5bCx5piv5Zyo54ix5Yiw5aS056C06KGA5rWB5LmL5ZCO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95ou/5Ye65LiA6aKX55yf5b+D5p2l5b6F5L2g44CCPC9wPjxwPjxlbT41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eIseeskeeahOS9oOaAu+aYr+iuqeS6uuW+iOWbnuWRs+OAguS6juaYr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IkU9JQ1HkuJbnlYzkuK3kvLTkvqPjgII8L3A+PHA+PGVtPjYw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ix6KaB6Ieq55Sx5omN6IO95b+r5LmQ77yM5oiR5Y205a6B5oS/55W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Zmq5L2g77yM6Zmq5L2g6LWw6L+H44CCPC9wPjxwPjxlbT42MS48L2VtPuS4jeax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S4lueVjOWuoOeIse+8jOWPquaxgui/meS4gOeUn+WPquaYr+S9oO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hazlrZDkuLrmiJHpgInlj5HnsKrvvIzmiJHkuLrlhazlrZDnu77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nJ3mnJ3mmq7mmq7nm7jkvp3lgY7vvIzmorPlsL3pnZLkuJ3prJPpnJz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piv5Lq66Ze054Of54Gr5LiN6Ieq55+l77yM5oiR5Zyo5L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bqU5aaC5piv44CCPC9wPjxwPjxlbT42NC48L2VtPuaEn+iwouaXtuWFie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5iOWkmuS4nOilv++8jOWNtOS4uuaIkeeVmeS4i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J/lvoXnnYDmiJHku6znmoTmmI7lpKnvvIzmhqfmhqznnYD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vq7nrJHjgII8L3A+PHA+PGVtPjY2LjwvZW0+5oiR5bey57uP6Zet5aW95Lq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62J5L2g5ZKM5oiR6K+05pma5a6J77yM5oiR5bCx6Zet5LiK5Y+m5LiA5Y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aYr+acgOWPr+eIseeahO+8jOaRuOS6huaRuOiJ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W/g+S5n+i/meS5iOivtOOAgjwvcD48cD48ZW0+NjguPC9lbT7kvLzkuY7miY3li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ovaznnLzljbTlt7LllpzmrKLkvaDov5nkuYjkuYX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piv5YaN5bCP55qE6KKr56qd77yM5pyJ5L2g5Li65oiR5Y+W5pq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PC9wPjxwPjxlbT43MC48L2VtPumBk+eQhuaIkemDveaHgu+8j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eS4nOilv++8jOWug+S4jeiusumBk+eQhuOAgjwvcD48cD48ZW0+NzEuPC9lbT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u7/mnajmoYPlj5jmiJDpu4TmnajmoYPvvIzlsLHog73lvpfliLDkvaDnmoTlkYr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JfvvJ88L3A+PHA+PGVtPjcyLjwvZW0+5L2g55+l6YGT5oiR546w5Zyo5pyA5oOz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ZCX77yf5LuA5LmI77yM5oOz5Zyo5L2g6ISR6Zeo5LiK6LS05LiK77ya56aB5q2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My48L2VtPuaIkeaEv+eVmeWcqOatpOWcsO+8jOS4u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Oi3r++8jOaIkOS4uuS9oOeahOaVheS5oeOAgjwvcD48cD48ZW0+NzQ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6XlrZDvvIzov57nqbrmsJTpg73mmK/nlJ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GH5Yiw5a+555qE5Lq677yM5LiN5piv5by654OI55qE5b+D5Yq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5qE5b+D5a6J44CCPC9wPjxwPjxlbT43Ni48L2VtPueci+WSjOS9oOeah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9le+8jOavlOeci+W3pei1hOadoei/mOW8gOW/g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orkvaDntKfntKflnLDmkILlnKjmgIDkuK3vvIzlkLvkvaDkur/kuIfmrKHvvIzlg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gZPkuIrpnaLpgqPmoLfngr3ng4jnmoTlkLvjgII8L3A+PHA+PGVtPjc4LjwvZW0+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6I5aSa5Y+j57qi77yM5L2g5q+P5aSp6L+Y57uZ5oiR5LiA54K554K5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aIkeWWnOasouS9oOWkqeWcsOWPr+mJtO+8jO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S9oOWWnOasouaIkeS4gOeCueeCue+8jOS4jeimgeawuOi/nOWBmuS4quWwj+awl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iLHlvojpmr7mipXlhaXvvIzkvYbkuIDml6bmipXlh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7Tpmr7otbDlh7rvvJvniLHmg4XnmoTngr3ng63og5zov4fljYPkuIflm6LnmoT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Y+q5pyJ5Lik5Liq5b+D5oS/77yM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44CCPC9wPjxwPjxlbT44Mi48L2VtPumCo+S6m+S9oOS4gOeskeWwsei3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keeahOS6uu+8jOWmguaenOS4jeWCu++8jOmCo+WwseaYr+eIseS9oOeahO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op4nlvpfkvaDkuIrovojlrZDkuIDlrprmmK/norPphbj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I3nhLbkuLrku4DkuYjmiJHkuIDop4HkvaDlsLHlvIDlv4PnmoTlhpLms6H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m+5Yiw5ZCI6YCC55qE77yM5LiN6KaB6LCI5oGL54ix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YW35LiL5Y6744CC5rKh5ai255qE5Yir5oWM77yM5b6F5auB55qE5Yir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vj+WkqeacgOW8gOW/g+eahOS6i+aDheWwseaYr+eci+WIsO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3n+S9oOivtOivneiBiuWkqeOAgjwvcD48cD48ZW0+ODY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kupHov73nnYDpo47vvIzkuI3nn6XmiYDotbf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N5piv5q+P5LiA5aSp6YO96YKj5LmI576O5aW977yM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Lqb576O5aW955qE5Lic6KW/5a2Y5Zyo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ahOavj+WPpea8q+S4jee7j+W/g+eahOivne+8jOWFqOWcqOaIkeW/g+WktO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8q+WxsemBjemHjueahOiKseOAgjwvcD48cD48ZW0+ODkuPC9lbT7liKvniLH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KTkuKrplJnnmoTkurrliIbmiYvvvIzkuZ/orrjog73liJvpgKDlm5v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kwLjwvZW0+5oiR5oOz5Zyo5oiR5b+r5LmQ5pe25YC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Ky5Lyk5pe25pyJ5L2g6Zmq5Ly044CCPC9wPjxwPjxlbT45M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AjeeahOeIseWOu+eIseS9oO+8jOW5tuW5u+aDs+WFtuS4reS4gOS7veaYr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aDheOAgjwvcD48cD48ZW0+OTIuPC9lbT7kuJbpl7Tmg4XliqjvvIzkuI3ov4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b3nk7fmooXlrZDmsaTvvIznoo7lhrDnorDlo4HlvZPllbflk43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rC46L+c5b+g6K+a5LqO6Ieq5bex77yM5oqr5pif5oi05pyI5aWU5ZC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ODkwMzZuY2tmLmh0bWwiPmh0dHBzOi8vZHVhbmp1emlrdS5jb20vZHVhbmp1emkvZDg5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25376CF3442951AF0517BD3480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