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5:13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9904162BC9142EBB9E12BF19D368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9904162BC9142EBB9E12BF19D368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pyI5LiA5Y+3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ci+WPi++8jOWKs+WKqOiKguWNs+WwhuadpeS4t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oemAgeadpeWFs+aAgO+8jOaXhea4uOS4jeimgeWkque0r++8jOa9h+a0kuWIh+W/jO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mlrumFkuiOq+imgeW8gOi9pu+8jOW5s+WuieeJouiusOW/g+mXtO+8jOS9s+iCtOiNp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remFje+8jOi6q+S9k+WBpeW6t+aXoOaBme+8jOS6lOS4gOW5uOemj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Ks+WKqOaYr+S6uuexu+eahOeBtemtgu+8jOaXoOiuuuaYr+S9k+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EkeWKm+WKs+WKqO+8jOmDveaYr+acgOWFieiNo+eahO+8geS4jeWKs+WKqOWPr+iAu++8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IseWKs+WKqOaYr+S4reWNjuawkeaXj+eahOS8oOe7n+e+juW+t++8jOelneS9oOWkqe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leiAmOWkqeWkqeacieaUtuiOt+OAguWKs+WKqOiKguW/q+S5kO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RveeahOiJsuW9qe+8jOeUqOaxl+awtOa2guaKue+8m+aJp+edgOeahOi/v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kOW+l+S9j+WvguWvnu+8m+iKseW8gOiKseiQvemXtO+8jOWwhuenjeWtkOaSkuaSre+8m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a0l+a2pOWQju+8jOWOu+aUtuaIkOehleaenO+8m+iusOW/huS4reacieS9oO+8jOaJ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abvua2iOejqOOAguS6lOS4gOmCu+i/keelneS9oOW/q+S5kO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lOS4gOacieW/g++8jOmXruWAmeacieaEj++8m+elneS9oOaYpemjjuW+l+aEj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GmeaEj++8jOeUn+a0u+aDrOaEj++8jOW3peS9nOa7oeaEj++8jOacuuS8mueVm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S8muaEj++8jOaci+WPi+ivmuaEj++8jOaflOaDheicnOaEj++8jOW/g+aAgema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h+S6i+WmguaEj++8geWKs+WKqOiKguW/q+S5kO+8gTwvcD48cD48ZW0+NS48L2Vt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leeahOecieWktO+8jOW/q+S5kOeahOW/g+WktO+8jOaCoOmXsueahOWkp+WktO+8jO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wj+WktO+8jOWBpeW6t+eahOmHjOWktO+8jOa9h+a0kueahOWkluWktO+8jOmYlOe7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WktO+8jOaMoeS4jeS9j+eahOadpeWktO+8geS6lOS4gO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mguaenOW/q+S5kOWPr+S7peW8guWcsOWtmOWPlu+8jOaIkeaEv+Wwhu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/q+S5kOWtmOWFpeS9oOeahOmTtuihjOWCqOiThO+8m+WmguaenOW5uOemj+WPr+S7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hemCruWvhO+8jOaIkeaEv+WwhuaIkeaJgOacieW5uOemj+WPkee7meS9oOOAguaEv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a7oe+8jOelneS6lOS4gOW/q+S5kOOAgjwvcD48cD48ZW0+Ny48L2VtPuWKs+WKqO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Ks+WKqO+8jOaUvuWBh+S4ieWkqeWlvei9u+advuOAguedoeedoeinie+8jOWWneWWn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OqeeOqeeUteiEkei/mOaXhea4uOOAguS4jeiuuuW5tOmVv+S4juW5tOW5vO+8jOmA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W6puWBh+acn+OAguS6lOS4gOiKguW/q+S5kO+8gTwvcD48cD48ZW0+O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qO+8jOeci+ingee6ouaXpeWNh+i1t++8jOaEv+S9oOeUn+a0u+Wmgue6ouaXpeiIrOe6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+aXqeaZqO+8jOeci+ingeeZveS6kemjmOiNoe+8jOaEv+S9oOeahOW/g+aDheWmgu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rOiHquWcqO+8m+elneaXqeWuie+8jOW8gOW/g+avj+WkqeOAguS6lOS4gOWKs+WKqO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S48L2VtPuWKs+WKqOiKguadpeWIsO+8jOS6lOS4gOm7hOmH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Xhea4uOS4jeimgee0r++8jOW8gOW/g+S4jeimgea3oe+8jOW/g+aDheaXtuWIu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i1sOS6hueDpuaBvO+8jOmpseaVo+S6huW/p+aEge+8jOW/q+S5kOaXoOmZkOmVv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/q+S5kOmaj++8jOW5uOemj+WBpeW6t+S8tO+8jOawuOi/nOS5kOW8gOaAg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pgIHkvaDkuIDkuJ3pmLPlhYnvvIzmm7/kvaDmiornlrLlirPokrj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vaDkuIDmu7Tnu4bpm6jvvIzmm7/kvaDnl4XprZTlhrLliLfvvIzpgIHkvaDkuIDp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mJ/vvIzmm7/kvaDlpb3moqbpg73miJDnnJ/vvIzkupTkuIDlirPliqjoioLnpZ3mhL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gaXlurflv6vkuZDluqblgYfmnJ/jgII8L3A+PHA+PGVtPjExLjwvZW0+5pC6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57yV6Ziz5YWJ5b+D5oOF5aaZ77yM5Ly0552A5LiA5pil5rWT5rWT6Iqs6Iqz56yR5a65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LiA5q616ZW/6ZW/56Wd56aP5LiH5LqL5ZCJ77yM5re75LiA5q6155Sc55Sc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P5rWT77yM6YGT5LiA5aOw5bm456aP5oKg6ZW/5L2T5a6J5bq377yM5oS/5L2g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6IqC55Sf5rS7576O5ruh77yM5bm456aP5bi45Zyo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S4gOWKs+WKqOiKguWIsOadpe+8jOelne+8muato+WcqOWKs+WKqOeahOWSjOayoe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eahO+8jOWWnOasouWKs+WKqOeahOWSjOS4jeWWnOasouWKs+WKqOeahO+8jOS9k+WK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WSjOiEkeWKm+WKs+WKqOeahO+8jOiHquWPkeWKs+WKqOWSjOS5ieWKoeWKs+WKq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kqeWkqeW/q+S5kO+8jOWKs+WKqOWFieiNo+WYm++8gT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lsoHmnIjlsIblvoDkuovopKroibLvvIzmiJborrjnqbrpl7TlsIblvbzmraTpmpTnp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lgLzlvpfnj43mg5znmoTkvp3nhLbmmK/nn6Xlv4PnmoTlj4vosIrjgILmg7Plho3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or7Tlo7DvvJrkupTkuIDlv6vkuZDvvIE8L3A+PHA+PGVtPjE0LjwvZW0+6K6k6K+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LuK55Sf55qE6I2j5bm477yM5oul5pyJ5L2g77yM5piv5oiR5LuK55Sf55qE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77yM5ZKM5L2g5Y6u5a6I5LiA55Sf77yM5piv5oiR6L+Z6L6I5a2Q55qE5oS/5pyb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LqU5LiA5b+r5LmQ77yBPC9wPjxwPjxlbT4xNS48L2VtPuWKs+WKqOiKgu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mgeeUqOW5uOi/kOeahOmUhOeKge+8jOiAleenjeW5uOemj+eahOenjeWtkO+8jOaSr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souS5kOeahOaXtuWFie+8jOWfueiCsuW4jOacm+eahOWrqeiKve+8jOaUtuiOt+eUnOic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Un++8jOWKs+WKqOacgOWPr+i0te+8jOW5uOemj+WPmOW+iOe+juOAguWKs+WKqO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YuPC9lbT7mgJ3lv7XnmoTot6/vvIzmvKvmvKvml6Dovrn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kI7nmoTombnvvIznvo7kuL3nnqzpl7TvvJvnqbrkuK3nmoTkupHvvIzpmo/po47po5jml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kuK3nmoToiJ/vvIzku6XniLHkuLrluIbvvJvmsqHop4HliLDkvaDvvIzlv4PkuK3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HnpZ3lirPliqjoioLlv6vkuZDjgII8L3A+PHA+PGVtPjE3LjwvZW0+5b+r5LmQ55qE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6lOS4gCZyZHF1bzvovbvmnb7ov4fvvIzotbDov5voh6rnhLbvvIzmhInmgqbouqv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bvmnb7nmoQmbGRxdW875LqU5LiAJnJkcXVvO+eUnOicnOi/h++8jOS6suaci+iBm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aalui6q+W/g++8m+eUnOicnOeahCZsZHF1bzvkupTkuIAmcmRxdW875byA5b+D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rWq5ryr77yM5bm456aP6Lqr5b+D77yB56Wd5L2g5Yqz5Yqo6IqC5oSJ5b+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6lOS4gOWwhuiHs++8jOS4uuS9oOmigeWPkeS6lOS4qi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mcmRxdW875b+r5LmQ5YuL56ug77ya54Om5oG85LiA6KeB5L2g5bCx6Lqy77yM5b+n5oS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bCx6LeR77yM6YOB6Ze35LiA6KeB5L2g5bCx5raI77yM5Y6L5Yqb5LiA6KeB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77yM5aW96L+Q5LiA6KeB5L2g5bCx56yR77yM5b+r5LmQ5rC45oqK5L2g6aqa5omw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aDheaEj+e7le+8jOW5uOemj+W7tu+8jOelneemj+WIsO+8j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lOS4gOW/g+aDheWlve+8gTwvcD48cD48ZW0+MjAuPC9lbT7kupTkuIDliLDvvIz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K/mo67lt7TvvILkupTvvILvvIzkuI7lv6vkuZDnm7jkvLTjgILpgIHkvaDkuIDpl7T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LkupTvvILvvIzkuI7lpb3ov5DlhbHnnKDjgILpgIHkvaDkuIDku7blpKfnpLzvvILk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vvIzkuI7npZ3npo/kvJrpnaLvvJrmhL/kvaDlubjnpo/vvILkupTvvILovrnvvILkupTvv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jgII8L3A+PHA+PGVtPjIxLjwvZW0+5bmz5pe25bel5L2c5aSq5b+Z56KM77yM57Sv5b6X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ZCR6LCB6K+J77yM5Li65LqG5LuK55Sf5Yir5peg5pK877yM57Sv54K56Ium54K5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44CC5LqU5LiA5pyf6Ze05p2l5pS+5p2+77yM6LaB6L+Z5Yeg5aSp54uC6LSt54mp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iN56m65ruh6ICM5b2S77yM5oWw5Yqz6Ieq5bex5LiN6IO96K+v77yB5Yqz5Yqo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Mi48L2VtPuS6lOS4gOWIsO+8jOWBh+acn+Wlve+8jOW+ruS/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dpemXruWlve+8jOeDpuW/mOaOie+8jOS5kOadpeaKse+8jOW/g+aDheWmme+8j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ve+8jOi3keS4gOi3ke+8jOi6q+S9k+Wlve+8jOWBpeW6t+WIsO+8jOawuOS4jeiAge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iBiu+8jOaEn+aDheWlve+8jOelneemj+WIsO+8jOS5kOa3mOa3mOOAguelneS6lO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MuPC9lbT7mnIvlj4vlsLHmmK/ouqvovrnnmoTpgqPku73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mmK/mg4XmhJ/kuIrnmoTmgJ3lv7XvvIzmmK/lv43kuI3kvY/mg7Pmi6jnmoTlj7fno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t7HlpJzmg7Pllp3nmoTpgqPmna/muIXojLbvvIzmmK/mgqDpl7Lml7bmoqbop4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bHvvIzmmK/lv5nnoozml7blv5jkuI3kuobnmoTnibXmjILvvIHnpZ3kvaDlirPliq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0LjwvZW0+5LqU5LiA5Yqz5Yqo6IqC77yM5oS/5pyL5Y+L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576O5qKm5oiQ55yf44CCPC9wPjxwPjxlbT4yNS48L2VtPuS9oOeahOiEuOavl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lue+jui/mOe+ju+8jOS9oOeahOecvOavlOivuOiRm+S6rui/mOS6ru+8jOaIkeeahOeI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ygeaZuua3sei/mOa3se+8jOaIkeeahOaDheavlOWFs+S6kemVv+i/mOmVv++8jOWPr+aD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+S9oOWQg+Wkp+mkkOeahOivuuiogOavlOWtmeaCn+epuui/mOepuuOAguWTiOWTi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iKguW/q+S5kO+8gTwvcD48cD48ZW0+MjYuPC9lbT7lirPliqjoioLmnaXliLD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m7TkvaDnu5XvvIzlpKnlpKnlv4Pmg4Xlpb3vvIzlubjnpo/lvIDlv4PnrJHvvIz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gI3pgaXvvIzlt6XkvZzkuovkuJrpq5jvvIzkupTkuIDlgYfmnJ/plb/vvIznlLDpl7Tpg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JvvvIzkuqvlj5flpKfoh6rnhLbvvIzouqvkvZPmsLjlurflgaXvvIzmhL/kupTkuID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ioLlirPpgLjnu5PlkIjvvIzlv6vkuZDlpJrlpJrjgII8L3A+PHA+PGVtPjI3LjwvZW0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qr5L2T55WF77yM5YGH5pyf6L+H5ZCO57K+56We54i977yM54Om5oG855CQ5LqL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77yM5aSp5aSp5o+h552A6LSi6L+Q5omL77yM5YGl5bq35b+r5LmQ5LiA6LW35ZCR5Ym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LqU5LiA5b+r5LmQ44CCPC9wPjxwPjxlbT4yOC48L2VtPuaYjuaXpeS6l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Kgu+8jOWKoOePreeahO+8jOaIkeelneS9oOaMo+adpemTtuWtkOeZveiKseiKs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h+eahO+8jOaIkeelneS9oOavj+WkqemDveaYr+eskeWTiOWTiO+8jOi+m+WLpOeahO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NouadpeS4sOaUtueahOaenOWunu+8m+W/q+S5kOeahOWKs+WKqO+8jOW4puadp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/g+aDhe+8m+aZuuaFp+eahOWKs+WKqO+8jOWIm+mAoOaXoOWwveeahOi0ouWvjO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Ks+WKqOiKgu+8jOelneS9oOWcqOWKs+WKqOS4re+8jOaJvuWIsOW5uOemj+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TwvcD48cD48ZW0+MjkuPC9lbT7pmLPlhYnmtJLmu6HkuobkvaDliY3ov5vnmoTpgZP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oirHlhL/lvIDmu6HkvaDnlJ/mtLvnmoTml4XpgJTvvIzmhL/miJHmnIDnnJ/or5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luKbnu5nkvaDml6DlsL3nmoTllpzmgqbvvIzmhL/kvaDmr4/kuIDkuKrov5n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4flvpflubjnpo/vvIznpZ3kvaDlirPliqjoioLlv6vkuZDvvIE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75pyJ5LiA5Lqb5LqL6Zq+5Lul5b+Y5o6J77yM5oC75pyJ5LiA5Lqb5Lq65Zyo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4mi77yM5oC75pyJ5LiA5Lqb5pel5a2Q6KaB5oqb5byA54Om5oG877yM5Zyo6L+Z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5LmL6ZmF77yM5Y+R5p2h5L+h5oGv5oS/5L2g5b+D5oOF5aW977yM6K6p5bm456aP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6aqa5omw77yB56Wd6aKG5a+85LqU5LiA5b+r5LmQ77yB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mTg+eahOa1qua8q+WLvui1t+S6uuS7rOWvuee+juWlveeUn+a0u+eahOWQkeW+gO+8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Tg+eahOa3seayiea/gOi1t+S6uuS7rOWvuemUpue7o+WJjeeoi+eahOaGp+aGrO+8j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+juWmmemTg+WjsOaPkOmGkuWKs+WKqOiKguWIsOS6hu+8jOelneS9o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kupTkuIDlgYfmnJ/lt7LmnaXliLDvvIzmrKLlo7DnrJHor63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l7nvvIznlrLlirPlv6fmhIHov5zov5zmipvvvIznvo7lpb3lv4Pmg4XmgKbmgKbot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gaXlurflpoLmhI/kvLTvvIzlvIDlv4Pov4foioLlubjnpo/nvKDvvIzmlL7mnb7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b3lpb3njqnvvIzkupTkuIDlirPliqjoioLkuZDpgI3pgaX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K57qn5oyH56S677ya5LqU5LiA5L2g6KaB5pS+6L275p2+77yM5bel5L2c5LiN6Ka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qf77yM5aW955Sf5rS75YWr6Z2i546y54+R77yM5oqK5pyL5Y+L5pS+5Zyo5b+D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bCx5YOP5aSp5LiK5b2p6Jm577yM5q+P5aSp5byA5b+D5LmQ5peg56m3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S4gOWkqeS4gOeCueeIseaBi++8jOaYn+aYn+WSjOaciOS6ruWBmu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kqeS4gOeCueaDs+W/te+8jOWbnuW/huWSjOeUnOicnOWBmuS8tO+8geS4gOWkq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t+aBi++8jOaAneW/teWSjOeJteaMguWBmuS8tO+8geS4gOWkqeS4gOeCueW/g+aEv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wuOi/nOS4juW5uOemj+WBmuS8tO+8geWKs+WKqO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mipjkuIDljYPmnLXnjqvnkbDnu5nkvaDvvIzopoHkvaDlpb3lpb3niLH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pjkuIDljYPlj6rnurjpuaTnu5nkvaDvvIzng6bmgbzmsLjov5znprvlvIDkvaDvvJvmi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Ppopflubjov5DmmJ/nu5nkvaDvvIzlpb3ov5DkuIDnm7Tlm7Tnu5XkvaDvvIHnpZ3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ioLlpb3ov5DvvIE8L3A+PHA+PGVtPjM2LjwvZW0+5aSp5pyJ5LiN5rWL6aOO5LqR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qz5Yqo6IqC5YGH77yM5L2G5oS/5LqU5LiA5YGH77yM5L2g6IO9546p5byA5b+D77yB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zNy48L2VtPuS6lOS4gOWKs+WKqOiKguWwseimg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i+m+WLpOeahOa0u+WKqOaJi+aMh++8jOiuqeelneemj+WcqOaMh+WwluS8oOmA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KquWKm+eahOeJteaJr+edgOaAnee7qu+8jOiuqemXruWAmeWcqOeUteazoumHjOS8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IkeWmguatpOi+m+WKs++8jOaMpea0kuaxl+awtOWPquS4uumAgeS9oOS4gOWPp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irPliqjoioLlv6vkuZAmcmRxdW8744CC5LqU5LiA5YGH5pyf5oS/5L2g5pS+5p2+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i5LmQ5aSa5aSa77yBPC9wPjxwPjxlbT4zOC48L2VtPuWkqeiJsuWPmOW+l+ecn+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mXqOeVmeaEj+mYsuaZku+8jOedoeinieiiq+WtkOimgeeblu+8jOWkmuWQg+eUn+aen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PnO+8jOWlveWlveS/neaMgeW/g+aAge+8jOi/meagt+aJjeS8muWPr+eIse+8jOS9oO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eXm+W/q++8geelneS6lOS4gOWKs+WKqOiKgueXm+W/q++8gT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pTkuIDoioLvvIzlr7nkvaDlhbPmgIDlnKjlv4PnlLDvvIznpZ3kvaDlv6vkuZD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DngrnjgII8L3A+PHA+PGVtPjQwLjwvZW0+5LqU5LiA6IqC5L2g6KGo5ryU5rOz5oq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rGg5Lit5aWL5Yqb5YiS5rC077yM6JuZ5rOz44CB5Luw5rOz44CB6J225rOz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Oz77yM6L+Y5pyJ5Luk5Lq65oqY5pyN5YC+5YCS55qE5r2c5rOz77yB5bK45LiK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5oCl5LqG77ya6Z2g77yB5L2g5Zad5bmy5LqG57Kq5rGg5a2Q77yM5LiN6K6p5L+656e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PC9wPjxwPjxlbT40MS48L2VtPuS6lOS4gOiKgumCo+Wkqe+8jOaIkeS8muS5sO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PnOWTge+8jOaMpeWKqOW/q+S5kOeahOeCkuWLuu+8jOWUseedgOW5uOemj+eahOat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4puedgOe+juWlveeahOasoueske+8jOWBmuWHuuS4gOahjOe+juWRs+S9s+iCt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S4gOi1t+W6huelneiKguaXpeWQp++8gTwvcD48cD48ZW0+NDIuPC9lbT7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i6TnmoTlirPliqjkuLrmiJHku6zkvKDpgJLnnYDmuKnmg4XvvIzoobflv4PnmoTpl67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mgqjovpvlirPkuobvvIHlirPliqjoioLlv6vkuZDvvIE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Yqz5Yqo6IqC5Yiw5LqG77yM5ou/6LW35omr5bia5aSn5omr6Zmk77ya5omr6LWw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5peg5b+n5peg5oSB5LmQ6YCN6YGl77yb5omr6LWw6ZyJ6L+Q77yM5aW95LqL6L+e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iQ5Y+M77yb5b+r5LmQ5omT5YyF77yM6Lqr5b+D5YGl5bq35LmQ6Zm26Zm244CC56Wd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r5LmQ44CB5byA5b+D44CB5bm456aP44CB5ZCJ56Wl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eUqOWLpOWKs+eahOWPjOaJi++8jOiBquaYjueahOaZuuaFp++8jOWIm+mAoOS6h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n+a0u++8jOW5s+aXtuW3peS9nOW/meeijOeijO+8jOi2geedgOS6lOS4gOeLgui0re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pOaJi+S4jeepuua7oei9veW9ku+8jOaFsOWKs+iHquW3seS4jeiDveivr+OAguelne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aEieW/q++8gTwvcD48cD48ZW0+NDUuPC9lbT7kupTkuIDlirPliqjoioLvvIzmiJH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nmoTmtLvliqjmiYvmjIfvvIzorqnnpZ3npo/lnKjmjIflsJbkvKDpgJLvvIzmiJHliqr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Xmia/nnYDmgJ3nu6rvvIzorqnpl67lgJnlnKjnlLXms6Lph4zkvKDpgIHvvIzmiJ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vpvlirPvvIzmjKXmtJLmsZfmsLTlj6rkuLrpgIHkvaDkuIDlj6UmbHNxdW875Yqz5Yq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JnJzcXVvO+S6lOS4gOaEv+S9oOaUvuadvuW/g+aDhe+8jOasouS5kOWkm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YuPC9lbT7kuIDliJflubjnpo/niYzngavovabvvIzlnKjmnKznq5n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vIDliqjvvIzov5DooYzlnKjnmoTlubPlronovajpgZPkuIrvvIzkuJPnlKjmgJ3lv7Xn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vIzmu6Hovb3nnYDmiYDmnInnvo7lpb3nmoTnpZ3mhL/vvIznu4jngrnnq5nvvJr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rjgILmnIvlj4vvvIznpZ3kvaDkupTkuIDlv6vkuZDvvI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yJ5L+h5Luw6ICM5bSH6auY77yM5pyJ5oGp5YW46ICM55+l6Laz77yM5pyJ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4m15oyC77yM5pyJ5LqL5Lia6ICM5LuO5a6577yM5pyJ5oiQ5bCx6ICM6Ieq6LGq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6ICM5rip6aao77yM5pyJ54ix5LiO6KKr54ix6ICM5bm456aP77yM5pyJ5YGl5bq3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oS/5Li75oWI5oKv5L2g5bqU5pyJ5bC95pyJ77yB5Yqz5Yqo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6lOS4gOWIsOS6hu+8jOelneS9oOaLpeacieW5uOemj+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aLpeaciea1qua8q+S4gOWxi+WtkO+8jOaLpeacieWBpeW6t+S4gOWutuWtk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cqOWJjeaWue+8jOi0ouWvjOWcqOWPkeWFie+8jOW/q+S5kOWmgumYs+WFieOAgu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WQiOWutuW5uOemj++8gTwvcD48cD48ZW0+NDkuPC9lbT7nlJ/mtLvnlrLmg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mK/ml6DlkbPvvJvlj4vmg4Xnj43otLXvvIzlop7mt7vmu4vlkbPvvJvnpZ3kvaD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I3ntK/vvIzlv4Pmg4XkuI3noo7vvJvnlJ/mtLvmnIDnvo7vvIzmsLjkuI3mtYHms6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lirPliqjoioLlv6vliLDkuobvvIzmhL/lubjnpo/lkozlv6vkuZDpg73og73liqDlg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i66L6b6Ium5aWL5paX5Zyo5ZCE6KGM5ZCE5Lia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Lus6YCB5LiK5LiA5Ymv5a+56IGU77ya5LiK6IGU77ya6K+l5ZCD5ZCD77yM6K+l5Zad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H5LqL5Yir5b6A5b+D6YeM5pCB77yb5LiL6IGU77ya5rOh5rOh5r6h77yM55yL552A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S5pyN5LiA56eS5piv5LiA56eS77yb5qiq5om577ya5Y2D5LiH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4gOS7vea3sea3seeahOelneemj+aYr+WFie+8jOeFp+S6uuawuO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Ppei9u+i9u+eahOmXruWAmeaYr+icnO+8jOaKiuS6uueUnOmAj+OAguS4gOS4nemB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JteaMguaYr+azou+8jOS8tOS6uuS4gOeUn+OAguS4gOe8leaflOaflOeahOWFs+aA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tO+8jOaKiuS6uuWuiOWAme+8jOelneaCqDUx5YGl5bq3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8mOadpee8mOWOu+iBmuemj+S6uu+8jOiBmuaVo+emu+WQiOaDheiHs+e6r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IjeS6pumavuWIhu+8m+mjjumbqOmjmOmbtueZveWPkemXu++8jOWmmeeslOa3u+iKsee6u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Xle+8jOaMmueIseWPiOiHs+S6su+8m+aEgeS5kOiLpuWWnOW4uOe8oOW/g++8jOebuOaA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IjeS4pOWcsOWvu++8jOWKs+WKqOabtOWBpei6q+OAguS6lOS4gO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kuZ/orrjkuIDmr5vpkrHkuI3og73mu6HotrPliqDolqrnmoTmhL/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rjkuIDmr5vpkrHkuI3og73lvpfliLDlr4zotrPnmoTnlJ/mtLvvvIzkuZ/orr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pkrHkuI3og73kubDliLDml7bpl7TnmoTlrp3otLXvvIzkvYbkuIDmr5vpkrHog73kvKDov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npZ3npo/vvJrlirPliqjoioLlv6vkuZDvvIE8L3A+PHA+PGVtPjU0LjwvZW0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bCx5pyJ57yY77yM55u455+l5piv6K+a77yM5oS/5aW95Y+L5bmz5a6J5bm456aP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u96LaF6YeN55qE56Wd56aP77yM6YCB57uZ5pyA54m55Yir55qE5pyL5Y+L44CC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aW955qE5pyL5Y+L5Y+R57uZ5L2g55qE6IqC5pel6Zeu5YCZ77yM56Wd5L2g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6IqC5b+r5LmQ77yBPC9wPjxwPjxlbT41NS48L2VtPuS6lOS4gOelneemj+WIs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reW/g+aEj+aAneacieS6lOeCue+8muWllumHkee6ouWMheWkmuS4gOeCue+8jOat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WNh+W/q+S4gOeCue+8jOi6q+S9k+WBpeW6t+ajkuS4gOeCue+8jOS6uuawlOaXuuaX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OeCue+8jOeUn+a0u+W5uOemj+eUnOS4gOeCueOAguiKguaX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ku6XnspfojLbmt6Hppa3lhbvlhbvog4PvvIznlKjmuIXmlrDnqbrmsJTm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vvIzorqnngb/ng4LpmLPlhYnmmZLog4zvvIzmib7nvqTmnIvlj4vllp3kuKrlsI/ph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jKvlkqrpgqPmoLflvpfnnaHvvIzlv5jljbTovpfovazlsJjkuJbnmoTntK/jgILnpZ3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irPliqjoioLlv6vkuZDjgII8L3A+PHA+PGVtPjU3LjwvZW0+5L2g5pyJ5aSp5L2/6Iis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77yM6a2U6ay86Iis6Lqr5p2Q77yM5bCx6L+e5L2g5pS+5bGB55qE5ae/5Yq/6YO9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peg5pqH44CC5Y+v5Zyo5aSn5bqt5bm/5LyX5LmL5LiL77yM5o6n5Yi25LiA5L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P5aW95LiN5aW977yf5LqU5LiA6IqC5b+r5LmQ44CCPC9wPjxwPjxlbT41OC48L2VtPu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sOS6hu+8jOaIkeeahOelneemj+S5n+WIsOS6hu+8mue+juS4veeahOmYs+WFieS8tO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WjsOmXruWAme+8jOS4gOmYtemYteW+rumjju+8jOS4gOacteacteeZveS6ke+8j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h+ecn+W/g++8jOS4gOahhuahhuelneemj++8jOmAgee7meaIkeacgOaDpuiusO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Ev+S6lOS4gOeahOmYs+WFiemAgee7meS9oOW/q+S5kO+8gT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KzvvIzpgqPpuJ/lhL/llrPllrPlj6vvvIzmmK/lnKjmrYzllLHvvJvnnIvvvIzpgqP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jYfotbfvvIzmuKnmmpblv4PmiL/vvJvpl7vvvIzpgqPoiqzoirPkvKDpgJLvvIzmmK/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gJLmlL7jgILkupTkuIDlsI/plb/lgYfvvIznvo7nvo7nmoTnnaHkuKrop4nvvIzkuI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6XmirHvvIzmhL/kvaDkupTkuIDmg4Xnu6rlpb3vvIE8L3A+PHA+PGVtPjYwLjwvZW0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z5Yqo6IqC5bCx6KaB5Yiw5LqG77yM5oS/5Yqz5Yqo552A55qE5Lq65Lus6YO96IO9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4yb5aKe77yBPC9wPjxwPjxlbT42MS48L2VtPuS9oOaVtOWkqeWDj+icnOicguS4gOag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peW/meWOu++8jOaYr+aIkeW/g+S4reeahOWKs+aooe+8geiuuOS4que+juWlveeah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lneS9oOWlvei/kOi/nui/nu+8m+mAgeS7veWmmeWmmeeahOaEn+inie+8jOeln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chuWchu+8m+WPkeadoeefreefreeahOS/oeaBr++8jOelneS6lOS4gO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mtLvvvIzmgLvmmK/lubLkuI3lrozvvIzpkrHvvIzmgLvmmK/mj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zvvIzml6XlrZDmgLvmmK/kuIDlpKnlj4jkuIDlpKnjgILmtLvvvIzmgLvmmK/lvoj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pkrHvvIzmgLvmmK/og73oirHlh7rvvIznlJ/mtLvmgLvmmK/kuIDluZXlj4jkuIDlu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pTkuIDmnaXliLDvvIznpZ3kvaDlv6vkuZDjgII8L3A+PHA+PGVtPjYzLjwvZW0+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Yiw5LqG77yM5oOz5Li65L2g5Yqg5rK55ZCn77yM5rK55Lu35rao5LqG77yM5aSq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Oz5Li65L2g57uZ5Yqb5ZCn77yM5Yqb5rCU5bCP5LqG77yM5aSq6LS577yb6L+Y5piv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6Wd5L2g5byA5b+D5ZCn77yM5byA5b+D5byA6Jaq77yM5b+r5LmQ5oiQ5Yqf6YO95Yqg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5Sf5rS75pu06Zm26YaJ44CCPC9wPjxwPjxlbT42NC48L2VtPumjjuWcq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n+WcqOWUse+8jOaAneW/tea1k++8jOaDheiwiuS5he+8jOW/g+aJkemAmu+8jOWcqO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6lOS4gOS4tO+8jOelneemj+S8oO+8mueDpuaBvOa2iO+8jOW/p+aEgei3ke+8jO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k++8jOW5uOemj+W7tu+8jOi6q+i9u+advu+8jOmAjemBpea4uO+8jOW/q+S5kOS5h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oOaCoO+8gTwvcD48cD48ZW0+NjUuPC9lbT7kupTljYPkuKrmgJ3lv7Xnu5nkvaDvvIzku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pZ3npo/pg73kuLrkvaDvvJvkupTljYPkuKrnibXmjILnu5nkvaDvvIzlpb3ov5DotKLov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IHkvaDvvJvkupTljYPkuKrnlJzonJznu5nkvaDvvIzniLHmg4Xlubjnpo/lsLH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pTljYPkuKrlubjnpo/nu5nkvaDvvIzkupTkuIDlv6vkuZDlsZ7kuo7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Yqz5Yqo5pyA5Y+v6LS177yM5bm456aP5Y+Y5b6I576O44CC5Yqz5Yq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2Ny48L2VtPueziuWPo+acieWKqOaciemdme+8jOWkhOWk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VheiHquW+l+OAguW3peS9nOacieWKs+aciemAuO+8jOS6i+S6i+S4uuaJgOassuS4uu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acieWlveacieWdj++8jOaXpeWtkOi/h+W+l+S4jei1luOAgui/m+mAgOacieW8oOac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ziuWPo+abtOWKoOWHuuiJsu+8geelneaci+WPi+WKs+WKqO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miYDosJPlubjnpo/mmK/mnInkuIDpopfmhJ/mgannmoTlv4P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gaXlurfnmoTouqvkvZPvvIzkuIDku73np7Dlv4PnmoTlt6XkvZzvvIzkuIDkvY3mt7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LHkurrvvIzkuIDluK7kv6HotZbnmoTmnIvlj4vjgILlvZPkvaDmlLbliLDmraT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kuIDliIfpmo/ljbPmi6XmnInvvIHkupTkuIDlv6vkuZDvvIE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yI6Ziz5YWJ6YeR54G/54G/77yM56Wd56aP5L2g5aW96L+Q6L+e6L+e77yb5LqU5pyI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aaZ6aOY6aOY77yM56Wd56aP5L2g5ZKM5ZKM576O576O77yb5LqU5pyI5Zac6bmK5Y+r5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z77yM56Wd56aP5L2g5bmz5bmz5a6J5a6J77yb5LqU5pyI5pyJ5bm456aP5aSa5aSa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b+r5b+r5LmQ5LmQ77yB5Yqz5Yqo6IqC5b+r5LmQ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S4gOelneemj+WIsOi6q+i+ue+8jOS4reW/g+aEj+aAneacieS6lOeCue+8muWllumHk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heWkmuS4gOeCue+8jOatpeatpemrmOWNh+W/q+S4gOeCue+8jOi6q+S9k+WBpeW6t+aj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S6uuawlOaXuuaXuueBq+S4gOeCue+8jOeUn+a0u+W5uOemj+eUnOS4gOeCueOA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gTwvcD48cD48ZW0+NzEuPC9lbT7kupTkuIDlirPliqjoioLml6X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kJvniLHmg4XlpJrnlJzngrnvvIzkuovkuJrlpJrpobrngrnvvIzotKLmupDlpJrml7r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msJTlpJrngavngrnvvIzlubjnpo/lgaXlurflnKjliqDngrnvvIznpZ3kvaD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cyLjwvZW0+5b+r5LmQ5LiN5piv6aOe5b6X6auY77yM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omN6YeN6KaB77ya5bCR5Zad5aW26Iy277yM5LiN5ZCD5Yia54Ok55qE6Z2i5Y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6a75YWF55S155S15rqQ77yM5LiA5aSp5pyA5aSa5Lik5p2v5ZKW5ZWh77yM5YW75oiQ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mg5oOv44CC6L2s5Y+R5q+P5Liq5L2g54+N5oOc55qE5Lq677yM5YWx5bqm5qyi5LmQ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qC77yBPC9wPjxwPjxlbT43My48L2VtPumbqOawtOivtOWkqeepuuS5n+S8muiQve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q+eRsOivtOeIseaDheaAu+acieaer+iQju+8m+WRiuWIq+ivtOWvguWvnuaXoOa7i+aX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SluWVoeivtOa0u+edgOW+l+S5oOaDr+iLpuWRs++8m+aIkeivtOWPquacieaci+WP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temHjeOAguWKs+WKqOiKguW/q+S5kOOAgjwvcD48cD48ZW0+NzQuPC9lbT7lpKrpmLP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jYfotbfvvIzpo47lhL/mspnmspnkvZzlk43jgILpuJ/lhL/lk7zlk7zllLHllLH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mg4XpmLPlhYnjgILplb/lgYfljIbljIblv5nlv5nvvIznrJHlrrnkvp3nhLbnu73ml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kupTkuIDoioLml6Xlv6vkuZDvvIzmlL7po57lv4Pmg4Xmoqbmg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6YCB5oKo6Ziz5YWJ77yM5pu/5oKo5oqK55ay5oOr6JK45Y+R77yb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Zuo77yM5pu/5oKo5oqK5Yqz57Sv5Yay5Yi377yb6YCB5oKo5rWB5pif77yM5pu/5oKo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W95qKm77yb5b+Z56KM55qE5pel5a2Q5aW95aW954Wn6aG+6Ieq5bex77yB5Yqz5Yq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44CCPC9wPjxwPjxlbT43Ni48L2VtPuWKs+WKqOa/gOWPkeaZuuaFp++8jOWKs+WK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i0ouWvjO+8jOWKs+WKqOW4puadpeW/q+S5kO+8jOWKs+WKqOijhea7oeW5uOemj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WBpeW6t+i6q+S9k++8jOWKs+WKqOaLiei/keS9oOaIke+8jOW6huelneaIkeS7r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KguaXpe+8jOS6lOS4gOWKs+WKqOiKgu+8gTwvcD48cD48ZW0+NzcuPC9lbT7puJ/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vvIzoirHlhL/nrJHvvIzlirPliqjoioLlt7LmnaXliLDvvJvlvq7po47lkLnvvIzoibPpm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lt6XkvZzng6bmgbzlhajmipvmjonvvJvmn7Pnta7po5jvvIzmnp3lj7bojILvvIz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lJ/mtLvmjaLmlrDosozvvJvmtojmga/liLDvvIznpZ3npo/nu5XvvIzmhL/kvaDkup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J/kuZDpmbbpmbbjgII8L3A+PHA+PGVtPjc4LjwvZW0+56Wd5L2g5LiJ5aSp5LmQ5oKg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LiA5b+r5LmQ5peg5b+n5oSB44CCPC9wPjxwPjxlbT43OS48L2VtPuW5uOemj+iX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HjO+8jOW/q+S5kOebiOa7oeeUn+a0u++8jOWBpeW6t+i3n+edgOS9oOaIke+8jO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hea7oeS4lueVjO+8jOi0oui/kOS4juS9oOWQjOihjO+8jOW5uOi/kOS4juS9oOS4uu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S4gOWKs+WKqOiKgu+8jOaEv+aci+WPi+S4h+S6i+WmguaEj+e+juaipuaIkOec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kuovkuJrpobrpobrliKnliKnvvIzlh7rlhaXlubPlubPlro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luq3lkozlkoznnabnnabvvIzlpKnlpKnlvIDlvIDlv4Plv4PvvIzmnIjmnIjlpZb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JrvvIzlubTlubTkuJrnu6npq5jpq5jvvIznlJ/nlJ/otKLmupDlub/ov5vvvIzkuJb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ronlurfjgILnpZ3kvaDkupTkuIDlirPliqjoioLlv6vkuZDvvIE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G5b+r5LmQ55qE57u457yO57yd5Zyo5LqU5LiA56m/55qE6KGj5pyN5LiK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g6ZmQ5byA5b+D77yb5oqK5bmz5a6J55qE5rCU5oGv5rSS5Zyo5LqU5LiA5omA6KG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YeM77yM6K6p5L2g5L+d5L2R5a6J5aW977yb55So55yf6K+a55qE56Wd5oS/6J6N5Zyo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R6YCB55qE5L+h5oGv5Lit77yM56Wd5L2g6IqC5pel5aaC5oSP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adoeW+ruS/oeS4gOenjeW/g+aDhe+8jOWkmuS4gOeCueW/q+S5kO+8jO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DpuaBvO+8gee0r+S6huWwseedoeiniemGkuS6huWwseW+rueske+8geeUn+a0u+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7i+WRs+iHquW3seaUvuiwg+aWme+8geaKiuW/q+S5kOW4pue7meS9oOaYr+aIke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/g+aEv++8jOelneS9oOWKs+WKqOiKguW/q+S5kO+8gT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aTFhcnJ2aWZlNy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kxYXJydmlmZ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9904162BC9142EBB9E12BF19D368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