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4924F83A0934D40A8921E3824C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4924F83A0934D40A8921E3824C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NTDlrZfmkZjmio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6ZyA6KaB5LiJ5Lu25Lic6KW/77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ZKM5Zu+5Lmm44CC54S26ICM6L+Z5LiJ6ICF5LmL6Ze05L2V5YW255u46YCa77yB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4ix5oOF5Y+v5Lul5YWF5a6e5Zu+5Lmm55qE5YaF5a6577yM5Zu+5Lmm5Y+I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b+g5a6e55qE5pyL5Y+L44CCJm1kYXNoOyZtZGFzaDvokpnnlLA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vvIHkuJbnlYzkuIrmnInlpJrlsJHkurrlnKjor7Tov5nkuKrlrZ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IfnmoTmmK/ojLbkvZnphZLlkI7mhInlv6vnmoTosIjor53lkoznm7jkupLpl7Tlr7n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rr3lrrnvvIHlj6/mmK/ov5not5/lj4vosIrmnInku4DkuYjlhbPns7vlkaL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leaNt+iAtuWkqzwvcD48cD48ZW0+My48L2VtPuS7luS7rOS4jeS8m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seaDke+8jOS9v+iHquW3seWPmOW+l+W/g+iCoOavkui+o++8jOiAjOi/meS6m+ivseaD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cqOeci+WIsOi9rOeerOS5i+mXtOiDveWkn+eqgeeEtueJn+WIqeaXtu+8jOaImO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xu+iEhuW8seeahOWkqeaAp+OAgiZtZGFzaDsmbWRhc2g75pav5omY5aSr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SA55m756eR5a2m6auY5bOw77yM5bCx6LGh55m75bGx6L+Q5Yqo5ZGY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4+g56mG5pyX546b5bOw5LiA5qC377yM6KaB5YWL5pyN5peg5pWw6Imw6Zq+6Zmp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5ZKM5oeS5rGJ5piv5LiN5Y+v6IO95Lqr5Y+X5Yiw6IOc5Yip55qE5Zac5oKm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44CCJm1kYXNoOyZtZGFzaDvpmYjmma/mtqY8L3A+PHA+PGVtPjU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orms5XlvovlvZPkvZzlkJPpuJ/nlKjnmoTnqLvojYnkurrvvIzorqnlroPlron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nLDnn5fnq4vlnKjpgqPovrnvvIzpuJ/lhL/ku6zop4Hmg6/ku6XlkI7vvIz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obbkuIrmoJbmga/ogIzkuI3lho3lr7nlroPlrrPmgJXjgIImbWRhc2g7Jm1kYXNoO+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jwvcD48cD48ZW0+Ni48L2VtPuatpOWIu+aCqOiLpeWQrOWIsOS4gOWjs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eaBr++8jOivt+iOq+imgeeQhuS8muOAgumCo+aYr+aIkeWcqOWbnummlumBpei/n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ygeaciOaXtuWPkeWHuueahOWPueaBr+OAguaIkeS7rOW9k+aXtuW+iOW5uOem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eeEtuS4jeefpeOAgiZtZGFzaDsmbWRhc2g75aGe5byX5bCU54m5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YW35Y+q6IO95ZCT5ZSs5Lq65Lus55qE5b+D77yM5Yeb5Ya955qE5YyX6aOO5Y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KGM5Lq655qE5aSW6KGj77yM5aSq6Ziz55qE5YWJ6L6J54Wn5Yiw6KGM5Lq6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L2/5Lq65riQ5riQ54Ot6LW35p2l77yM6Ieq5Yqo5oqK5aSW6KGj6ISx5o6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7TlhYvlpJombWlkZG90O+mbqOaenDwvcD48cD48ZW0+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WxnuS6juiHquW3seeahOS4gOeJh+ajruael++8jOS5n+iuuOaIkeS7r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bvuWOu+i/h++8jOS9huWug+S4gOebtOWcqOmCo+mHjO+8jOaAu+S8muWcqOmCo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t+WkseeahOS6uui/t+WkseS6hu+8jOebuOmAoueahOS6uuS8muWGjeebuOmA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R5LiK5pil5qCRPC9wPjxwPjxlbT45LjwvZW0+55+l6K+G5aSa5LiN6K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7Sg6LSo5bCx5LiA5a6a6auY44CC5Z2a5oyB56eR5a2m57K+56We44CB56eR5a2m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6eR5a2m5pa55rOV77yM5piv5YyF5ous56eR5oqA5bel5L2c6ICF5Zyo5YaF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Ws5rCR6YO96KaB57uI6Lqr5a2m5Lmg5ZKM5Z+55YW755q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Ynlj6w8L3A+PHA+PGVtPjEwLjwvZW0+5LyB5Lia5Y+R5bGV5bCx5piv6KaB5Y+R5b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4u844CC54u85pyJ5LiJ5aSn54m55oCn77ya5LiA5piv5pWP6ZSQ55qE5ZeF6KeJ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GI5LiN5oyg44CB5aWL5LiN6aG+6Lqr55qE6L+b5pS757K+56We77yb5LiJ5piv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L5paX55qE5oSP6K+G44CCJm1kYXNoOyZtZGFzaDvljL/lkI0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aS5LiA5qyh6Zmp77yB5pW05Liq55Sf5ZG95bCx5piv5LiA5Zy65YaS6Zmp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6L+c55qE5Lq677yM5bi45piv5oS/5oSP5Y675YGa77yM5bm25oS/5oSP5Y67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JmxkcXVvO+eos+WmpSZyZHF1bzvkuYvoiLnvvIzku47mnKrog73ku47lsrj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jgIImbWRhc2g7Jm1kYXNoO+aItOWwlCZtaWRkb3Q75Y2h6ICQ5Z+6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peS4uuaIkeept+OAguS4jea8guS6ru+8jOWwseayoeacieaEn+aDh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nOS4iuW4nei1kOe7meaIkee+juiyjOWSjOi0ouWvjO+8jOaIkeS5n+S8muiuq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emu+W8gOaIkeeahO+8geWwseixoeaIkeeOsOWcqOmavuS6juemu+W8gOS9o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5YuD5pyX54m5PC9wPjxwPjxlbT4xMy48L2VtPueUn+a0u+S4r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WPr+S7peS6p+eUn+Wlh+i/ue+8jOiwheino+WPr+S7peaMveWbnuaEn+aDheS4iu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iwheino+eKueWmguS4gOS4queBq+aKiu+8jOiDveeFp+S6rueUseeEpueHpeaA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kjeS7h+W/g+eQhumTuuWwseeahOmBk+i3r+OAgiZtZGFzaDsmbWRhc2g757qz57Sg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tpOeLrOWmguaflOi9r+eahOazpeWghuenr+WcqOmCo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i/h+awtOWxgueahOmakOe6puWFieS6ru+8jOeKueWmgui/nOWPpOiusOW/hueahOau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iNp+iNp+WcsOa0kuWQkeWbm+WRqO+8jOa3sea3seeahOawtOW6leinheS4jeWI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ueixoeOAgiZtZGFzaDsmbWRhc2g75p2R5LiK5pil5qCR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OAgeS4jeW5uOOAgeWtpOeLrOOAgemBl+W8g+OAgei0q+ept+mDveaYr+aIm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cieiJsOmavuWli+aWl+eahOiLsembhO+8m+S7luS7rOmDveaYr+m7mOm7mOaXoOm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+8jOacieS6i+imgeavlOmCo+S6m+i1q+i1q+acieWQjeeahOiLsembhOabt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ZtZGFzaDsmbWRhc2g76Zuo5p6cPC9wPjxwPjxlbT4xNi48L2VtPuWkseWOu+S6huWl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8tOS+o++8jOS7luS7gOS5iOS5n+S4jeaDs+W5su+8jOWTquWEv+S5n+S4jeaDs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S7luaLpeacieaVtOS4quS4lueVjO+8jOWmguaenOS7luS4jeiDvee7meWlu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enOWlueW3suS4jeWcqOS6uuS4lu+8jOWPiOacieS7gOS5iOS7t+WA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piT5pavPC9wPjxwPjxlbT4xNy48L2VtPuWvueS6juW/g+Wcs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ivtO+8jOS7mOWHuuS7o+S7t+W/hemhu+W+l+WIsOaKpemFrOi/meenjeaDs+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gOenjeS+rui+seOAguWWhOiJr+S4jeaYr+ijhemlsOWTge+8jOiA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/g+eBteeahOihqOeOsOW9ouW8j+OAgiZtZGFzaDsmbWRhc2g757qq5b6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hOS6jui/meS4quW5tOm+hOeahOWls+Wtqe+8jOeUn+a0u+aYr+mCo+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ksei0peaYr+S4jeWPr+iDveeahOS6i++8jOa8guS6rueahOiho+acjeWSjO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douWuueWwseaYr+WlueW+geacjeWRvei/kOeahOatpuWZ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qC85Li954m5Jm1pZGRvdDvnsbPliIflsJQ8L3A+PHA+PGVtPjE5LjwvZW0+5oGL54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6KaB5rGC5aW555qE5oOF5Lq65piv6Iux6ZuE5beo5Lq677yM5LiA5Liq5Y2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I6KaB5rGC6Ieq5bex5LiN5YWo5bGe5LqO5LuW77yM5omA5Lul5Y+q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g5pyJ5LqG5LuW77yM5aW55omN5Lya5b+r5LmQ44CCJm1kYXNoOyZtZGFzaDvlvK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L3A+PHA+PGVtPjIwLjwvZW0+5bCx5piv5Zyo5pyA5aW955qE44CB5pyA5Y+L5ZaE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V57qv55qE5Lq655Sf5YWz57O75Lit77yM56ew6LWe5ZKM5o6o6K645Lmf5piv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2j5aaC5ruR5rK55a+56L2u5a2Q55qE5b+F6KaB55qE77yM5Y+v5Lul5L2/6L2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6X5b+r44CCJm1kYXNoOyZtZGFzaDvmiZjlsJTmlq/ms7A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iv5rKh5pyJ6KeE5b6L55qE77yM5aaC5p6c5pyJ5Liq6KeE5b6L6K+0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Yib5paw55qE5Lq677yM5bCx5aW95q+U5piv6K+05oiR5Lus6KaB5Z+55YW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K+66LSd5bCU5aWW55qE5Lq65LiA5qC377yM5piv5LiN5Y+v6IO9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a3moZPmraY8L3A+PHA+PGVtPjIyLjwvZW0+5Lq65YGa5b6X6LaK57ud77yM5L2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aK5a655piT6LWw5b6X5Ye65Y6744CC5omA5Lul5b6I5aSa5pe25YCZ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6YKj5Lqb5q+r5LiN6aG+5Y+K5L2g55qE5Lq644CC5ZOA6I6r5aSn5LqO5b+D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I6r6L+H5LqO5q275b275bqV44CCJm1kYXNoOyZtZGFzaDvlvKDlmInkvb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S/56ul55qE5pe26Ze05bqU5b2T5a6J5o6S5ruh56eN56eN5ZC4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YGa5Yiw5pei6IO95Y+R5bGV5LuW55qE5oCd57u077yM5Liw5a+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ZKM6IO95Yqb77yM5ZCM5pe25Y+I5LiN5o2f5a6z56ul5bm05pe25Luj55qE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pnI3lp4bmnpfmlq/ln7o8L3A+PHA+PGVtPjI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LiN5oOz5a+55Lq65LqL5aSx5pyb77yM5oOf5LiA55qE5pa55rOV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a6D5a+E5LqI5Lu75L2V5biM5pyb44CC6L+Z5LiN5piv57ud5pyb77yM6L+Z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L5Y6755qE5oOf5LiA6YCU5b6E77yM5Lqm5piv6I635Y+W5bm456aP5oSf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IPloIflubQ8L3A+PHA+PGVtPjI1LjwvZW0+5omA6LCT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M6YO95piv5pu+57uP6KKr5Lq65oCd6ICD6L+H5Y2D55m+5qyh77y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/5a6D5Lus55yf5q2j5oiQ5Li65oiR5Lus6Ieq5bex55qE77yM5LiA5a6a6Ka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q6Ieq5bex5YaN5LiJ5oCd57u077yM55u06Iez5a6D5Lus5Zyo5oiR5Liq5Lq6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f5qC55Li65q2i44CCJm1kYXNoOyZtZGFzaDvmrYzlvrc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35LqO5p+Q5LiA56eN5L+h5b+155qE5Lq677yM5Zyo5pS+57q16Ieq5bex5pe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eg5oOF6ICM6K+a5a6e55qE5qyi5LmQ77yM6L+Z5qC355qE5qyi5LmQ77yM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5qE56uf5Lya5piv5LiA56eN6Zi05qOu6ICM5Y+I5Luk5Lq66LW35pWs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6jmnpw8L3A+PHA+PGVtPjI3LjwvZW0+5L2g6YGH5Yiw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g5oOz6L+95LiN5pWi6L+955qE5L2g6YO95Y676L+95LqG77yM5L2g6L+95Yiw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6LeR55qE5Lq65L2g6YO95Y676L+95LqG77yM6YKj5LmI5LiA5Liq5L2g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6X6LW355qE5YyF5L2g5bmy5Zib5LiN5Lmw44CCJm1kYXNoOyZtZGFzaDvoirHluI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KaB5Z2a5oyB5pyJ5LiA5aSp6IO95Y+Y5oiQ5Z2a56Gs55qE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rC46L+c5ri05pyb5pyJ5LiA5aSp5oiR5Lus55qE5p2D5Yip5b6X5Lul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WZ57uZ5oiR5Lus55qE5Y+q5pyJ5oGQ5oOn77yM5Zyo5Lq655Sf5peF6YCU5Li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qK5oiR5Lus6L+96YCQ44CCJm1kYXNoOyZtZGFzaDvmtbfloZ4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77yM5rKh5pyJ5Lq65Y+v5Lul6K6+6K6h54ix5oOF55qE5qC35a2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O5p2l5bCx5LiN5Lya5aaC5L2g5omA5oS/77yM5L2g5Y+v5Lul6K6+5a6a5L2g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77yM5Y+v5Lul6K6p5ama5ae75oiQ56uL77yM5L2G6YKj5b+F54S25LiN5Ly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uK3nu6I8L3A+PHA+PGVtPjMwLjwvZW0+54ix5oOF5piv6ICX5bC9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r+A5oOF77yM54ix5oOF5piv572u5oSP5b+X5LqO5LiA54Ks55qE54Gr54Sw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oqK5Lq66aqX5YWl5rOl5r2t55qE6K+x6aW177yM54ix5oOF5bCG5Ymn5q+S5o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mL56We55qE566t5LiK44CCJm1kYXNoOyZtZGFzaDvmooXmlq/oj7LlsJT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OF5qyy5Y+q5rGC5Y+W5LmQ77yM5qyi5LmQ5LmL5ZCO77yM5qyy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A77yM5omA6LCT54ix5oOF5Lmf5bCx5a6M5LqG44CC6L+Z5piv5aSp54S255qE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N6IO96YC+6LaK77yM5Y+q5pyJ55yf5q2j55qE54ix5oOF5omN5piv5peg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44CCJm1kYXNoOyZtZGFzaDvloZ7kuIfmj5Dmlq8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by654OI55qE55uu5qCH77yM6L+Z56eN5Y+v5Lul5L2/5Lq65a6M5oiQ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K+a5oGz57K+56We77yM6L+Z56eN6Ieq5oiR5b+g5a6e77yM5piv5L2/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iQ5bCx5Zyo5Lia55qE5pyA5aSn5Zug57Sg44CCJm1kYXNoOyZtZGFzaDvlvJfng4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YsmbWlkZG90O0ImbWlkZG90O+e9l+WuvuajrjwvcD48cD48ZW0+MzMuPC9lbT7oi7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ipvph4/vvIzkvYbkuI3mmK/ohb/pg6jlkozoh4Lpg6jnmoTlipvph4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gbXlkozngbXprYLnmoTlipvph4/vvIzov5nlipvph4/lubbkuI3lrZjlnKjkuo7m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kozmrablmajku7flgLzkuYvkuK3vvIzogIzmmK/lrZjlnKjkuo7miJHku6zoh6rouq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iSmeeUsDwvcD48cD48ZW0+MzQuPC9lbT7kuI3lm6Dlub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m7rmraXoh6rlsIHvvIzkuI3lm6DljoTov5DogIzkuIDoubbkuI3mjK/jgIL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IzlloTkuo7ku47pobrlooPkuK3mib7liLDpmLTlvbHvvIzku47pgIblooPkuK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Ynkuq7vvIzml7bml7bmoKHlh4boh6rlt7HliY3ov5vnmoTnm67moI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Yk+WNnOeUnzwvcD48cD48ZW0+MzUuPC9lbT7kuIDkuKrkurrnmoToh6rkv6Hlkoz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bkuI3lnKjkuo7lnLDkvY3mmL7otavvvIzogIzmmK/mnInotZbkuo7ku5blnKjmiY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pgZPot6/kuIrnmoTmiJDlip/vvIzkuI3orrrov5nkuKrpgZPot6/mmK/mgI7moL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KfopoHjgIImbWRhc2g7Jm1kYXNoO+WIl+WkqyZtaWRkb3Q75omY5bCU5pav5rO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QhuaDs+WvueaIkeadpeivtO+8jOWFt+acieS4gOenjemdnuWHo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uaIkeeahOeQhuaDsyZoZWxsaXA7JmhlbGxpcDvmgLvmmK/lhYXmu6HnnY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XlnJ/msJTmga/jgILmiJHku47mnaXpg73kuI3ljrvnqbrmg7PpgqPkupv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kuovmg4XjgIImbWRhc2g7Jm1kYXNoO+WlpeaWr+eJuea0m+Wkq+aWr+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gYflpoLliK7kuIDpmLXpo47miJbmu7Tlh6Dmu7Tpm6jlsLHpmLv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lgZrov5nkupvovbvogIzmmJPkuL7nmoTkuovmg4XvvIzov5nmoLfnmoTmh5Lmg7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miJHnu5noh6rlt7Hop4TliJLnmoTmnKrmnaXkvZzku4DkuYjlh4blpIflkaL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kj+a0m+iSgiZtaWRkb3Q75YuD5pyX54m5PC9wPjxwPjxlbT4z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5sOS4jeWIsOS6uuagvO+8jOWvueS6juS4gOS4quayoeacieWTgeagvO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S8muWAn+e7meS7luS4gOaWh+mSseeahO+8jOS4jeeuoeS4juS7luWQiOS9n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muS5iOacieWIqeWPr+WbvuOAgiZtZGFzaDsmbWRhc2g757qm57+wJm1pZGRvdDv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7nibkmbWlkZG90O+aRqeaguTwvcD48cD48ZW0+MzkuPC9lbT7lpoLmnpzmnIn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rPlrprnmoTml7blgJnlvoHmsYLkvaDnmoTmhI/mhL/vvIzpgqPmhJ/op4nmmK/lvo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jgILkvYbmmK/kuobop6PliLDkvaDnmoTmhI/mhL/kuYvlkI7ljbTkuI3liqDku6X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pgqPov5jkuI3lpoLkuI3opoHpl67jgIImbWRhc2g7Jm1kYXNoO0ombWlkZG90O0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hnuael+agvDwvcD48cD48ZW0+NDAuPC9lbT7ov5nlnZfnn7Pmnb/lhYnnp4Pnp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/nn7PnmoTkurrlj6rmg7PliLDov5nmmK/nrZHlopPnn7PmiYDpnIDvvIzpmaTkuob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J/plb/lpJ/lrr3og73nm5bkvY/kuIDkuKrkurrkuYvlpJbvvIzlsLHmsqHmnIn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rnpnaLjgILkuIrpnaLmsqHmnInlkI3lrZfjgIImbWRhc2g7Jm1kYXNoO+mbqOa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ZnluIjov5vooYzlirPliqjlkozliJvpgKDnmoTml7bpl7T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naHlpKfmsrPvvIzopoHpnaDlvojlpJrlsI/nmoTmuqrmtYHmnaXmu4vlhbvlro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nu4/luLjopoHor7vkuabvvIzlubPml7bnp6/ntK/nmoTnn6Xor4botorlpJr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sLHotorovbvmnb7jgIImbWRhc2g7Jm1kYXNoO+iLj+mcjeWnhuael+aWr+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sIrph43mjKPmiY7lhpLpmannmoTkurrvvIzoh6rnhLblj6rmnInnvqHm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l6Dlq4nlppLjgILlsIrph43lpLHotKXnmoTkurrvvIzoh6rlt7HlpLHotKX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kuI3oh7Pkuo7lvoDpgqrpl6jlnLDmlrnkubHmg7PvvIznm5bnn6XpgZPlr7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I3mmJPjgIImbWRhc2g7Jm1kYXNoO+afj+adqD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miJHku6zpg73pvJPlirHoh6rlt7Hor7TmiJHku6zopoHlgZrmnI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vYblvojlpJrml7blgJnmnIDnnJ/lrp7nmoTpgqPkuKroh6rlt7H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kvaDmnIDmlL7ogobvvIzkvaDkuZ/mnIDnnqfkuI3otbfnmoTpgqPkuKroh6rlt7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ClumqgTwvcD48cD48ZW0+NDQuPC9lbT7lvZPkurrov7fpgJT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kuZ/mmK/mtarotLnoh6rlt7HnmoTml7bpl7TjgILpgqPkupvopoHog4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rrvvIzpmo/ku5bku6zljrvlkKfjgILmiJHkuI3mirHmgKj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iJHor57nlJ/jgIImbWRhc2g7Jm1kYXNoO+mYv+i0neWwlCZtaWRkb3Q75Yqg57y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gOaYjuS6rueahOasouS5kOeBq+eEsOWkp+amguaYr+eUs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q+iKseeCueeHg+eahOOAguS6uueUn+mBk+i3r+S4iuS4jeaXtuaVo+WPkeWHuu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Kseacte+8jOS5n+aYr+eUseWBtueEtuiQveS4i+eahOenjeWtkOiHqueEtueUn+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iZtZGFzaDsmbWRhc2g75aGeJm1pZGRvdDvnuqbnv7DpgIo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us5bm06Z2S55qE5LiA5Luj77yM5Lmf6IO96LGh6Jyh54Ob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6YKj5qC377yM5pyJ5LiA5YiG54Ot77yM5Y+R5LiA5YiG5YWJ77yM5b+g6K+a6IC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Li65Lq657G75Lyf5aSn55qE5LqL5Lia6LSh54yu6Ieq5bex55qE5Yqb6Ye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5Xmi4nnrKw8L3A+PHA+PGVtPjQ3LjwvZW0+6L+Q5Yqo5aSq5aSa5ZK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ZCM5qC355qE5o2f5Lyk5L2T5Yqb77yb6aWu6aOf6L+H5aSa5LiO6L+H5bCR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2f5Lyk5YGl5bq377yb5ZSv5pyJ6YCC5bqm5Y+v5Lul5Lqn55Sf44CB5aKe6L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2T5Yqb5ZKM5YGl5bq344CCJm1kYXNoOyZtZGFzaDvkuprph4zlo6vlpJr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yf5q2j55qE5pyL5Y+L5piv6L+Z5qC35LiA56eN5Lq677ya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5oCA5Z2m6I2h77yM5Li65Lq65q2j55u077yM5pyJ5rGC5b+F5bqU77yM5YuH5LqO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W5Lus6IO95b+N5Y+X5LiA5YiH77yM5YuH5pWi5Zyw54m654my5LiA5YiH77yM5a+5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C45LiN5Y+Y5b+D44CCJm1kYXNoOyZtZGFzaDvlva3lqIHlu4k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6Zeu5oiR5Lq655Sf5pyJ5LuA5LmI6L+95rGC77yM5oiR5Zue562U6YeR6ZK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77yM5LqO5piv54i25Lqy5Ye254ug5Zyw55eb5omT5LqG5oiR77yb5oiR5pS55Y+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K+05piv5LqL5Lia5ZKM54ix5oOF77yM54i25Lqy6LWe6LWP5Zyw5pG45LqG5pG4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Jm1kYXNoOyZtZGFzaDvotZblrp3or7Q8L3A+PHA+PGVtPjUw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r5LmQ77yM5piv6Ieq5bex55qE5Yqz5Yqo5b6X5Yiw5LqG5oiQ5p6c44CC5Yac5rCR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6X5LqG5pS26I635bel5Lq65Yqz5Yqo5Ye65LqG5Lqn5ZOB5Yy755Sf5Yqz5Yqo5rK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F5pWZ5biI5Yqz5Yqo5pWZ5aW95LqG5a2m55Sf77yM5YW25LuW5bel5L2c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Jm1kYXNoOyZtZGFzaDvosKLop4nlk4k8L3A+PHA+PGVtPjUx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2g5LiN5Zyo5LiA5Liq6aKR546H5LiK5pe277yM5bCx566X5L2g6K+0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6YO95pyJ6YGT55CG77yM5LuW5Lmf5ZCs5LiN6L+b5Y6744CC6ICM5LiU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pyJ6YGT55CG77yM5LuW5bCx6LaK6KeJ5b6X5L2g5b6I54O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lkIw8L3A+PHA+PGVtPjUyLjwvZW0+5oiR5Lus55qE5LqL5Lia5bCx5piv5a2m5Lm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Yqq5Yqb56ev57Sv5pu05aSa55qE55+l6K+G77yM5Zug5Li65pyJ5LqG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+5Lya5bCx5Lya5pyJ6ZW/6Laz55qE6L+b5q2l77yM5Lq657G755qE5pyq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qO5q2k44CCJm1kYXNoOyZtZGFzaDvlpZHor4PlpKs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mf5piv5oiR5omA6ZyA6KaB55qE77yM5a6D5ZKM5oiQ5Yqf5a+55oiR5LiA5qC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5Y+q5pyJ5Zyo5oiR55+l6YGT5LiA5YiH5YGa5LiN5aW955qE5pa55rOV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5+l6YGT5YGa5aW95LiA5Lu25bel5L2c55qE5pa55rOV5piv5LuA5Lm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iLHov6rnlJ88L3A+PHA+PGVtPjU0LjwvZW0+5oiR5Lus5LiN5b6X5Li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2h55yg5ri45oOw5oGL54ix77yM5Lmf5bCx5piv6K+077yM5oiR5Lus5LiN5b6X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5Sf5rS75Lit5pyA55Sc6Jyc55qE5LqL5oOF77ya5LiN6L+H5oiR5Lus5b+F6aG7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O6L+Z5Lqb5LqL54mp44CCJm1kYXNoOyZtZGFzaDvnuqbph4zlpaUmbWlkZG90O+W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NTUuPC9lbT7miYDosJPniLHmg4Xog73lpJ/mu6HotrPkuIDliI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o7mg4XkvqPogIzoqIDvvJroh7Pkuo7lpKvlpofvvIzpmaTkuobku6Xoi43nqb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lkozku6Xnu7/ojLXlnLDmr6/kuYvlpITvvIzov5jpnIDopoHmm7TlpJrnmoT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moTjgIImbWRhc2g7Jm1kYXNoO+W3tOWwlOaJjuWFiz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llpzmrKLkvKrlkJvlrZDvvIzkvYbmmK/vvIzlnKjmlofmmI7npL7kvJrkuZ/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rnlv43nnJ/lsI/kurrjgILkvKrlkJvlrZDmnIDotbfnoIHnn6XpgZPmlofmmI7mmK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L/mhI/ljrvoo4XnmoTvvIzkuI3oh7Pkuo7mrbvkuI3opoHohLjvvIzmr6vml6D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gIImbWRhc2g7Jm1kYXNoO+mSseaWh+W/oDwvcD48cD48ZW0+NTcuPC9lbT7mkJ7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oDmnK/lt6XkvZznmoTvvIzljbPkvb/mmK/lho3mnInpgKDor6PnmoTkuJPlrr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lrp7pmYXlsLHkvJrpgIDljJbvvIzkvJombHNxdW876ICz6IGL55y86IqxJnJz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tOS4jeaOpeinpuWunumZhe+8jOWwseWfuuacrOS4iuayoeacieWPkeiogOad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u75paw5rCRPC9wPjxwPjxlbT41OC48L2VtPueUn+a0u+S4j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S6juS6uuexu+i/veaxguiHquW3seeahOWunumZheebruagh+aJgOi/m+ihjOeah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WKqO+8jOiAjOaYr+aYvuekuuS6huS6uuexu+WPguWKoOWIsOS4gOenjeWuh+Wumemf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dpe+8jOi/meenjemfteW+i+S7peW9ouW9ouiJsuiJsueahOaWueW8j+ivgeaYj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tmOWcqOOAgiZtZGFzaDsmbWRhc2g75rOw5oiI5bCU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aYr+i/meagt++8jOS4jeiDveWPq+S6uuWkhOWkhOmDvea7oeaEj+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imgeeDreaDheWcsOa0u+S4i+WOu+OAguS6uua0u+S4gOeUn++8jOWAvOW+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+iOWkmu+8jOS4jeimgeWboOS4uuS4gOS4quS4jea7oeaEj++8jOWwseeBs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ev6YGlPC9wPjxwPjxlbT42MC48L2VtPuW9k+eIseaDhe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S5n+aYr+W/q+S5kOeahOOAguS9huaYr++8jOi/meenjeW/q+S5kOaYr+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S5n+imgeWtpuS5oOWOu+aOpeWPl+Wkseacm++8jOS8pOeXm+WSjOemu+WIq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S6uueUn+S4jeWGjee6r+eyueOAgiZtZGFzaDsmbWRhc2g75byg5bCP5ai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Un+a0u+S4jeaYr+eQhuiuuu+8jOeUn+a0u+aYr+avj+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j+S4gOW8oOi0puWNle+8jOavj+S4gOasoeaEn+iwou+8jOavj+S4gOasoe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Yr+eUn+a0u+edgOeahOS4gOS4quS4queahOS6uu+8jOS4jeaYr+eQhuiuu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WSjOivgeaYjuOAgiZtZGFzaDsmbWRhc2g76ZKx5paH5b+g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S4lueVjOaXoOmZkOW5v+mYlO+8jOS4gOS4quWFhea7oeW4jOacm+S4juW/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uua/gOS4juWFtOWli+eahOWkqeWcsOetieW+heedgOmCo+S6m+acieiDhuiv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u+WGkuWQhOenjemjjumZqe+8jOi/veaxguS6uueUn+eahOecn+iw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uD5pyX54m5PC9wPjxwPjxlbT42My48L2VtPuS4gOS4quS4reWtpueUn+imge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Wkqeeci+aKpeeahOS5oOaDr++8jOi/meagt+aJjeiDveW8gOmYlOecvOeVjO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Wh+WMlueahOS6uuS4jeefpemBk+WbveWutuWSjOS4lueVjOWPkeeUn+S6hu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+8jOi/meaYr+WPr+aCsueahO+8gSZtZGFzaDsmbWRhc2g76Lev6YG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nkeWtpuWutuWcqOaAneaDs+S4ree7meS6iOaIkeS7rOS7peenqeW6j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WcqOihjOWKqOS4ree7meS6iOaIkeS7rOS7peenqeW6j++8m+iJuuacr+aJjeWcqO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OAgeWPr+inpuOAgeWPr+WQrOeahOWkluingueahOaKiuaPoeS4ree7meS6i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qeW6j+OAgiZtZGFzaDsmbWRhc2g75Y2h6KW/5bCUPC9wPjxwPjxlbT42N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al+WcsOmHjOmDveWvueaIkeaciemdnuiuru+8jOivtOaIkeWchua7ke+8jO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+8jOWPr+aYr+aIkeWPquefpemBk+S4gOS7tuS6i++8jOWmguaenOaIkeiHquW3s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+8jOi/meS4quS4lueVjOS4iuWwseayoeacieS6uuS8muS/neaKpOaI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us5pyo6IifPC9wPjxwPjxlbT42Ni48L2VtPuWcqOihjOi/m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aXtuacieS6uumAgOS8je+8jOacieS6uuiQveiNku+8jOacieS6uumik+WUk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+WPmO+8jOeEtuiAjOWPquimgeaXoOeijeS6jui/m+ihjO+8jOWImei2iuWIsO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Yn+S8jeS5n+Wwsei2iuaIkOS4uue6r+eyueOAgeeyvumUkOeahOmYn+S8je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KB6L+FPC9wPjxwPjxlbT42Ny48L2VtPuabvuS6juilv+aZi+Wwge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iOWQkeS4nOWQtOS9nOWkp+Wkq+OAgua1k+e/oOiHquefpeWNg+WPpOWcqO+8jOa4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emBk+Wbm+aXtuaXoOOAguaeneafr+WBg+WQjum+meibh+iAge+8jOagueiEmuebmO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neeyl+OAguebtOW+hee0oOeni+aRh+iQveaXpe+8jOWni+WwhuWHoeacqOaWl+iNo+ae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uW5Yyh5Zu+PC9wPjxwPjxlbT42OC48L2VtPuaIkei/me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0geeZlu+8jOS7peWJjeivu+S5puaXtuiho+acjeavj+Wkqeimgea0l++8jOeOs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4iui/h+S4pOS4ieWkqeWwsea0l+S4gOasoe+8jOa0l+WktOS5n+i/meagt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aXtumXtOmDvea1qui0ueWcqOi/meS4iumdouOAgiZtZGFzaDsmbWRhc2g75Yek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IseaDheS4jeS7heiDveWkn+enu+WxseWAkua1t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WPr+S7peS9v+W+l+S6uuS7rOWcqOmYs+WFieS4i+mdoue+veWMlumjnuWNh++8jO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mYs+W6leS4i++8m+S5n+WPr+S7peaKiuS6uuaKm+i/m+S9jue6p+i2o+WRs+eahOaz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p+v5YiH5omY5aSrPC9wPjxwPjxlbT43MC48L2VtPuWPi+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iDveS9v+S6uui1sOWHuuaatOmjjumqpOmbqOeahOaEn+aDheS4lueVjOiAjOi/m+W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7humbqOeahOaYpeWkqe+8jOiAjOS4lOiDveS9v+S6uuaRhuiEsem7keaal+a3t+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aAneS5seaDs+iAjOi1sOS6uuWFieaYjuS4jueQhuaAp+eahOaAneiAg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+55qC5PC9wPjxwPjxlbT43MS48L2VtPuivu+WPsuS9v+S6uuaYjuaZuu+8jOiv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v+S6uueBteengO+8jOaVsOWtpuS9v+S6uuWRqOWvhu+8jOenkeWtpuS9v+S6uua3s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ueQhuWtpuS9v+S6uuW6hOmHje+8jOmAu+i+keS/rui+nuS9v+S6uuWWhOi+qe+8jOW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tpu+8jOeahuaIkOaAp+agvOOAgiZtZGFzaDsmbWRhc2g75Z+55qC5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aDs+WcqOS6i+S4muS4iuecn+ato+W5suWHuueCueWQjeWgguadpe+8jOmm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acieS4gOmil+W8uueDiOeahOS6i+S4muW/g++8jOS7peWPiuWcqOi/meenj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Ur+mFjeS4i+S6p+eUn+eahOi2heS6uueahOmSu+WKsuWSjOWHuuWlh+eahOi/t+WK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KKB5Lyf5rCRPC9wPjxwPjxlbT43My48L2VtPuS4gOS4quS6u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S4uuiHquW3seagkeeri+S4gOWli+aWl+eahOW0h+mrmOebruagh++8j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BmueahOaXtuWAme+8jOS7luaJjeS8muaEn+WIsOiHquW3seaYr+S4gOS4q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aciei/meagt++8jOS7luaJjeiDveWJjei/m++8gSZtZGFzaDsmbWRhc2g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Jm1pZGRvdDvnqYbnk6bmoZE8L3A+PHA+PGVtPjc0LjwvZW0+6Lqr56m/5LiA5Ymv6ZS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5Sy77yM5aS05oi05LiA6aG25Yek57+F57Sr6YeR5Yag77yM6Laz6LiP5LiA5Y+M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q2l5LqR5bGl77yb5LiA5Liq562L5paX6IO957+75Y2B5LiH5YWr5Y2D6YeM77yb6KKr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a6r54KJ5Lit5LmL54Of54K85bCx5LiA5Y+M54Gr55y86YeR552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mib/mgak8L3A+PHA+PGVtPjc1LjwvZW0+5Lq65Y+q5pyJ5Zyo5LiN5pat6L+95rG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6X5Yiw5ruh6Laz44CC5YOP54ix5oOF5LiA5qC377yM6K+X44CB5ZOy5a2m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5yf5q2j57K+56We5oGw5oGw5bCx5piv5LiN5pat5Zyw6L+95rGC77yM5rC46L+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36LeR57q/5LiK44CCJm1kYXNoOyZtZGFzaDvotbXpkavnj4o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b6I55+t77yM5oiQ5aSn5Yqf56uL5aSn5Lia55qE5Lq65q+V56u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mu6YCa5LiA6Iis5Lq66IO95aSf5Zyo6L+Z5LiA55Sf5Lit5YGa5LqG5LiA5Lqb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p5Lq655qE5aW95LqL77yM5LuW5Lmf5bCx5LiN6Jma5q2k5LiA55Sf5Lq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mm7wmbWlkZG90O+e9l+WFsDwvcD48cD48ZW0+NzcuPC9lbT7kuLrkuob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J/lpKfnmoTnm67moIflkozlm6Lnu5PvvIzkuLrmraTmiYDlv4XpnIDnmoTljYPnmb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pvlupTlvZPml7bliLvniaLorrDkuLvopoHnmoTkuJzopb/vvIzkuI3lm6DpgqPkup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kLnmr5vmsYLnlrXogIzov7flpLHmlrnlkJHjgIImbWRhc2g7Jm1kYXNoO+aBqeag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NzguPC9lbT7nlJ/mtLvlsLHmmK/ov5nmoLfvvIzmgLvkvJrmnInkuY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nLznmoTml7blgJnvvIzkvYbkuZ/mgLvkvJrmnInkupHlvIDpm77mlaPnmoTkuID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nZrmjIHmjInoh6rlt7HnmoTnkIbmg7PotbDkuIvljrvvvIzlsLH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nmoTkuIDlpKnjgIImbWRhc2g7Jm1kYXNoO+iRo+aYjuePoD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noJTnqbblsLHlg4/nmbvlsbHvvIzlvojlpJrkurrmsr/nnYDkuIDmnaHlsbH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ljrvvvIzliLDkuobmnIDpq5jngrnlsLHmu6HotrPkuobvvIzlj6/miJHluLjluL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jYHmnaHot6/vvIznhLblkI7mr5TovoPlk6rmnaHlsbHot6/niKzlvpfmnIDpq5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aZr+a2pjwvcD48cD48ZW0+ODAuPC9lbT7lpoLmnpzkvaDku6znj6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K3mnInlpofkuqfnp5HkuLvku7vjgIHlsI/lrabnj63kuLvku7vlkozkuK3lrabnj6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niKzvvIzkvaDpg73opoHniKzljrvlkIzlrabkvJrvvIHkvaDmt7flvpfmma7pgJ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uLrkuIvkuIDku6PliqDmsrnvvIEmbWRhc2g7Jm1kYXNoO+WChemmluW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gZPlvrflubbkuI3lr7zlkJHlubjnpo/vvIzmraPlpoLniq/nva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JXmnaXngb7npbjvvJvoia/lv4PmnInkuIDnp43pgLvovpHvvIzlkb3ov5Dlj4jmnIn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np43pgLvovpHvvIzov5nkuKTnp43pgLvovpHmmK/nn5vnm77nmoT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ku6XpooTop4HjgIImbWRhc2g7Jm1kYXNoO+mbqOaenD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v4PkuK3pg73lupTmnInkuKTnm4/nga/lhYnvvIzkuIDnm4/mmK/luIzmnJv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kuIDnm4/mmK/li4fmsJTnmoTnga/lhYnjgILmnInkuobov5nkuKTnm4/nga/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kuI3mgJXmtbfkuIrnmoTpu5Hmmpflkozpo47mtpvnmoTpmanmgbb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9l+abvCZtaWRkb3Q7572X5YWwPC9wPjxwPjxlbT44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aDs+eahOeUn+WRve+8jOavlOS7luS7rOeahOi6r+S9k+eahOeUn+WRvemVv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S7rOeahOiCieS9k+WcqOWuh+WumeaYr+efreaagueahO+8jOS9huaIkeS7r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NtOWPr+S7peepv+i2iuaXtumXtOeahOmZkOWItu+8jOWcqOWOhuWPsueahOWOn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lOmpsOOAgiZtZGFzaDsmbWRhc2g75YiY546y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ZG5vOWVka3d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RubzllZGt3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4924F83A0934D40A8921E3824C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