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90FB317825C9DED2823ECBB0A9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90FB317825C9DED2823ECBB0A9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+D6K+t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8q+a8q+mVv+i3r++8jOiNhuajmOS4m+eU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UqOWPjOaJi+i4j+W5s+OAgjwvcD48cD48ZW0+Mi48L2VtPuWmguaenOayoeacie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p+ihjO+8jOWGjeWlveeahOeCueWtkOS5n+aYr+W+kuWK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S4gOWPsOacuuWZqO+8jOWtpuS5oOWwseaYr+WPkeWKqO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WuueaYk++8jOa0u+WuueaYk++8jOeUn+a0u+S4jeWuueaY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Mq+aKmO+8jOaYr+i/iOWQkeaIkOWKn+aJgOW/hemhu+e8tOe6s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jwvcD48cD48ZW0+Ni48L2VtPuinguWxseWImeaDhea7oeS6juWxse+8jOingua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a6ouS6jua1t+OAgjwvcD48cD48ZW0+Ny48L2VtPuW5uOemj+aYr+S/ruad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xguadpeeahOOAgjwvcD48cD48ZW0+OC48L2VtPuS4jeimgeW8uuaLiemprO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iuqemprOWPo+a4tOOAgjwvcD48cD48ZW0+OS48L2VtPuaIkeivtOaIke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+8jOi1sOS6huiwgemDveaYr+aui+e8uu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msqHmnInpmYznlJ/kurrlj6rmnInov5jmsqHmnInorqTor4b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pyA5Y+v6LS155qE5ZOB5qC85piv5pys5Yi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5Sf5rS744CCPC9wPjxwPjxlbT4xMi48L2VtPuaXoueEtuaIkOmVt+S6h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iuW8t+OAgjwvcD48cD48ZW0+MTMuPC9lbT7miJDlip/nmoTkurrlvbHlk43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rrooqvkurrlvbHlk43jgII8L3A+PHA+PGVtPjE0LjwvZW0+5oiQ5Yqf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Kt56eN77yM5Lmf6ZyA6KaB6ICV6ICY77yM5pu06ZyA6KaB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vu+i/h+S4gOacrOWlveS5pu+8jOWDj+S6pOS6huS4gOS4quebi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jqrokb3lkozmm77ku4roqqrlho3opovvvIzmnKrkvo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h6rlt7HlvrfvvIE8L3A+PHA+PGVtPjE3LjwvZW0+5rKh5pyJ6YCA6Le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r2c5Yqb5Y+R5oyl5pyA5aSn55qE5pe25YCZ44CCPC9wPjxwPjxlbT4x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4jeaYr+S4h+iDveeahO+8jOemu+W8gOWLpOWli+aYr+S4h+S4h+S4jeiD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abkvJrnlJ/mtLvlrabkvJrlrabkuaDvvIzmjJHmiJj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Dlip/jgII8L3A+PHA+PGVtPjIwLjwvZW0+5pe26Ze05LiA54K55LiA5ru0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Jyh54Ob5ryr5ryr54eD5bC944CCPC9wPjxwPjxlbT4yMS48L2VtPuS6uui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eahOWFiemYtOiZmuW6pu+8jOS+v+aYr+aKm+S4i+m7hOmHkeacquS5sOS4g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jKvmipjlhbblrp7lsLHmmK/ov4jlkJHmiJDlip/miYD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lrabotLnjgII8L3A+PHA+PGVtPjIzLjwvZW0+5Y+q5pyJ5b+D6KKr54G85Lyk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2m5Lya5Z2a5by65LiO5rKJ6buY77yBPC9wPjxwPjxlbT4yNC48L2VtPu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HreedgOS/oeW/g++8jOiAjOS4jeaYr+ecvOedm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LvlvLrosIPku4DkuYjvvIzku5bouqvkuIrlsLHnvLrlsJH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eL57uI6KaB6K6w5b6X77yM5Yir5oqK5L2g55qE5aS05oqs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6L+Y6auY44CCPC9wPjxwPjxlbT4yNy48L2VtPuWPquimgeaIkeaDs+WBm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4jeWIsOeahOS6i+OAgjwvcD48cD48ZW0+MjguPC9lbT7kuIDliIbovpvlir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LbojrfjgII8L3A+PHA+PGVtPjI5LjwvZW0+5b2T6Ieq5bex57Sv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5yL55yL6Lqr6L655Zyo5Yqq5Yqb55qE44CCPC9wPjxwPjxlbT4z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e7neWvueeahOWFrOW5s++8jOWFrOW5s+WPquWcqOS4gOS4queCu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7nkuo7miJDlip/nmoTlnZrkv6HkuI3nlpHml7bluLj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nJ/mraPnmoTmiJDlip/jgII8L3A+PHA+PGVtPjMyLjwvZW0+5Zyo5Lul5ZCO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76Ium5a2m5Lmg77yM5ou85pCP6L+b5Y+W44CCPC9wPjxwPjxlbT4z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jeiDveaPkOS6pOe7k+aenO+8jOmDveW/hemhu+WBmuWHuuWQiOeQhuino+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mnInlpJrmrKHlpLHotKXvvIzpmr7lvpfkuIDmrK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rS75bCx5piv5LiA5Zy66YCD5Lqh77yM5LiN6IO9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5q+Z44CCPC9wPjxwPjxlbT4zNi48L2VtPuWvueS6uuaBreaVrO+8jOWwseaYr+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S9oOiHquW3seOAgjwvcD48cD48ZW0+MzcuPC9lbT7lj5HlsZXmmK/noaz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oazlj5HlsZXmmK/msqHpgZPnkIbjgII8L3A+PHA+PGVtPjM4LjwvZW0+55Sf5ZG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om/5ouF77yM5ZG96L+Q5pu06ZyA6KaB6Ieq5bex5Y675oqK5o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Im+S4muWJjeeahOWHhuWkh++8jOWIm+S4mui/h+eoi+S4r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Hs+WFs+mHjeimgeOAgjwvcD48cD48ZW0+NDAuPC9lbT7ogIHmnb/lr7nkvaDorr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msLjov5zmmK/lr7nku5bmnInliKnnmoT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Lit77yM5q+P5Liq5Lq65pyA5aSn55qE5pWM5Lq65bCx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iLpeacieW/l++8jOS4h+S6i+WPr+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5nkuYjpmr7nmoTpopjkvaDog73lm57nrZTlvpflvojlrozmlbT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kuI3otbfvvIE8L3A+PHA+PGVtPjQ0LjwvZW0+5oiQ5Yqf5p2l6Ieq5Z2a5oy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b6YCg5aWH6L+544CCPC9wPjxwPjxlbT40NS48L2VtPuWmguaenOS4jemGk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OsOWunuWSjOaipuWig+WPiOacieS9leWIhuWIq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msLjkuI3lh4vokI7nmoTnp5jor4DvvJrmsLjov5zov73msYLkuI3lronpl7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3LjwvZW0+5peg6K665pyJ5rKh5pyJ5Lq6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6KaB5YuH5pWi44CCPC9wPjxwPjxlbT40OC48L2VtPua0u+edgOS4jeaYr+md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Qj+WPluWQjOaDheiAjOaYr+mdoOaxl+awtOiOt+W+l+aOj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g73lpJ/pmpDol4/oh6rlt7HmiY3og73mmK/kuIDnp43kvJ/lpKfnmoTmiY3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So5Lil5qC855qE5Yi25bqm5L+d6K+B5LqL5Lia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l6LCo55qE5qih5byP6L+Q6KGM44CCPC9wPjxwPjxlbT41MS48L2VtPueGn+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yoeaciemjjuaZr++8m+S4jeeGn+aCieeahOWcsOaWueaciemZt+mY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qrlipvmi7zmkI/vvIzlnZrmjIHliLDlupXvvIzoj5zpuJ/kuZ/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4TpubDjgII8L3A+PHA+PGVtPjUzLjwvZW0+5b+D6YeM6KOF552A576O5aW9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Cx576O5aW944CCPC9wPjxwPjxlbT41NC48L2VtPumihuWvvOeahOmAn+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boumYn+eahOaViOeOh+OAgjwvcD48cD48ZW0+NTUuPC9lbT7msqHmnInkurrniK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iKzliLDlsbHohbDjgILkuLrkvZXnlJjkuo7lubPlurjlkaLvv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K+t6KiA5YyW5Li66KGM5Yqo5q+U5oqK6KGM5Yqo5YyW5Li66K+t6Ki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44CCPC9wPjxwPjxlbT41Ny48L2VtPuS4jeimgeS4uuWksei0peaJvuWAn+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IkOWKn+aJvuaWueazleOAgjwvcD48cD48ZW0+NTguPC9lbT7kvJ/lpKfnmoT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naDlipvph4/ogIzmmK/pnaDlnZrmjIHmiY3lrozmiJ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ir5auM5byD5LiA55u06Zmq5L2g55qE5Lq677yM5Yir6Zmq5LiA55u0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2MC48L2VtPuS4jeimgeWboOS4uuWGsuWKqOivt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a/gOeahOivneOAgjwvcD48cD48ZW0+NjEuPC9lbT7or7jokZvkuIDnlJ/mg5/kuKX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Xnq6/lpKfkuovkuI3ns4rmtoLjgII8L3A+PHA+PGVtPjYyLjwvZW0+5pyq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6LCi5LuK5aSp5Yqq5Yqb55qE6Ieq5be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heacieS4quWxgeeUqO+8geWIsOWktOadpei/mOS4jeaYr+iiq+WNkuWQg+aO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Dlip/vvIzku47lpLHotKXnmoTlnJ/lo6TkuK3pob3lvLrnlJ/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uW5Lus5LmL5omA5Lul5pyJ6IO95Yqb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u45L+h5LuW5Lus5pyJ6IO95Yqb44CCPC9wPjxwPjxlbT42Ni48L2VtPuWksei0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o+ihqOS9oOeahOWKquWKm+i/mOS4jeWkn+OAgjwvcD48cD48ZW0+NjcuPC9lbT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rmhI/vvIwmbGRxdW876K+aJnJkcXVvO+Wtl+eahOWPpuS4gOWNiuWwseaYr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iLHmi7zmiY3kvJrotaLliqrlipvmi7zmkI/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E8L3A+PHA+PGVtPjY5LjwvZW0+5oKy5Lyk6L+H5ZCO77yM5oms6LW35Zi0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L+Y5piv5oiR6aqE5YKy44CCPC9wPjxwPjxlbT43MC48L2VtPuS4jeaYr+S4gOeV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u+mqqO+8jOaAjuW+l+aiheiKseaJkem8u+mmmeOAgjwvcD48cD48ZW0+NzE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gJ3ogIPvvIznlKjlv4PnkKLno6jvvIznlKjooYzliqjor4Hlrp7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aSa5q6L6YW377yM5L2g5bCx6K+l5pyJ5aSa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eUn+WPquacieWHuui1sOeahOe+juS4ve+8jOiAjOayoeacie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+ieeFjOOAgjwvcD48cD48ZW0+NzQuPC9lbT7kuIDkupvmg4XlhrXkuI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rJHlrrnkuZ/nibXlvLrmlL7lpKfvvIE8L3A+PHA+PGVtPjc1LjwvZW0+5LiN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5aal5Y2P77yBPC9wPjxwPjxlbT43Ni48L2VtPuaSreenjeaipuaD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4jOacm++8jOaSreenjeaxl+awtO+8jOaUtuiOt+aIkOWKn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DmtarotLnnmoTku4rlpKnvvIzmmK/mmKjlpKnmrbvljrvnmoTkurrpg73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I7lpKnjgII8L3A+PHA+PGVtPjc4LjwvZW0+6Iqx5Lya5YeL6LCi44CB5oS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3OS48L2VtPuaDn+WFtueXm+iLpu+8jOaJjeacie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i6TlpYvmmK/kvaDnmoTlr4bnoIHvvIzog73or5Hlh7r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o67kuL3nmoTlj7Lor5fjgII8L3A+PHA+PGVtPjgxLjwvZW0+6ZOB55qu5YWs6L2m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77yM5p+U6L2v55qE5oiR5Lus6KaB5Y675ZOq6YeM5ZGi77yf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KiuS4gOeUn+eahOWFiemYtOiZmuW6pu+8jOS+v+aYr+aKm+S4i+m7hOmHkeac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qeOAgjwvcD48cD48ZW0+ODMuPC9lbT7lt6XkvZzkuI3kvJrlrrPkvaD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lrrPkvaDjgII8L3A+PHA+PGVtPjg0LjwvZW0+54G15oSf5LiN6L+H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veW8uueahOWKs+WKqOiAjOiOt+W+l+eahOWllui1jyZyZHF1bzv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YGa5L2g5a6z5oCV55qE5LqL77yM5a6z5oCV6Ieq54S25bCx5Lya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ZuuiAheS4jemUkO+8jOaFp+iAheS4jeWCsu+8jOiwi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+8jOW8uuiAheS4jeaatOOAgjwvcD48cD48ZW0+ODcuPC9lbT7mmK/miJHplJn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sLHvvIzov5jmmK/njrDlrp7poqDlgJLkuobpu5Hnmb3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+Z5LiA5Lu25LqL5piv6Ieq5pyJ5Lq657G75Lul5p2l5aSp5aSp5LiN5oG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maj+acuuW6lOWPmOaYr+aJjeaZuueahOivlemHke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upLogZTnvZHlg4/kuIDmna/llaTphZLvvIzmnInmsq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lpb3llp3jgII8L3A+PHA+PGVtPjkxLjwvZW0+5Y676YCC5bqU546v5aKD77yM5Y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676YCC5bqU5L2g44CCPC9wPjxwPjxlbT45Mi48L2VtPuatu+W/g+WhjO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vtOivtOiAjOW3su+8jOS9leW/heW9k+ecn+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kIHmtYXvvIzku47mmpHoh7Plr5LvvIzmtLvnnYDvvIzku4Xku4XmmK/nmb7ml6Dl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nYDjgII8L3A+PHA+PGVtPjk0LjwvZW0+5q+P5LiA5Y+R5aWL5Y+R5aWL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Yqg5YCN55qE6LWP6LW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aWF4ODM1cGp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lheDgzNXBq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90FB317825C9DED2823ECBB0A9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