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2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713775B52EBAB868DABE9A2C64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713775B52EBAB868DABE9A2C64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C45byV54K56LWe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W/g+mHjOW3sue7j+ayo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eahOaXtuWAmeS4gOeJh+aCsuS8pOeahOa1t+a0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nqOWkq+euoeWlveS9oOeahOWqs+Wmh++8jOWIq+iuqeWlueWcqOS4iuiv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keWHuuadpeOAgjwvcD48cD48ZW0+My48L2VtPumbqOi/h+eVmeiZuembqueVmeW/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WygeWOu+a1geW5tOauh++8m+iLpuiLpuWvu+W/huWNtOWkseS6pO+8jOS4jeing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iHquaJsOOAgjwvcD48cD48ZW0+NC48L2VtPuWBmuacieeUqOeahOS6i++8jOivt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ne+8jOaDs+e+juWlveeahOS6i++8jOedoeWuieeos+eahOinie+8jOaKiu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/m+atpeS4iu+8jOiAjOS4jeaYr+aKseaAqOS4iuOAguaEv+S9oOmBh+WIs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v+S9oOaIkOS4uui/meagt+eahOS6uuOAgjwvcD48cD48ZW0+NS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eahOS4jeWkmu+8jOS9huiHs+WwkeaIkeiDvee7meS9oOS4gOS4quS4k+S4gO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+iOWkmuaIkeS7rOS7peS4uuS4gOi+iOWtkOmDv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S6i+aDhe+8jOWwseWcqOaIkeS7rOW/teW/teS4jeW/mOeahOaXpeWtkOmHj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mBl+W/mOS6huOAgjwvcD48cD48ZW0+Ny48L2VtPuWvueS7luS6uueahOeng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+8jOS4jeS7i+WFpe+8jOWFgeiuuOS7luS6uueahOmBk+W+t+inguOAge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SjOiHquW3seS4jeWQjO+8jOi/meWwhua2iOmZpOS4luS4ijkw5Lul5LiK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uO546w5Zyo5byA5aeL77yM5LiN5rKJ5rq6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45Lq66Ieq5omw77yM5aW95aW955Sf5rS777yM5YGa5LiA5Liq5o6l6L+R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5LjwvZW0+5YG25bCU55qE55u46YGH77yM5piv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955Wl55qE57ua5Li944CCPC9wPjxwPjxlbT4xMC48L2VtPuWlveWlveeahOaUvu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jOWIq+aKiuacgOWQjumCo+S4gOeCueaEn+aDheS5n+iAl+Ww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vaDlip3miJHliKvllp3phZLvvIzlg4/mmK/lhbPlv4PmiJH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llp3phZLnmoTljp/lm6DmmK/kvaDvvIzkvaDlip3miJHliKvnhqz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hbPlv4PmiJHvvIzljbTkuI3nn6XpgZPvvIzkvaDlsLHmmK/miJHnhqzlpJz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I8L3A+PHA+PGVtPjEyLjwvZW0+6L+Z5LiA55Sf77yM5aaC5p6c5pyJ5Liq5Lq6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rKn5qGR77yM5Y+X5bC95ZG96L+Q55qE6aKg5rKb5rWB56a777yM5Y205aeL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6YKj5piv5aSa5LmI5aSa5LmI5bm46L+Q55qE5LqL5oOF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aXtuWAmeS8mueqgeeEtuWPmOW+l+iEhuW8se+8jOeqgeeEtuWcsOWws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qgeeEtuWcsOiiq+WbnuW/humHjOeahOafkOS4que7huiKguaPquS9j+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mZt+WFpea3sea3seeahOayiem7mOS4jeaDs+ivtOivn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miJHov5nnp43kurrvvIzkvaDpmaTkuoblrqDnnYDkuZ/msqHmnInlhbbku5blip7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YCd5Y6755qE54ix5oOF5bCx6Lef6JC95p6V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ya5b6I55eb44CCPC9wPjxwPjxlbT4xNi48L2VtPuaciembqO+8jOaAu+S8m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mjju+8jOaAu+S8muacieS6ke+8jOS9huaAu+S8muWBnOS4i+adpe+8jOaAu+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mCo+mBk+W9qeiZueOAgjwvcD48cD48ZW0+MTcuPC9lbT7miJH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moTnnInnnLzkuI3ooYzvvIzlg4/kvaDnmoTohL7msJTkuI3ooYzvvIzkuI3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I8L3A+PHA+PGVtPjE4LjwvZW0+5peg5aSE5a6J5pS+55qE6K6w5b+G77yM5Zyo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ex5aSE77yM6KKr55ub5LiW5Zan5Zqj5rmu5rKh5LqG5riF5rWF55qE6Laz6L+5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g5Y+g55qE5qKm77yM5aSc5aSc5Zyo5p6V6L655r2u5rm/57yx57u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6uueUn++8jOacgOWlveeahOW/g+aAgeaYr+W5s+mdme+8jOacgO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wseaYr+iHqueUse+8jOacgOWlveeahOW/g+aDhemCo+aYr+erp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markvaDmnIDlpJrnmoTkurrov5jmmK/kvaDoh6rlt7HvvIzmiYDku6X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rrlsLHlpb3jgILmlL7ov4foh6rlt7HnmoTllK/kuIDmlrnlvI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XkuIvkuZ3kuKrlrZfvvJror6XlkIPlkIPvvIzor6XnnaHnnaHvvIzniLHosIH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N6KaB6L275piT5ZCm5a6a6Ieq5bex77yM6LCB6K+0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5qE5pyq5p2l77yM5YWz5LqO5piO5aSp55qE5LqL5ZCO5aSp5omN55+l6YGT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6We5LuZ44CCPC9wPjxwPjxlbT4yMi48L2VtPuWBmuS4jeWIsOaJgOaci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S4jeWmguWBmuWOn+adpeeahOiHquW3seOAgjwvcD48cD48ZW0+Mj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opoHor7Tlh7rmnaXnmoTvvIzkuI3opoHnrYnnnYDlr7nmlrnljrvpoobmg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7nmlrnkuI3mmK/kvaDvvIzkuI3nn6XpgZPkvaDmg7PopoHku4DkuYjvvIz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6rog73mmK/kvKTlv4PlkozlpLHmnJvvvIzlsKTlhbbmmK/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ZCO5p2l5bi45Zyo5qKm6YeM6KeB5Yiw5L2g77yM6IO9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rex5oul5L2g77yM5qKm6YaS5LqG77yM5Y+R546w6L+e5o+h57Sn5L2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YO95rKh5pyJ5LqG44CCPC9wPjxwPjxlbT4yNS48L2VtPuS4gOeUn+S4reS8m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iOWkmuS6uu+8jOecn+ato+iDveWBnOeVmempu+i2s+eahOWPiOacieWHoOS4q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7iOWwhuiNkuiKnOeahOa4oeWPo++8jOi/nuaIkeS7rOiHquW3semDveaYr+i/h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rHmgKjvvIzmmK/kuIDnp43otJ/og73ph4/vvIzni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tbfnn7PlpLTnoLjoh6rlt7HnmoTohJrvvIzkuo7kurrml6Dnm4rvvIzkuo7lt7HkuI3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kuovml6DooaXjgII8L3A+PHA+PGVtPjI3LjwvZW0+5Y+q6KaB6Ieq6KeJ5b+D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2X5YyX6YO95aW944CC5aaC5pyJ5LiA5Lq65pyq5bqm77yM5YiH6I6r6Ieq5bex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OC48L2VtPuacieS6m+eDpuaBvOaYr+aIkeS7rOWHreepuuiZ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iAjOaIkeS7rOWNtOaKiuWug+W9k+aIkOecn+WunuWOu+aEn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l7bpl7Tnu4jkvJrmiorlr7nnmoTpgqPkuKrkurrluKbliLD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ozku5bnm7jpgYfkuYvliY3vvIzor7fkvaDlhYjlpb3lpb3niLHnnY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Sf5oOF77yM5piv55So5p2l57u05oyB55qE77yM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CD6aqM55qE44CC54ix5Lq677yM5piv55So5p2l55a854ix55qE77yM5LiN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5qE44CCPC9wPjxwPjxlbT4zMS48L2VtPuatpOeUn+S4juWFiOeUn+ebuOmBh+W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iOS4jeaVouWlouaxguS7gOS5iOadpeeUn++8jOWPquiDveWDj+WNgeS6jOaci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PiuS4i+eahOWkp+mbqu+8jOWcqOWFreaciOe6t+e6t+iQveS4i++8jOi/mOayo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bquWwseWMluS6huS4gOeCueOAgjwvcD48cD48ZW0+MzIuPC9lbT7liKvlpKrnkI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og4zlkI7mgI7kuYjor7TkvaDvvIzlm6DkuLrpgqPkupvmr5TkvaDlvL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h5Llvpfmj5DotbfkvaDvvIzor4vmr4HvvIzmnKzouqvlsLHmmK/kuIDnp43ku7D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a+55LiA5Liq5Lq65pyA5aW955qE5pS+5Li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aN5oOz5b+15Lmf5LiN5Lya5Y675omT5omw44CC57uI5pyJ5LiA5aSp5L2g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Sx5Y675q+U5oul5pyJ5pu06LiP5a6e44CCPC9wPjxwPjxlbT4zNC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W+l+S4jeWIsOWPr+aAleW+iOWkmuW+iOWkmu+8jOWboOS4uuWug+WkmuS4qui/h+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vue7j+aLpeacieOAgjwvcD48cD48ZW0+MzUuPC9lbT7mjqXov5HmiJHotorkuY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nnIvmuIXmpZrmiJHnmoTmr5vnl4XvvIzkvYbnnIvlh7rmr5vnl4Xov5jlg4/lvZP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pmarmiJHnmoTkurrmsqHmnInlh6DkuKrjgII8L3A+PHA+PGVtPjM2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piv77yM5b2T5oiR5Zyo5Lq6576k5Lit5Zue6aaW5pyb5ZCR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6uZ5Zyo6YKj6YeM55yL552A5oiR44CCPC9wPjxwPjxlbT4zNy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ueIseaVouaBqOW/q+aEj+S6uueUn++8jOimgeS5iOayoeW/g+ayoeiCuuaJruWCu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q+iuqeiHquW3sea0u+aIkOS6humCo+enjeaHguW+l+W+iOWkmumBk+eQhu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S4jeWlvei/meS4gOeUn+eahOS6uuOAgjwvcD48cD48ZW0+MzguPC9lbT7liKvkur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mmK/mg4XliIbvvIzkuI3luK7kvaDvvIzpgqPmmK/mnKzliIbjgILlrrnkuI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mmK/kvaDnmoTmsJTluqbvvIzog73kuI3og73orqnkvaDlrrnkuIvmmK/miJHnmo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5LjwvZW0+5Lq655qE5LiD5oOF5YWt5qyy5rOo5a6a552A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6L+H5rKJ6buY44CB5a2k54us5LiO5oKy5Lyk44CC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ni+e7iOaYr+S4gOS4quacquefpeaVsO+8jOS4jeeuoeaYr+W5uOemj+i/mOaYr+ab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4gOebtOinieW+l++8jOacgOWlveeahOaXtumXtOWwseaYr+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hL/kvaDmiJDkuLrov5nmoLfnmoTkurrvvJrlpJbooajlubPpnZ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oXlv4PlnZrlrprlpoLlsbHjgII8L3A+PHA+PGVtPjQyLjwvZW0+6Iul5pyJ5p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g5Yqo5LqG5oOF77yM5Y2D5LiH6KaB5a6I5L2P6L+Z5Liq56eY5a+G77yM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riF5qWa5a+55pa555qE5bqV57uG5LmL5YmN77yM5LiN6KaB6L275piT6K+0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Yiw55qE6YaL5pyA6YW477yM5YWI5Yqo5oOF55qE5Lq65pyA5o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vj+S4quS6uumDveacieS6uuaAp+eahOWPpuS4gOmdou+8jOivt+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eahOWPpuS4gOWNiumAvOWHuuadpeOAguW9k+iEvuawlOWlveeahOS6uuWNuOS4i+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i/nuS4i+i3queahOacuuS8mumDveayoeacieOAgue7meS7luS6uueVmeS9m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7meiHquW3seaUkuS6uuWTgeOAgjwvcD48cD48ZW0+NDQuPC9lbT7otorpl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4LlvpfvvJrpgKLkurrlj6ror7TkuInliIbor53vvJvkuI3lj6/lhajmipvkuIDniY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t6/pgInmi6nvvIzkuIDot6/lnZrmjIHvvIE8L3A+PHA+PGVtPjQ1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pS+5byD5oiY5paX55qE5pe25YCZ5omN566X6L6T77yM5Y+q6KaB5Z2a5oy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bCx6L+Y5rKh6L6T44CCPC9wPjxwPjxlbT40Ni48L2VtPuiBquaYjueahO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esqOWKn+Wkq++8jOaEmuigouiAheWNtOWcqOaJvuaNt+W+h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mK/lnKjng63mgYvkuK3kuZ/kuI3opoHmr4/lpKnnlKjnlLfmnIvlj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pgqPmoLfkvJrorqnkvaDniLHnmoTkurrotJ/mi4Xlvojph4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5So5bCP5b+D57+857+855qE5Y676L+O5ZCI5Yir5Lq65Y+W5oKm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q65p2l6L+B5bCx5L2g5omA5pyJ55qE5LiN6Laz5LmL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ieWygeWtpuivtOivne+8jOS4gOeUn+WtpumXreWYtOOAguWPquaci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vtOmAj++8jOaJjeiDvee7p+e7reWBmuaci+WPi+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ov4fvvIzliqrlipvov4fvvIzlk63ms6Pov4fvvIzmrKLnrJHov4fvvIzlroP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ml6XorrDph4znlZnkuIvkuobnl5Xov7njgII8L3A+PHA+PGVtPjU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Zyo5ZCe5LqR5ZCQ5pyI55qE55a+6aOO5ZCO77yM5Zyo5pel5aSN5Li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i46YeM44CCPC9wPjxwPjxlbT41Mi48L2VtPui/h+WOu+i/meS5iOS5he+8jO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QjeWtl++8jOi/mOaYr+S8muaciemCo+S5iOS4gOeerOmXtO+8jOinieW+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dmeatouOAgjwvcD48cD48ZW0+NTMuPC9lbT7lvojlpJrml7blgJnvvIzmiJHku6zm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I3mmK/mg7Pms5XvvIzogIzmmK/ku5jor7jooYzliqj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q+P6YOo55S15b2x55qE5Yqo5Lq65LiA556s6Ze06YO95Y+v6I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6L+H55qE5Lq655Sf55qE5LiA5Liq54mH5q6177yM5LiO5YW26K+05piv5L2g6KK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F6IqC5oSf5Yqo5Yiw5LqG77yM5YCS5LiN5aaC6K+05L2g5ZCR5b6A6YKj5qC3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Kj5qC355qE54ix5oOF77yM6YKj5qC35YuH5pWi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HquW+i+WSjOS7mOWHuu+8jOaJjeaYr+S4gOS4quS6uuacieaIkOWw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OAgjwvcD48cD48ZW0+NTYuPC9lbT7kuI3llpzmrKLnmoTkuJzopb/lsLHmiZTm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lsLHmi4npu5HvvIzkuI3lvIDlv4PnmoTml7blgJnlsLHnnaHkuID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bvkuobnmoTnhafniYflsLHliKDmjonvvIzpgYfop4HllpzmrKLnmoTkurrlsLH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/kuoblsLHljrvlkIPmnIDllpzmrKLlkIPnmoTnvo7po5/vvIzkurrnlJ/pgqPkuYj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lk6rmnInml7bpl7TorqnkvaDljrvnirnosavjgII8L3A+PHA+PGVtPjU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WB6KGA5bCx5ZaK55eb77yM5oCV6buR5bCx5byA54Gv77yM5oOz5b+15bCx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y5oOr5bCx5pS+56m677yM6KKr5a2k56uL5bCx6K6o5aW977yM6ISG5byx5bCx5oO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Kr546w5Zyo6ICM6JKZ6JS95Y+M55y877yM57uI56m25piv6KaB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yG6buR55qE6YKj5q616Lev57uI6KaB6Ieq5bex6LWw5a6M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4jeivu+S5pui3n+iDveWKm+acieS4gOWumuWFs+ezu++8jOS9huaYr+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+8jOayoeS4iui/h+WtpueahOS6uuWNtOS4jeS4gOWumuaYr+aWh+ebsu+8jOekv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eLgueahOOAgjwvcD48cD48ZW0+NTkuPC9lbT7miJHnmoTkurrnlJ/lj6rmmK/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r/vvIzovazlvK/lsLHmmK/lm6DkuLrmg7PpgYfop4Hkva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Zq+6L+H77yM5LiW6Ze06YO95piv6L+Z5qC355qE77yM5LiN566h6LWw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uk5Lq65aSx5pyb55qE5LqL5oOF44CC5pS+5b+D77yM6Zet5LiK55y8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77yM6K+05LiN5a6a5piO5aSp5bCx5Lya5pyJ5paw6bKc55qE5LqL5YS/5Y+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acquWvueaIkeWNiuWIhuWlve+8jOWBj+W3p+i/m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r+mVv+WDj+mHjuiNie+8jOWmguW/oOeKrO+8jOWmgui1sOeLl++8jOi2iuaYr+eUm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S4jeW+l+Wni+e7iOOAgjwvcD48cD48ZW0+NjIuPC9lbT7miJHkuI3mmK/or5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lhrfmvKDvvIzlj6rmmK/miJHmsqHlv4XopoHlr7n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nnrJHjgII8L3A+PHA+PGVtPjYzLjwvZW0+5oS/5b6X5LiA5Lq65b+D77yM55m96aa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a744CC57uT5Y+R5Li65aSr5aa777yM5oGp54ix5Lik5LiN55a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jeWPkeeOsOOAguWIsOacgOWQju+8jOaIkeern+aXoOS6uuWOu+aDs+W/t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vlOWvguWvnui/mOaCsuWTgOeahOWtpOeLrOOAgjwvcD48cD48ZW0+NjU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h7rnjrDlnKjmiJHnmoTnlJ/lkb3ph4zvvIzljbPkvb/kuI3og73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S55Y+Y5LiN5LqG55qE5LqL5bCx5Yir5aSq5Zyo5oSP77yM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Lq65bCx6K+V552A5a2m5Lya5pS+5byD77yM5Y+X5LqG5Lyk55qE5b+D5bCx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I77yM6Zmk5LqG55Sf5q2777yM6YO95piv5bCP5LqL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WnOasoua8guS6ruiEuOibi++8jOWls+S6uuWWnOasouaDheivne+8jOS6j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luWmhu+8jOeUt+S6uuaSkuiwju+8jOS7peS+v+S6kuebuOaso+i1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v5jorrDkuIDkuKrkurrvvIzlubbpnZ7kuI3lho3mg7Potbf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g7PotbfvvIzlv4PkuK3ljbTkuI3lho3mnInms6Lmvpz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qb5bm05oiR5oWi5oWi5oeC5LqG77yM5LiN5piv5q+P5Liq5Lq66YO95LmQ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P5Y6G5omA5pyJ77yM5omA5Lul6Ieq5bex6KaB6Z2g6Ieq5bex5oq15oyh6aOO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Iq+ayruS4p++8jOeUn+a0u+WwseWDj+W/g+eUteWb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WwseivgeaYjuS9oOaMguS6huOAgjwvcD48cD48ZW0+NzE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3og73msqHmnInkvaDvvIzmiYDku6XmiJHkvJrmm7T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5yf5q2j55qE5Z2a6Z+n77yM5bqU6K+l5piv5ZOt55qE5pe25YCZ6KaB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qE5pe25YCZ6KaB5byA5oCA77yM6K+055qE5pe25YCZ6KaB5reL5ryT5bC9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pe25YCZ5q+r5LiN54q56LGr44CCPC9wPjxwPjxlbT43My48L2VtPuiDveWQ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s+acteWAn+e7meaIke+8jOWQrOaIkeivtOWwveWygeaciOeahOaDh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mI7nn6Xnm7jmgJ3oi6bvvIzlgY/opoHoi6bnm7jmgJ3vvIzoi6X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LrkvZXoi6bvvIzlj6rlm6Dnm7jmgJ3lt7LlhaXpqqj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ix55CG5LiN55CG55qE5oCB5bqm5ZGK6K+J5oiR77yM5Y2z5L2/5oOz5L2g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om+5L2g44CCPC9wPjxwPjxlbT43Ni48L2VtPuacieS6m+Wls+S6uu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+8jOS4lueVjOS4iuaXoOS6uuiIjeW+l+WvueWlueS4jeWlveOAgueEtuiA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ls+S6uuOAguWwseaYr+W+l+S4jeWIsOWlueS4gOebtOebvOacm+edgO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njrDlnKjkuIDngrnoi6bkuZ/kuI3mg7PlkIPvvIz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Z/kuI3mg7PmtYHvvIzosIHorqnmiJHpmr7ov4fvvIzmiJHlsLHnprvlvID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Zyo57Sg56y65LiK6LWw56yU77yM5Zue5b+G6YKj5Lqb5bm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JC956yU5oC75Zac5qyi55So5oOK6Imz6K+g6YeK6Lev5LiK55qE55u46YGH44C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77yM6YKj5Lqb6ZqP552A5YWJ6Zi05riQ5riQ5reh5Y6755qE5pWF5LqL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Lmx55qE6K6w5b+G77yM5L6/5Zyo56yU5LiL5Yu+5YuS5Ye65ZSv576O55qE56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LqG5LiA6Lqr55qE55u45oCd77yM5oO55LiA5LiW55qE5riF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aAu+aYr+i6suWcqOaipuS4juWto+iKgueahOa3seWkhO+8jOWQr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WknOWUseWwveaipumth++8jOWUseWwvee5geWNju+8jOWUseaWreaJgOacie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i3r+OAgjwvcD48cD48ZW0+ODAuPC9lbT7lpKrlrrnmmJPotbDnmoTot6/vvIz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67moIfjgILlpKrlrrnmmJPotbDnmoTot6/vvIzpg73mmK/kuIvlnaHot6/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or7TmmI7kvaDmraPlnKjotbDkuIrlnaHot6/jgILmiJDlip/nmoTkur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blooPkuK3or57nlJ/nmoTjgII8L3A+PHA+PGVtPjgxLjwvZW0+5aaC5p6c5b6I5Lm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6L+Y5Lya5LiN5Lya5oCo5oiR77yM5YOP5pmu6YCa5pen5pyL5Y+L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5Lya5b+D55a85oi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cjkzdGF5c2U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3I5M3RheXNl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713775B52EBAB868DABE9A2C64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