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67C26C65256DA29D00744DFCE0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7C26C65256DA29D00744DFCE0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+WKqOiDveaPkOmrmOekvuS8muS7t+WAv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9v+i6q+S9k+WBpeW6t++8jOWKs+WKqOiDveS9v+W/g+eBtee6r+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LpOWli+WKs+WKqOaIkOWwseaipuaDs++8jOS7peivmuWunuWKs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+8jOS7peWIm+mAoOWKs+WKqOe7reWGmeiNo+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Yr+S6uuexu+eUn+WtmOWSjOWPkeWxleeahOWfuuefs++8jOWKs+WK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S9jui0tei0seS5i+WIhueahO+8jOWKs+WKqOS4jeS7heS8n+Wkp++8jOiAjOS4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OAgjwvcD48cD48ZW0+NC48L2VtPuiuqeWKs+WKqOS6uuaWveWxleaJjeWNjuaLp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iuqeWKs+WKqOiAheWIm+mAoOa0u+WKm+ernuebuOi/uOWPke+8jOiuqe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aDs+S5i+iKseeyvuW9qee7veaUvuOAgjwvcD48cD48ZW0+NS48L2VtPuWKs+WK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uuexu++8jOWKs+WKqOWIm+mAoOS6huS4lueVjO+8jOWKs+WKqOS4jeS7h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o+mjn++8jOiAjOS4lOW4pue7meaIkeS7rOasou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uqeeQhuaDs+S5i+WFieeFp+S6rueOsOWunu+8jOWKs+WKqOiuqe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uOWwseWFieiNo++8jOWKs+WKqOiuqeW5s+WHoeS6uueUn+WunueOsOmdnu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s+WKqOaYr+WLpOaBs+eahOicnOicgu+8jOWKs+WKqOaYr+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+8jOWKs+WKqOaYr+e+juWRs+eahOmbtumjn+OAguWPquimgeS9oOiCr+WKs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UtuiOt+OAgjwvcD48cD48ZW0+OC48L2VtPuaYr+WKs+WKqOWIm+mAoOS6h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+WKqOWIm+mAoOS6huS4lueVjO+8jOWKs+WKqOS9v+i/nOWPpOi1sO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S9v+S6uuexu+i1sOWQkeaWh+aYjuOAgjwvcD48cD48ZW0+OS48L2VtPu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PjOaJi+abtOeBtea0u++8jOiuqeaIkeS7rOeah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eahOeUn+a0u+abtOe+juWlveOAgjwvcD48cD48ZW0+MTA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IDliIfnvo7lpb3nmoTlvIDlp4vvvJvlirPliqjmmK/lubjnpo/nmoTlvIDnq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r7nnvo7lpb3nlJ/mtLvnmoTmnJ/nm7zvvIE8L3A+PHA+PGVtPjE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6LSi5a+M55qE5rqQ5rOJ77yM5Yqz5Yqo5piv5bm456aP55qE5rqQ5rOJ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rqQ5rOJ44CCPC9wPjxwPjxlbT4xMi48L2VtPuWKs+WKqOWIm+mAo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vreiogO+8jOWKs+WKqOaLk+WxleS6huS6uuexu+aAnee7tO+8jOWKs+WKqOaUu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eahOeUn+WtmOepuumXtOOAgjwvcD48cD48ZW0+MTMuPC9lbT7orqnmiJHku6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lirPliqjotZ7mrYzvvIzllLHlh7rmiJHku6zlirPliqjnmoTmg4XmgI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rPliqjogIXnmoTlv4Plo7DvvIzllLHlk43lirPliqj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yY5oms55qE5piv5Yqz5Yqo55qE57K+56We77yM5aGR6YCg55qE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a77yM5b2w5pi+55qE5piv5Yqz5Yqo55qE5Lu35YC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mcgOimgeS7mOWHuuaXtumXtOOAgeS7mOWHuuS9k+WKm+OAgeS7mOWHu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7mOWHuui+m+iLpu+8jOiAleiAmOaJjeacieaUtuiOt++8jOS7mOWHuuaJj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A3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by5odG1sIj5odHRwczovL2R1YW5qdXppa3UuY29tL2R1YW5qdXppL3QwNzh4emQ2Z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7C26C65256DA29D00744DFCE0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