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1287AEE0C273CBFB101CA9ECDDA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287AEE0C273CBFB101CA9ECDDA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5qE5Y+w6K+N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Au+acieS4gOWIu++8jOS9oOavlOiHquW3se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WhOiJr+OAgjwvcD48cD48ZW0+Mi48L2VtPuadpe+8jOeci+iwgeWPmOW5u+iOq+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lv+WViuOAgjwvcD48cD48ZW0+NC48L2VtPuavlOS7u+S9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mDveW8uu+8jOS5g+S6uueUn+acgOWkp+eahOeDpuaBv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kemBk++8jOaXoOazleW8peihpeeahOepuuiZmuOAgjwvcD48cD48ZW0+Ni48L2VtPuav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ueabtOiDveWHu+epv+S6uuW/g+eahO+8jOWUr+acieS9oOeahOWOqOiJ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ug+aXtuWIu+aPkOmGkuaIke+8jOiHquW3seaYr+S7gOS5iOagt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XoOaVjOS5n+S4jeiDveWhq+ihpeeahOepuui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WknOWPiOS4gOWknOiiq+aDiumGku+8jOWvkuaYn+S4i+eahO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ml6DpmZDmjqXov5HmrbvkuqHvvIzmm7Tog73poobm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nmoTnnJ/osJvjgII8L3A+PHA+PGVtPjExLjwvZW0+6LCB6K6p6LCB5pu05aSx5pyb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i48L2VtPuWbnuWIsOWcsOW6leS4i+WOu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JfpmLXlnKjkuJzjgII8L3A+PHA+PGVtPjE0LjwvZW0+5peg5rOV5Ye756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G944CCPC9wPjxwPjxlbT4xNS48L2VtPuebuOS/oeaIke+8jOWPm+mAhuacn+eah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mgeabtOWkmuiUrOiPnOOAgjwvcD48cD48ZW0+MTYuPC9lbT7liLDmt7HmuIrph4z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3LjwvZW0+6K+F5ZKS77yM57uI57uT5LqO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iusOW+l+S9oOOAgjwvcD48cD48ZW0+MTkuPC9lbT7liKnliIPmiYD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vvIzmmK/ooqvor4XlkpLnmoTlkb3ov5DjgII8L3A+PHA+PGVtPjIwLjwvZW0+572q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g5p6c77yM5Yaz5a6a5LqG6KKr546p5byE55qE5ZG96L+Q77yM5oiR5YiZ5LiO5Lu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5Yiw5bq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d2thYzRtb2VxLmh0bWwiPmh0dHBzOi8vZHVhbmp1emlrdS5jb20vZHVhbmp1emkvdHdrY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l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287AEE0C273CBFB101CA9ECDDA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