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0D5AEF65FE53D3431EDC907EE8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D5AEF65FE53D3431EDC907EE8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aSx5pyb5b6I5a+S5b+D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ip+S6keWkqe+8jOm7hOWP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iJsui/nuazou+8jOazouS4iuWvkueDn+e/oO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eUn+iwgeabv+W+l++8jOmFuOeUnOiLpui+o+iHquaJv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mgumAhuaXhe+8jOaIkeS6puaYr+ihj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iOq+ivre+8jOiusOmCo+aXpeaXl+S6re+8jOawtOWsieaVo+Wwve+8jO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u+mjjuWOu+OAgjwvcD48cD48ZW0+NS48L2VtPuWtpOadkeiQveaXpeaui+mcnu+8jO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agkeWvkum4pu+8jOS4gOeCuemjnum4v+W9seS4i+OAgjwvcD48cD48ZW0+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gOeXleWimeinku+8jOmdkuWtkOW3suWmhuaui+iQ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Ji+S4ree6v++8jOa4uOWtkOi6q+S4iuiho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iQveaXpeaYr+Wkqea2r++8jOacm+aegeWkqea2r+S4jeing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suS4jei/t+S6uuS6uuiHqui/t++8jOaDheS6uuecvOmHjOWHuuilv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ovmr43mrKLpmJHnkLzlrrTnvaLvvIzku5nkurrms6rmu6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vqfjgII8L3A+PHA+PGVtPjExLjwvZW0+5pat6IKg54mH54mH6aOe57qi77yM6YO9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YCp6LCB5ZSk44CB5rWB6I665aOw5L2P44CCPC9wPjxwPjxlbT4xMi48L2VtPuaA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aGlOaCtOWkqea2r++8jOe+juS6uuiKs+iNieaAqOi/n+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bojYnlvq7po47lsrjvvIzljbHmqK/ni6zlpJzoi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p6B5pil5oSB77yM6buv6buv55Sf5aSp6Zm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mprOS+neWMl+mjju+8jOi2ium4n+W3ouWNl+aen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llpzmmKXmmbTvvIzlh6DlpJzmhIHmmKXpm6jjgII8L3A+PHA+PGVtPjE3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G277yM5qyi5oOF6JaE77yM5LiA5p2v5oSB57uq77yM5Yeg5bm056a757Si44C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77yBPC9wPjxwPjxlbT4xOC48L2VtPuS4ieWygeS4uuWmh++8jOmdoeWupOWK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kmeWFtOWknOWvkO+8jOmdoeacieacneefo+OAgjwvcD48cD48ZW0+MTkuPC9lbT7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v4PvvIzotJ/kvaDljYPooYzms6rjgII8L3A+PHA+PGVtPjIwLjwvZW0+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Go77yM5ZC55LiN5pWj55yJ5byv44CCPC9wPjxwPjxlbT4yMS48L2VtPuiwge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aAnOmAkOWuou+8n+eZveS6keebuOmAgeWkp+axn+il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plZzkvYbmhIHkupHprJPmlLnvvIzlpJzlkJ/lupTop4nmnIjlhYn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L+h5q+U5p2l6ZW/5LiL5rOq77yM5byA566x6aqM5Y+W55+z5qa0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ni+mjjuWuneWJkeWtpOiHo+azqu+8jOiQveaXpeaX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whuWdm+OAgjwvcD48cD48ZW0+MjUuPC9lbT7lsbHmnInmnKjlha7mnKjmnIn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lkJvlha7lkJvkuI3nn6XjgII8L3A+PHA+PGVtPjI2LjwvZW0+54us6Ieq56uL55G2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a+S6YeR57yV6Z6L44CCPC9wPjxwPjxlbT4yNy48L2VtPuaYlOaXpeiKmeiT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IkOaWreagueiNieOAgjwvcD48cD48ZW0+MjguPC9lbT7ml6fml7bnjovosKLjgI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h5XlrZDvvIzpo57lkJHosIHlrrbjgII8L3A+PHA+PGVtPjI5LjwvZW0+6Zuo5oGo5Lq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L6d5pen56ew5L2z5Li944CCPC9wPjxwPjxlbT4zMC48L2VtPuaYpemj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leS6i+WFpee9l+W4j+OAgjwvcD48cD48ZW0+MzEuPC9lbT7liKvlkI7kvp3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ph4zvvIzlhbHlkJvmkLrmiYvlnKjkuJznlLDjgII8L3A+PHA+PGVtPjMy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B5oyH5aS46ZKI5ben77yM5LiN5oqK5Y+M55yJ5paX55S7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Iq+mCo+mAoueni+awlOaCsu+8jOS4nOael+abtOS9nOS4iuaWu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Hmr43lsY/po47ng5vlvbHmt7HvvIzplb/msrPmuJDokL3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onjgII8L3A+PHA+PGVtPjM1LjwvZW0+55u06aG755yL5bC95rSb5Z+O6Iqx77yM5ae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655piT5Yir44CCPC9wPjxwPjxlbT4zNi48L2VtPuWHhOWHieWIq+W+jOS4p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Yr+S4jeiDnOa4heaAqOaciOaYjuS4reOAgjwvcD48cD48ZW0+MzcuPC9lbT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zlpLTmnajmn7PoibLvvIzmgpTmlZnlpKvlqb/op4XlsIHkvq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iQ5oqb5o6377yM5qKm6YeM57uI55u46Ke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aXoOiuoeWPr+a2iOmZpO+8jOS4iu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oqIDmmpflsIbnuqLms6rlvLnjgILpmJHnj4rvvIzpppn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oqbov5jjgII8L3A+PHA+PGVtPjQxLjwvZW0+5omB6Iif5Y675L2c5rGf5Y2X5a6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2k5LqR44CCPC9wPjxwPjxlbT40Mi48L2VtPuS7juiHo+eahuWNiumGie+8jOWkqe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EgeOAgjwvcD48cD48ZW0+NDMuPC9lbT7mu6HooaPooYDms6rkuI7lsJjln4PvvI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kuaHkuqblj6/lk4DjgII8L3A+PHA+PGVtPjQ0LjwvZW0+5a695bC95pil5p2l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aU5oK05pyJ6LCB55+l44CCPC9wPjxwPjxlbT40NS48L2VtPuW/g+S8vOW3sueB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i6q+WmguS4jeezu+S5i+iIn+OAgjwvcD48cD48ZW0+NDYuPC9lbT7ml6D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ZXkurrop4nvvIzmnIjmmZPpo47muIXmrLLloJXml7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oCd77yM5omN5Lya55u45oCd77yM5L6/5a6z55u4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prOS4iuemu+mtguiho+S4iuazquOAguWQhOiHquS4quOAgeS+m+aGl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ml6XlsbHln47lr7nlnoLms6rvvIzkvKTlv4PkuI3ni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vjgII8L3A+PHA+PGVtPjUwLjwvZW0+5Lq655Sf5Y+q6Iul5Yid55u46KeB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6a75Yir5oG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DNvbjM2YTY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24zNm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D5AEF65FE53D3431EDC907EE8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