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4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53154DF99F14252C8638261B48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53154DF99F14252C8638261B48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5Y+w6K+N6K+t5b2V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3n+WlueWIhuS6q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VheS6i++8jOaVheS6i+eahOWQjeWtl+WPq+OAiuiAgem8oOaMgumTg+OA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/mOiusOW+l+S4jeiusOW+l+S7peWJjeaIkeaYr+aAjuag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aAjuagt+WvueaIkeeahOWQl++8nzwvcD48cD48ZW0+My48L2VtPuS7ju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+8jOS7gOS5iOS6i+mDveaYr+S9oOaDs++8jOS9oOaDs+aAjuS5iOagt+Wwse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IkeWRou+8nzwvcD48cD48ZW0+NC48L2VtPuS9oOS7rOacieayoeacieS8sOi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adoemap+mBk+WPr+S7peaJv+WPl+WkmuWkp+eahOegtOWdj+WKm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WPl+S8pOWwseWPr+S7peWbnuWOu++8jOaIkeWPl+S8pOWws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iHquW3seS6ieWPluiAjOW3suOAgjwvcD48cD48ZW0+Ni48L2VtPuaIkeS7r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aYr+mAgOS8keeahOS6uuS6hu+8jOWPquiDveiuqeS9oOi/meS4quacieW3peS9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tOi0ueOAgjwvcD48cD48ZW0+Ny48L2VtPuS9oOe7iOS6juS7juS9oOWSjueUseiHqu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mHjOi1sOS6huWHuuadpe+8jOS9huS7o+S7t+aYr+S4gOadoeiF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mgeaIkeaYjueZveS7gOS5iO+8n+S9oOimgeaIkeaYjueZve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DveS4jeaVoui0n+i0o+S7u+WQl++8nzwvcD48cD48ZW0+OS48L2VtPuaIkemGk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PkeeOsOiHquW3seacieS6m+S4nOilv+iusOW+l++8jOacieS6m+S4nOilv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MTAuPC9lbT7ogIHmnIvlj4vvvIzlpJrlubTkuI3op4HvvIzn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lj5nvvIzlhbHlrprosIvnlaXvvIzpmLvmraLkuJbnlYzlj5jlvpfmm7T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L+Z5piv5LiA5Liq55So5a6M5Y2z5byD55qE56S+5Lya77yM5a+5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c6KW/5aaC5piv77yM5a+55Lq65aaC5piv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Wwj+eOqeWIsOWkp++8jOaIkeS7rOaYr+acieWFseWQjOeQhuW/teeahOaIm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WPr+S7peaAgOeWkeS9oO+8nzwvcD48cD48ZW0+MTMuPC9lbT7miJHmg7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73or6/kvJrkuobvvIzmiJHmmK/mi4blvLnkuJPlrrbvvIzmiJHlupTor6XnlZnlnK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t6XkvZznmoTjgII8L3A+PHA+PGVtPjE0LjwvZW0+6L+Z5Lqb5bm077yM5oiR5aS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L2g5piv5LiN5piv5Lmf5aSp5aSp5Zyo5oOz552A5oiR5ZG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Yr+aIkeatu+WFmu+8jOS9oOW6lOivpeermeWcqOaIke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3n+aIkeS4gOi1t+WOu+aKl+iuruOAgjwvcD48cD48ZW0+MTYuPC9lbT7kva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rovpmpzkurrlo6vvvIzkvaDmgI7kuYjljrvkv53miqTpgqPkupvluILm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J88L3A+PHA+PGVtPjE3LjwvZW0+5oiR546w5Zyo5b6I5aSa5Lic6KW/6YO9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iG5LiN5Ye65LuA5LmI5piv55yf77yM5LuA5LmI5piv5YG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a9nOaEj+ivhumHjOmdouS4gOebtOi/mOacieS9oO+8jOS5n+WwseaYr+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umuW+iOaDs+W/teS9oOOAgjwvcD48cD48ZW0+MTkuPC9lbT7ogIHmnb/lvoj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kvYbmmK/kuLrku4DkuYjlh7rkuobpmaLvvIzkuI3pqazkuIrogZTns7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IwLjwvZW0+6Zi/6aOO5bey57uP5aSx5Y675LqG5LuW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77yM5rKh5LqG5LiA5p2h6IW/77yM5LuA5LmI6YO9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WTpeS4gOWumuS8muadpeaVkeaIkeeahO+8jOWPm+W+ku+8jOaIkeW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S8muaUvui/h+S9oOeahOOAgjwvcD48cD48ZW0+MjIuPC9lbT7ku5bov5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7vliqHpg73kuI3orrDlvpfvvIzkvaDnn6XkuI3nn6XpgZPku5bmnInlpJr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oiR546w5Zyo5LuA5LmI6YO95LiN6K6w5b6X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6w5b6X5L2g55qE5qC35a2Q77yM6K6w5b6X5L2g55qE5ZCN5a2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dGdoMGNmczN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RnaDBjZnMz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53154DF99F14252C8638261B48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