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B2DDD310375007F065CDCA2EA5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2DDD310375007F065CDCA2EA5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354i35aW25aW2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W6p+WxseeahOW0lOW1r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uWLkuWHuuaCqOeahOS8n+WyuO+8m+WkmuWwkeS4qui2heWHoeeahOWygeac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Uu+WHuuaCqOmdouWuueeahOmjjumcnO+8jOeIt+eIt++8jOiwouiwouaCq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jwvcD48cD48ZW0+Mi48L2VtPuaCqOiZveeEtuayoeaciee7huiF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cieedgOeyl+eKt+eahOiDuOaAgO+8jOaVmeS8muaIkeWdmuW8uueahO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Bh+WIsOaMq+aKmOWSjOWbsOmavuS5n+S4jeS8mui9u+aYk+WAkuS4i+ad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iwouiwouaCqO+8gTwvcD48cD48ZW0+My48L2VtPuS7juayoeacieS4uuaCq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S5n+ayoeaciee7meaCqOivtOi/h+S7gOS5iOaEn+iwoueahOivn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Fs+W/g+WSjOeIseaEj++8jOeCueeCuea7tOa7tOmDveWcq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tuWltuaCqOWlveavlOaYr+mCo+iLjeWkqeeahOWkp+ag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S4gOmil+WImuWPkeiKveeahOWwj+iLl+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aEn+iwouaCqOS4uuaIkeWBmuS4gOWIh++8jOaIkeS4gOWumuS8mu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tpuS5oOadpeaKpeetlOaCqOWFu+iCsu+8jOaIkeeIseaCqO+8jOaIke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geeIt+eIt+aVmeivsuWDj+S4gOebj+eBr++8jOS4uuaIkeeFp+S6ru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+eIt+WFs+aAgOWDj+S4gOaKiuS8nu+8jOS4uuaIkemBruiUvemjjumb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t+eIt++8jOWcqOi/meeJueauiueahOaXpeWtkOmHjO+8j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4puedgOaIkeS7rOeahOeIse+8jOaMpOWcqOaCqOeahOmFkuadr+mHj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a3seeahO+8jOebtOWIsOW/g+W6leOAgjwvcD48cD48ZW0+Ny48L2VtPueOsOWcq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dpeeFp+mhvuS7luS7rOS6hu+8jOaKpeetlOWvueaIkeeahOaBqeaDh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i+iOWtkOeahOaXtumXtO+8jOadpee7meS7luS7rOaZmuW5t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luS7rOS4gOeUn+W5s+Wuie+8jOi6q+S9k+WBpeWBpeW6t+W6t++8ge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C48L2VtPueIt+eIt+S4jeiuuuS9leaXtuS9oOmDveaYr+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jOe7meaIkeaUr+aMge+8jOe7meaIkeaWueWQke+8jOe7meaIkeWKm+mH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1sOWlveS7iuWQjueahOavj+S4gOautei3r+OAguS5n+iuu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IsOaXoOazleWGjee7meaIkeaUr+aMge+8jOS9huWcqOaIkeW/g+mHjOmCo+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tueIseS7jeeEtuS8muW4ruWKqeaIkeebtOWIsOawuOi/n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CqOS4jei9u+aYk+ihqOmcsu+8jOS9huaIkeefpemBk+aCq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edgOaIkeOAguiwouiwouaCqO+8jOeIt+eIt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vJXmuIXpo47msYLkuIrlpKnkv53kvZHkvaDnmoTniLfniLflgaXlurf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u5bnmoTovpvlirPmiY3mnInkuobnjrDlnKjnmoTkvaDvvIzkuZ/lvpf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ogIzmhJ/liLDkuJbnlYznmoTnvo7lpb3jgII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yJ6K645aSa5pa55rOV6YCX5oiR5byA5b+D77yM5oKo5oC75piv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iq77yM54i354i377yM5oiR54ix5oKo77yM5oS/5oKo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eIt+eIt++8muWygeaciOW3suWw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Hg+eDp++8jOS9huaCqOeahOWFs+aAgOWSjOWLieWKseWwhuS8tOaIkeS/oe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+8jOeUqOaIkeW/g+aKmuW5s+S9oOmineS4iueahOeasee6ue+8jOeUq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fk+m7keaCqOWktOS4iueahOeZveWPke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fniLflpbblpbbvvIzmgqjku6zovpvoi6bkuobjgILnnIvnnYDmgqjku6zlj4zprJ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b3vvIzouqvkvZPkuZ/msqHmnInku6XliY3mjLrmi5TkuobvvIzmgqjku6zkuLrlrr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rlpJrvvIzlpKrlpJrjgILmhL/kvZvnpZbkv53kvZHmgqjku6z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77yM5oKo5piv5LiA6aKX5rKn5qGR55qE6I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oiR5oS/5piv6YKj5Lya5ZSx5q2M55qE55m+54G177yM5pel5aSc5qC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6d5aS06bij5Y+r77yM5o2i5Zue5oKo55qE5bm06L2777yM6K6p5oKo5rC46L+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C54i354i377yM5oiR54ix5oKo77yBPC9wPjxwPjxlbT4xNS48L2VtPueHg+eD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3suWwhueIt+eIt+eahOmdkuaYpeeEmuWwve+8jOS9humCo+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eWcqOeIt+eIt+mineWktOmXquWFie+8jOeIt+eIt+WcqOaIkeW/g+ebru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kp+S8n+WyuO+8jOeIt+eIt+eahOeIseaKpOOAgeWFs+aAgOWSjOWLieWKseWwh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tpemjjumbqOS6uueUn+OAgjwvcD48cD48ZW0+MTYuPC9lbT7ovpvlirP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omb3lt7Lpk7blj5HlpoLpm6rvvIzlj6/mgqjlnKjmiJHlv4Pnm67kuK3ku4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nZLmmKXpnZPkuL3vvIHlpbblpbbvvIznpZ3mgqjmsLjov5zlubTovb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L552A54i354i355qE54Wn54mH77yM5pyJ5pe2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yf55qE5piT5LqO5rWB6YCd77yM5YCP5b+95LmL6Ze077yM5bKB5pyI6K6p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aaC6I2J6I2j6I2J5p6v77yM5bey5piv5LiA56e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+8jOaCqOacgOi/kei6q+S9k+i/mOWlveWQl++8n+W5tOe6quWkp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kquaTjeWKs+S6hu+8jOaCqOimgeWkmuS/nemHjei6q+S9k+OAgu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aCqOW/q+S5kO+8jOWBpeW6t++8gT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mZTor5rnmoTnpZ3npo/vvIzluKbnu5nkvaDml6DlsL3nmoTllpzmgqb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4rlpKnpg73ov4flvpflubjnpo/nvo7mu6HvvIzmhL/kvaDmr4/kuID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r5Tku4rlpKnlv6vkuZDjgII8L3A+PHA+PGVtPjIwLjwvZW0+54i354i36LW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Z+z5a6556yR6LKM5L6d54S25aaC5piU77yM5rex5rex5qC55qSN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mL5Lit44CC5oKo6LWw5LqG77yM5Y205oqK5oCd5b+15ZKM5Zue5b+G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P5aWz5YS/44CC54i354i377yM5oKo5oSf6KeJ5Yiw5LqG5ZCX77yM5oiR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Un+WRveWDj+iwnOmavueMnO+8jOWdjuWdt+ma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aEn+iwouacieS9oOWFs+aAgO+8jOiuqeaIkeaHguW+l+iiq+eIseOAgue6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aIkeWwhuaEn+a/gOa3seWfi++8jOaEv+Wug+iDveW8gOWHu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KseacteOAgjwvcD48cD48ZW0+MjIuPC9lbT7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KjmiJHogqnkuIrnmoTlj4zmiYvvvIzpo47otbfnmoTml7blgJnvvIz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JvmsLjov5zmiJHpg73kvJrorrDlvpfvvIzkvLTmiJHmiJDplb/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lsoHmnIjmjaLmiJDmiJHml6Dlv6fnmo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aW277yM5oiR5oOz5a+55oKo6K+077yM6K+d5Yiw5Zi06L655Y+I5ZK95LqG77y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oiR5oOz5a+55oKo56yR77yM55y86YeM5Y2054K554K55rO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iEieWNmumHjOa1gea3jOedgOaCqOeahOihgOa2su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iua3seeDmeedgOaCqOeahOWNsOiusO+8jOaIkeeahOaAneaDs+mHjOe7p+aJv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+8jOi/meS4gOWIh+eahOS4gOWIh++8jOaIkeawuOi/nOS4jeS8mu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It+eIt++8gTwvcD48cD48ZW0+MjUuPC9lbT7niLfniLf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3lv7XmgqjvvIzmiJHopoHluKbnnYDov5nku73mgJ3lv7XvvIzlm57lv4b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kuI7lhbPniLHvvIzmiJHopoHmm7TliqDliqrlipvvvIzliqDlv6vohJrmraX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ku6PnmoTmtarmva7vvIzlnKjmiJDlip/nmoTlpKfpl6jmi6XmirH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Ko55qE5LuY5Ye644CB5oKo55qE56WI55u877yM5Y+q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6LCi6LCi5oKo77yM54i354i344CCPC9wPjxwPjxlbT4yNy48L2VtPuaDs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S5g+mmqO+8jOaCqOaAu+ivtOWkqua1qui0ue+8m+aDs+ivt+aCqOWQg+Wkp+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klumdouayoeWutumHjOWQg+W+l+mmme+8m+aDs+mAgeaCqOekvOeJqe+8jOaCq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mHjOS7gOS5iOmDveacieOAguS9huacieS4quekvOeJqeaIkeS4gOWumuimgemAg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aIkeawuOi/nOeIseaCqO+8gTwvcD48cD48ZW0+MjguPC9lbT7ov5n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r5Tmgqjmm7TniLHmiJHvvJvov5nkuJbnlYzkuIr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ku6PmgqjlnKjmiJHlv4Pph4znmoTkvY3nva7jgILlpbblpbbvvIzml6Dorrr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sLjov5zniLHmgqjjgII8L3A+PHA+PGVtPjI5LjwvZW0+54i354i377yM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2g5pyJ5pe26Z2e5bi454uh54y+77yM5pyJ5pe25Y+I6Z2e5bi45ruR56i9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u05oOz6K+077ya5pyA5Luk5oiR5byV5Lul5Li66I2j55qE5q2j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6aOO6Laj77yB56Wd5oKo5b+r5LmQ77yBPC9wPjxwPjxlbT4zMC48L2VtPu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aYr+aCqOi6q+i+ueeahOS4gOWPquWkh+WPl+WFs+aAgOeahOWwj+m4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4uuaCqOihlOadpeS6huS4gOadn+iKrOiKs+eahOmynOiK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osKLosKLkvaDvvIzov5jopoHlo7Dlo7DkuI3mlq3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blpbbog73lgZrliLDnmoTkuIDliIfkvaDpg73lgZr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6aP5piv5Lu955yf5b+D5oSP77yM5LiN55So5Y2D6KiA77yM5LiN55S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buY6buY5Zyw5ZSx6aaW5b+D5puy44CC5oS/5oKo5bKB5bKB5bmz5a6J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muW5tOadpe+8jOW+l+WIsOWltuWltuivu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PiueIseaKpO+8jOaAu+aDs+S4uuWltuWltuWBmueCueS7gOS5iO+8jOS5sO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ltuWltuaAu+ivtO+8muWBmumVv+i+iOeahOS4jeWbvuWEv+Wls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W5uOemj+W/q+S5kOWwsei2s+Wkn+S6h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mgqjnmoTml6XlrZDvvIzlnKjmsqHmnInmiJHlnKjouqvovr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Z/og73lv6vlv6vkuZDkuZDov4fmr4/kuIDliIbmr4/kuIDnp5LjgILniLfn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M1LjwvZW0+54i354i35Lil6IKD55qE6IS45a65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oya55qE54ix5Y205pe25pe25Ly06ZqP552A5oiR77yM5r+A5Yqx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Z3ppZ3F2MWN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d6aWdxdjFj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2DDD310375007F065CDCA2EA5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