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403C530DC45ED23D517DB23EBA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403C530DC45ED23D517DB23EBA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reh5LqG5LiA5YiH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quaDs+imge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GqOaGqOWOmuWOmueahOeIseaDheOAgjwvcD48cD48ZW0+Mi48L2VtPuS4juWFtu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iuqeWIq+S6uuWWnOasouiHquW3se+8jOS4jeWmgueUqOi/meS6m+aXtumXtO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dpeaPkOWNh+iHquW3seOAgjwvcD48cD48ZW0+My48L2VtPuWIq+S6uuWGj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Iq+S6uuOAguiHquaIkeWGjeS4jeWgqu+8jOS5n+aYr+iHquaIke+8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quaIkeOAgjwvcD48cD48ZW0+NC48L2VtPuS9oOacieWkmuaDs+i3n+S7luWS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bnuW/huWNtOWwhuS9oOWbsOWcqOeJouesv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uern+aYr+aUvuS4jeS4i+S9oO+8jOi/mOaYr+S4jeaEv+aUvui/h+iHquW3s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3oea3oeeahOebuOaAne+8jOa1k+a1k+eahOaDheaEj++8jOe8o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jOi/n+i/n+aVo+S4jeWOu+OAgjwvcD48cD48ZW0+Ny48L2VtPuaYr+iw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tpOeahOWtpOWNle+8jOaChOaChOeahOWTreazo+i/h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S4jeS4gOWumuW+iOWlve+8jOW+iOW4he+8jOW+iOa4qeaflO+8jOWNt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JteaMguOAgjwvcD48cD48ZW0+OS48L2VtPueIseeahOmCo+S4quawuOi/nOW/je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+8jOS4jeeIseeahOmCo+S4quawuOi/nOWdkOS6q+WFtuaI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lKjlsL3miYDmnInnmoTlipvmsJTvvIzmiY3og73kuablhpnkuIDkuKr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lL7lvIPkvaDjgII8L3A+PHA+PGVtPjExLjwvZW0+5oiR5Lus5LiN5oOz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6Z2i55uu5YWo6Z2e55qE5LqL77yBPC9wPjxwPjxlbT4xMi48L2VtPu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8muinieW+l+W+iOWtpOWNle+8jOS9huS4gOS4quS6uuWQg+mbtumjn+Wwse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YXkuovkuI3plb/vvIzkuI3pmr7mpoLlhrXvvIz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ZfvvIzniLHogIzkuI3lvpfjgII8L3A+PHA+PGVtPjE0LjwvZW0+5oiR5bey57uP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oiR5rC46L+c5LiN5b+F562J77yM5omA5Lul5oiR5piO55m95Zyo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aSE5Li65LuA5LmI5Lya5ZOt44CCPC9wPjxwPjxlbT4xNS48L2VtPuWboOS4uuaIkeaA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cieS4gOWkqe+8jOi/meagt+e+juWlveeahOS9oO+8jOWwseWcqOaIkeeah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S4jeingeOAgjwvcD48cD48ZW0+MTYuPC9lbT7kuIDmiorplIvliKnnmoTliID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r5TkuI3ov4fkvaDkuIDlj6XliIbmiYvjgILmiJHor6XkvZXljrvkvZXku4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eL6L+H6Zuo55qE56m65rCU77yM55ay5YCm5LqG55qE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G6YeM55qE56ul6K+d5bey57uP5oWi5oWi55qE6J6N5Y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eIseaIke+8jOmCo+i/meWPpeivneWJjemdouWwseS4jeeUqOWK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huOAgjwvcD48cD48ZW0+MTkuPC9lbT7lt7Tpu47ooZflpLTnmoTpu47mmI7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n4Poj7LlsJTpk4HloZTnmoTmmKXlhqzjgII8L3A+PHA+PGVtPjIw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e377yM6LCB55qE6aOO562d5pat5LqG57q/77yM6LCB55qE55yf5b+D5Y+X5LqG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W5uOemj++8jOmCo+aYr+WboOS4u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iq+S9oOaJgOeIseOAguWmguaenOS4jeW5uOemj++8jOmCo+aYr+WboOS4uu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iHquW3seOAgjwvcD48cD48ZW0+MjIuPC9lbT7mnIDlkI7nmoTmnIDlkI7lj6rmmK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5jmiJDlm57lv4bvvIzmiorkvaDlj5jmiJDov4fljr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L+Y5rKh5p2l5b6X5Y+K6YGT5Yir77yM5bCx5Zyo5Lq65rW35Lit6LWw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WFieaAu+aYr+aXp+eahO+8jOacgOiLjeeZve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guWbnueahOS8pOOAgjwvcD48cD48ZW0+MjUuPC9lbT7kvaDnmoTog4zlvbHliLr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vvIznnLzms6rpmo/nnYDkvaDnmoTotbDov5zogIzokL3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n6Zuo5reL5rm/5LqG5oiR77yM6JC95Zyo6IS45LiK55qE5rC0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v5rOq5rC06L+Y5piv6Zuo5rC044CCPC9wPjxwPjxlbT4yNy48L2VtPu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WOhuWwveWNg+W4huWQju+8jOaAu+S8muaciemCo+S5iOS4gOS4quS6uu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IseS9oOOAgjwvcD48cD48ZW0+MjguPC9lbT7lpoLmnpzkvaDmg7PmiJHkuo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ZPkuKrnlLXor53vvIzlj5HmnaHkv6Hmga/vvIzliKvmho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yR5a655LiN5piv5byA5b+D55qE56ym5Y+377yM5aSn5aSa5pe25YC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6S86LKM77yM55Sa6Iez5piv5LiN55Sx6Ieq5bex55qE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quWPr+aDnOacieS6m+aVheS6i+ayoeacieWQjuadpe+8jOavlO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EuPC9lbT7kvaDog73kuI3og73lnKjku7vkvZXkurrpnaLliY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6blvLHvvIzljbPkvb/ni7zni4jkuI3loKrkvp3ml6fpq5jlgrLnlKnlpLTlsL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2T5L2g5LiA5Liq5Lq655qE54as6L+H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bCx5rKh6YKj5LmI5oOz5ZKM6LCB5Zyo5LiA6LW3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phu+8jOaIkemUmeS6hu+8jOaIkeWGmeajgOiu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mb3nhLbnu4jlvZLopoHokL3lhaXlr7vluLjnlJ/mtLvvvIzkvYb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sqHmnInmm7/ku6PjgII8L3A+PHA+PGVtPjM1LjwvZW0+5LiN5o6J55y85rO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LiN5piv55So5Y+m5LiA56eN5pa55byP5ZOt5rOj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KqOS4quWnkeWomOS4jemavu+8jOS4gOebtOeIseS4i+WOu+aJjeS4je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bPkurrllpzmrKLnmoTmmK/orqnlpbnnrJH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nJ/mraPniLHnmoTljbTmmK/orqnlpbnlk63nmoTnlLf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rGJ5a2Q5Lmf5piv5aWz55qE5aW55Lmf6ZyA6KaB5ZOE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7iOacieS4gOWkqe+8jOaIkeS5n+WPr+S7peaUvuS4i+S9oO+8m+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5n+WPr+S7peWGjeWvueS9oOW+ruesk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iJHnmoTpmYznlJ/kurrotormnaXotorlpJrvvIznhLbogIzorrDlvpfmiJHnmo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bTmmK/otormnaXotorlsJHjgII8L3A+PHA+PGVtPjQxLjwvZW0+5raC5LiK6aK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Imz5Li955qE6aKc6Imy5o6p5LiN5L2P6IuN55m955qE6L+H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ahOW/g+W3sue7j+S4jeefpeS4jeinieeahOiiq+S9oO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S7peWGjeW3suijheS4jeS4i+WFtuS7luOAgjwvcD48cD48ZW0+NDMuPC9lbT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lg4/lpKrpmLPkuIDmoLfnmoTkurrvvIzluK7kvaDmmZLmmZLmiYDmnInkuI3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nmoTov7fojKvjgII8L3A+PHA+PGVtPjQ0LjwvZW0+5oiR5oqK5L2g5b2T5L2c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qK5oiR5b2T5L2c5YW25Lit5LmL5LiA44CCPC9wPjxwPjxlbT40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KiuaIkeS7juS6keerr+aOqOiQve+8jOaJjeiuqeaIkeWlveWlveeci+a4heal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h+WkqeepuuOAgjwvcD48cD48ZW0+NDYuPC9lbT7miJHmg7Plj5jnmoTlvLrlpKf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rvot7XouI/mnIDohIblvLHnmoTnlJ/lkb3jgII8L3A+PHA+PGVtPjQ3LjwvZW0+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6Zuo77yM5b+D5Lit5rOb6LW354K554K55raf5ryq77yM5oOz552A5oiR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44CCPC9wPjxwPjxlbT40OC48L2VtPuS6uu+8jOWwkeeCueaJv+ivuu+8jOWkmu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OAguWIq+WYtOS4iuS4gOWll++8jOiDjOWQjuS4gOWll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ozkvaDpgqPlvKDmr5TnjKrov5jpmr7nnIvnmoTohLjvvIzmu5rnprvmiJH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UwLjwvZW0+54ix5oOF5bCx5YOP5LiA5Zy65ri45oiP77yM6L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6LCB5bCx5piv6LWi5a6244CCPC9wPjxwPjxlbT41MS48L2VtPuaIkeacquadp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Iq+WvueS9oOatpOWIu+WvueixoemCo+S5iOWlveS6hu+8jOayoeacieeU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6rmmK/luIzmnJvkvaDog73mmI7nmb3vvIzkvaDlnKjvvIzkvr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nKjvvIzkvr/ogIHjgILlpoLmraTogIzlt7LjgII8L3A+PHA+PGVtPjU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p5bSp5Zyw6KOC44CB5rW35p6v55+z54OC55qE6K+66KiA77yM5L2g6IO95Z2a5o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Gi77yf5L2g6K+05LiA5LiW77yM5bCx55yf55qE5Y+v5Lul5YGa5Yiw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tpOiXpOiAgeagkeaYj+m4pu+8jOWwj+ahpea1geawtOS6u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I7nmb3vvIzmsLjov5zmsqHmnInkuI3kvJrliIbmiYv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oqbph4zkuZ/kuI3kvJrlrZjlnKjmsLjmgZLnmoTniL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77yM5LiN6L+H5piv5LuO5peg6K+d5LiN6LCI77yM5Yiw5peg6K+d5Y+v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uuS9lei/meWfjuW4guS4uuaJgOassuS4uu+8n+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WxnuS6juaIkeeahOWuh+WumeOAgjwvcD48cD48ZW0+NTguPC9lbT7mnIn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vaDml6DmlbDmrKHlnLDor7TopoHmlL7lvIPvvIzkvYbmmK/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iI3kuI3lvpfjgII8L3A+PHA+PGVtPjU5LjwvZW0+5oiR55yf55qE6auY5Ly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55qE5Zyw5L2N44CC5a+55LiN6LW377yM5oiR6LWM6L6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WGjeWbnuW/huWFs+S6juS9oOeahOS4gOWIh+OAgeWboOS4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vueS9oOW3sue7j+WPr+acieWPr+aXoOOAgjwvcD48cD48ZW0+NjEuPC9lbT7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rrnmoTmhJ/mg4XmgLvmmK/mnLTlrp7ml6DljY7nmoTvvIzlroPkuI3lh7r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KDmiazvvIzln4vlvpflvojmt7HjgII8L3A+PHA+PGVtPjYyLjwvZW0+6LCB5p2l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J6Z2Z77yM5oiR5bCx54Gt5LqG6LCB55qE6L6J54W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vtOWHuumCo+WPpeivneaXtu+8jOaIkeS7rOazqOWumuWPquaYr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kuaDmg6/kuobkvaDnmoTkuI3kv6Hku7vvvIz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nZrlvLrnmoTljrvniLHkvaDjgII8L3A+PHA+PGVtPjY1LjwvZW0+54Of5a+56IK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KW5ZWh5a+56IOD5LiN5aW977yM54ix5oOF5a+55b+D6ISP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peS4uuaIkeabtOeIseS9oOWwseiDveaEn+WKqOS9o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WPkeeOsOaIkeaEn+WKqOeahOS4jei/h+aYr+iHquW3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ojrLlho3oi6bvvIzkuZ/mr5TkuI3kuIrmg7Pop4HkvaDljbTop4HkuI3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Y4LjwvZW0+5aaC5p6c6K+05LiK6L6I5a2Q5oiR5piv5pat57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6YKj5L2g5bCx5piv5oiR5LiA6L6I5a2Q5rC45oGS55qE57+F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bnuS4jeWIsOeahOi/h+WOu++8jOayoeS6uuaHgueahOWtpOWv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aAneW/teeahOadg+WIqeOAgjwvcD48cD48ZW0+NzAuPC9lbT7lrZjlnKjnmoT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vvIznnJ/lrp7kuIDmoLfjgII8L3A+PHA+PGVtPjcxLjwvZW0+5LiA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+86Ie05Y+m5LiA5Liq5Lq655qE6IOh5oCd5Lmx5oO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S9oOecvOmHjO+8jOWNtOS7juS4jeWcqOS9oOW/g+mHjOOAguWmguaen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7peWJjeS5iO+8jOWGjemavui/h+S4gOasoeS5n+ayoeacieWFs+ez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63ku4DkuYjmiJHopoHmsLjov5zlr7nkvaDkv53mjIHkuI3ng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mr5Xnq5/kvaDlj4jmsqHlr7nmiJHlpJrlpb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Zac5qyi55qE77yM6K6o5Y6M5L2g6K6o5Y6M55qE77yM5L2G5Y20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4ix55qE44CCPC9wPjxwPjxlbT43NS48L2VtPuWnkeWomOOAguayoeacieS6u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S9oOeahOeUt+S6uu+8jOmZpOmdnuS7luiHquW3seaDs+i1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s6jlrprkuYvog73mmK/ot6/kurrvvIzomb3nhLbmm77kuLrlvbzmra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jbTlj6rmmK/nnqzpl7TvvIE8L3A+PHA+PGVtPjc3LjwvZW0+5Lu76LCB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iq5pyA5aW955qE5pyL5Y+L77yM5LiA5Liq5Zac5qyi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KiuW/g+epuuWHuuadpe+8jOS4oue7meS4i+S4gOS4quWAv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eahOS6uuOAgjwvcD48cD48ZW0+NzkuPC9lbT7pqpfmiJHlj6/ku6X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qnmiJHnn6XpgZPvvIzpgqPkuYjor7fkvaDmnInlpJrov5znu5nmiJHmu5rlpJ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6f5p2l5LiN5b+r5LmQ5pez5a2p5a2Q77yM5LiN5q2i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4MS48L2VtPumCo+aXtuS+r+eahOaIkei/mOS4jeaYj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s+mdme+8jOWPq+atu+awtOW+rua+nOOAgjwvcD48cD48ZW0+OD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kuI3ov4fmmK/kv6nkuKrml6Dnn6XnmoTlsI/lranlvbzmraTkvp3otZb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gzLjwvZW0+56a75byA5L2g6L+Z5Lu25LqL77yM5LiA55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E57uI44CCPC9wPjxwPjxlbT44NC48L2VtPuWTreS4jeWHuuadpeWwseaLv+WIgOW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1geWHuuadpeeahOihgOWwseaYr+iHquW3seeahOazq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rPlrprkuI3lho3mtYHms6rvvIzlsLHlg4/kvaDlhrPlrpropoHnprvlvI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ml6Dmr5TlnZrlrprjgII8L3A+PHA+PGVtPjg2LjwvZW0+6Zmk5LqG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YW25L2Z55qE5Zac5qyi6YO95piv5b+D6YW444CCPC9wPjxwPjxlbT44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dpeeUn++8jOaIkeS4gOWumuimgeaIkOS4uuelnue7j++8jOWboOS4uuaI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W+l+iEkeaui+OAgjwvcD48cD48ZW0+ODguPC9lbT7mtLvlnKjlvZPkuIv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r4/mrKHnmoTmnLrkvJrkuLroh6rlt7HnmoTnlJ/lkb3mib7liLDlh7rot6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Z2S5pil5oC75piv5aSa5LqG5oSf5Lyk77yM5YeJ5LqG5pe25YWJ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ISP44CCPC9wPjxwPjxlbT45MC48L2VtPuWNgeWtl+i3r+WPo+aIkeS7rOWIhuW8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i1sOaIkeeahOazqu+8jOaIkei1sOS9oOeahOaBq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niLHnmoTorrDlv4bvvIzopoHlpb3lpb3nj43ol4/vvIzlj6rmmK/ku4r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poHlkIToh6rlr7vmib7jgII8L3A+PHA+PGVtPjkyLjwvZW0+54ix5LiK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A556s6Ze077yM5b+Y6K6w5L2g5Y205piv5LiA6L6I5a2Q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iDveS4jeiDveiuqeaXtumXtO+8jOWbnuWIsOacie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eJtei1t+S9oOeahOaJi+S4gOi1t+i1sOOAgjwvcD48cD48ZW0+O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lsLHliKvmhJ/liqjmiJHjgILmiJHlvojlgrvvvIzmiJHkvJrlvZP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piv5LiN5piv5Y+q6KaB5Yu+5pCt5LiK5LqG5a2f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b+Y5LqG5omA5pyJ5oKy5Lyk44CCPC9wPjxwPjxlbT45Ni48L2VtPuWIq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+8jOeIseaDheWwseWDj+S5mOazle+8jOWPquimgeS4gOaWueS4uumbt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v+S4uumbt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5ha283NmIwdC5odG1sIj5odHRwczovL2R1YW5qdXppa3UuY29tL2R1YW5qdXppL25u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M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403C530DC45ED23D517DB23EBA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