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3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A5B6A3F293DB8BC4407EC50CDDAD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5B6A3F293DB8BC4407EC50CDDAD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nroDnn6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5yf55qE55yf55qE55yf55qE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Y6f5p2l5L2g5bCx5piv5Lq65Lus5bi46K+055qE5YK7W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WTpe+8jOaXoOaDheOAgjwvcD48cD48ZW0+NC48L2VtPuawlOatu+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quW3seWkmuWkp+ayoeeCueaVs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WwseaYr+S4qua3t+ibi+OAgjwvcD48cD48ZW0+Ny48L2VtPuS9oOWG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vleivle+8nzwvcD48cD48ZW0+OC48L2VtPuecvOedm+i2iuadpei2iuS4j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8gOmSseWMhemDveeci+S4jeWIsOmSseS6huOAgjwvcD48cD48ZW0+OS48L2VtPu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lvee+juOAgjwvcD48cD48ZW0+MTAuPC9lbT7mr4/lpKnml6nkuIrotbfluor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LzkuIflubTvvIE8L3A+PHA+PGVtPjExLjwvZW0+5L2g55yf5piv5Liq5oao5o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dpee7meS9oOiusuiusumBk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kuI3opoHnu5nmiJHlpKrlmqPlvKDjgII8L3A+PHA+PGVtPjE0LjwvZW0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u6ZKx44CCPC9wPjxwPjxlbT4xNS48L2VtPuS9oOi/meS4quWQjOW/l+eBtemtguWk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j+S6huOAgjwvcD48cD48ZW0+MTYuPC9lbT7lsI/mnIvlj4vkvaDmmK/lkKbmnInlvoj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j7fvvJ88L3A+PHA+PGVtPjE3LjwvZW0+54Ot5q275ZWm77yM6L+Z6ay85aSp5rCU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54af5oiR6L+Z5Y+q5bCP6IKl54yq77yfPC9wPjxwPjxlbT4xOC48L2VtPuWHieW/q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gOenkuOAgjwvcD48cD48ZW0+MTkuPC9lbT7kvaDvvIzpl63lm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66X5Liq5LuA5LmI5Lic6KW/44CCPC9wPjxwPjxlbT4yM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wlOS6huWYm++8jOaIkeefpemBk+aIkemUmeS6h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ronlhajluL3vvIzlh4blpIfot5/ogIHlj7jmnLrlh7rlj5H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Jm954S25oiR5LiN5piv5pyA5ryC5Lqu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aIkei/meS5iOWPr+eIse+8jOmavumBk+S4jeivpei/h+WFreS4g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ojlpb3vvIzkvaDmiJDlip/lvJXotbfmiJHnmoTms6j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b6I55Sf5rCU44CCPC9wPjxwPjxlbT4yNy48L2VtPuS4jeivtOiv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TkeW3tOWQl++8nzwvcD48cD48ZW0+MjguPC9lbT7mnInnl4XlkIP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s6K+05L2g6KeJ5b6X5oiR5aSq56m35LqG77yM5oOz6Ka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Z2X44CCPC9wPjxwPjxlbT4zMC48L2VtPuaJi+egtOS6hu+8jOW4ruaIkei0tOWIm+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kvaDlj6/mi4nlgJLlkK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Sf5rCU77yM5LiN6KaB6aqC5Lq677yM5oiR6IS+5rCU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3suivu+S4jeWbnuOAgjwvcD48cD48ZW0+MzQuPC9lbT7lpLTlj5HmuJDmuJD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M1LjwvZW0+5LiN5oi05aS055uU6aqR6L2m5b6I5Y2x6Zmp5Z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YpOWYpOWYpO+8jOWPr+S7peWQl++8n+aLnOaJmOaLnOa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nInlr7nosaHkuobvvJ/lk6rkuKrmt5jlrp3lupf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4LjwvZW0+6Lef5L2g5pyJ5LuA5LmI5YWz57O7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lveeDreWViuOAgjwvcD48cD48ZW0+NDAuPC9lbT7nnJ/mmK/kvaD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moTlpb3lrZnlrZDjgII8L3A+PHA+PGVtPjQxLjwvZW0+55S35a2p5a2Q5a625a6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uM5Lii5Lq644CCPC9wPjxwPjxlbT40Mi48L2VtPui/meaXpeWtkOayoeazl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kuLrku4DkuYjopoHkvKTmiJHnmoTlv4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6m/5LiK56eL6KOk77yM5oiR5bCx5piv5pyA576O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/meWPr+iDveaYr+aIkeS7rOacgOWQjuS4gOasoeiBiuWk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gIHlrZDorablkYrkvaDvvIzogIHlrZDkuI3lvIDlv4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5/miJHlrInnmq7nrJHohLjjgII8L3A+PHA+PGVtPjQ3LjwvZW0+5LiN57O755qE5Li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WTh+WTpu+8jOWQg+eTnOe+pOS8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gIHlrZDkuIDmi7PopoHkvaDnjKrlkb3jgIHmiJHov5nkuIDmi7P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og73kvJrmrbvjgII8L3A+PHA+PGVtPjUwLjwvZW0+5L2g5b6I5ou9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uneWuneeUn+awlO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GcydGM5Z3Z6Z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nMnRjOWd2e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A5B6A3F293DB8BC4407EC50CDDAD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