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9B2C1A0D246F54438DD699555862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B2C1A0D246F54438DD699555862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z5oCV5a+56LGh56a75byA5oi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QjuadpeaIkeS7rOmDve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hu+8jOS9oOayoeacieWbnuWktO+8jOaIkeayoeacieaMveeVm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kOW/g+eCue+8jOWdmuW8uueCue+8jOaAu+acieS4gOWkqe+8jOS9oOaJv+WPl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eXm+S8muacieWKqeS6juS9oOOAgjwvcD48cD48ZW0+My48L2VtPuWCu+eTnO+8j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rOWknOaXqeeCueS8keaBr+WlveWQl++8gTwvcD48cD48ZW0+NC48L2VtPuWwhuWGm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S6uu+8jOaKq+S4iumHkeeUsuW+geaImOWbm+aWueOAguWwseWDj+aIkeemu+W8g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puS4iueDn+mFkuWbm+WkhOa1gea1quOAgjwvcD48cD48ZW0+NS48L2VtPuWFs+WF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Fs+WFs+i/h++8jOWknOWknOmavueGrOWknOWknOeGrO+8jOaCsuWWnOiHqua4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mavuaYk+aCn+OAgjwvcD48cD48ZW0+Ni48L2VtPuaIkeWvueS9oOS7heWJqeeahO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4kOa4kOWcsOa2iOmAneS6hu+8jOiAjOaIkeeahOW/g+S5n+WGt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/hOWSjOS9oOW7uueahOe9l+mprO+8jOWwlOWNtOWSjOS7luaLhuS6hu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C48L2VtPuivt+iusOS9j++8jOW5uOemj+S4jeaYr+ebruea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hjOi/m+S4reeahOa8q+a8q+aXheeoi+OAgjwvcD48cD48ZW0+OS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Yr+iho+acjei2iuadpei2iuWwj++8jOijpOWtkOi2iuadpei2iuefre+8jOiA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n+aipuaDs+S4gOi1t+i2iuadpei2iuWkp+OAgjwvcD48cD48ZW0+MTAuPC9lbT7lro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moTmiJHkuIDnm7TliLDlpKnkuq7vvIzpl63kuIrlj4znnLzkuI3mlaLlm57lv4b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uobjgII8L3A+PHA+PGVtPjExLjwvZW0+5aaC5p6c5oiR5a+55L2g5rKh5pyJ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5Lya5Zyo5LmO5L2g55qE5oSf5Y+X44CCPC9wPjxwPjxlbT4xMi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OeVmeWcqOacgOWIne+8jOS4jeaEv+mBl+W/mOmCo+iiq+aQgea1he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rYnlvoXkuIDkurrlgLzkuI3lgLzvvIzlsLHlvpfnnIvkva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rrkvaDmmK/lkKbnnJ/lv4PjgII8L3A+PHA+PGVtPjE0LjwvZW0+5b+D6Iul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Cx5aSx5Y675LqG54G16a2C77yM5YGa5LqL5rKh5pyJ5LqG5aS06ISR77yM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Lu/5L2b5LiO5LuW5peg5YWz5LqG44CCPC9wPjxwPjxlbT4xNS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+mBl+W/mOWcqOinkuiQveeahOaXtuWAme+8jOaIkeaJjeWPkeeOsO+8jOaIkei+k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8muWus+aAleOAgjwvcD48cD48ZW0+MTYuPC9lbT7ml7bpl7TmirnmnYD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KnnnJ/vvIzosIHnnIvliLDpgqPop6bnm67nmoTlv4PnlrzvvJ8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5oiR5LiN5Zyo5LqG77yM5L2g5Lya5LiN5Lya55av54uC55qE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OC48L2VtPuS9oOivpeWmguS9leWbnuW/huaIke+8jOW4pued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aYr+W+iOWkseiQveOAgjwvcD48cD48ZW0+MTkuPC9lbT7lpoLmnpzkvaDlgZr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nu5nmiJHluIzmnJvvvIzorqnmiJHkuIDmrKHlj4jkuIDmrKHlnLDlnKj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LHmnJvjgII8L3A+PHA+PGVtPjIwLjwvZW0+5Yir5Zyo6K+06Ieq5bex5piv5Y2V6Lqr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uX5Yiw5L2g6L+Z5Liq5bm06b6E5pep5q275Lq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wj+aIkeeahOiDveWKm++8jOWPluWGs+S6juS9oOiDveWkn+iuqei6q+i+ueiLpe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q+WPl+W5uOemj+W6t+S5kOOAgjwvcD48cD48ZW0+MjIuPC9lbT7kvaDlk6rlpKn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iJHvvIzkvJrkuI3kvJrlj5HnjrDkuo/mrKDmiJHlpKrlpJrvvJ8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oiR5Lus5LiA55u05Zyo5YGa552A55u45Y+N55qE5LqL77yM5oiR5Zy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L2g5Zyo5b+Y6K6w5oiR44CCPC9wPjxwPjxlbT4yNC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eOsOWunu+8jOacieWkquWkmueahOS4nOilv+aYr+aIkeaOpeWPl+S4jeS6h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mnInkuIDkuIfnp43mg7Pop4HkvaDnmoTnkIbnlL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kuIDnp43og73op4HkvaDnmoTouqvku73jgII8L3A+PHA+PGVtPjI2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q6KaB5b6I6K6k55yf5Zyw5Zac5qyi77yM5bCx5Y+v5Lul5omT5Yqo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6f5p2l77yM5oiR5Y+q5omT5Yqo5LqG5oiR6Ieq5be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eUn+i/meS4quaXhemAlOS4reaIkeS7rOaHguS6huWkquWkmu+8jOWboOatp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S6m+aci+WPi+OAgjwvcD48cD48ZW0+MjguPC9lbT7kvaDotbDnnYDmiJHmm7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6/vvIzljbTkuI3mh4LmiJHotbDml7bnmoTlraTni6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B5oS/6Ieq5bex6aKg5rKb5rWB56a777yM5peg5L6d5peg6Z2g77yM5Lm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5L2g5Zyo5oiR6Lqr6L6577yM6L+H5b6X5LiN5b+r5LmQ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aBi+aXtuS4jeaHguW+l+eIseaDhe+8jOaHguW+l+eIseaDheaXtu+8jOWNt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IneaBi+S6huOAgjwvcD48cD48ZW0+MzEuPC9lbT7lpoLmnpzkvaDmmK/miJH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mu7Tms6rvvIzpgqPmiJHmsLjov5zkuZ/kuI3kvJrlk63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ac5qyi54Ot6Ze577yM5Y+I5a6z5oCV5a2k54us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+l++8jOS4gOS4qumbqOWkqeS9oOivtOS9oOS8muW+iOeWvOaIke+8jOeOs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mbqOS6huW4pui1sOS6huaIkeS7rOaJgOacieeahOiqk+iog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nInlpJrkuYjmlL7kuI3kuIvvvIzmr4/mrrXmhJ/mg4XliLDmnIDlkI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IDlnLDmsqfmoZHjgII8L3A+PHA+PGVtPjM1LjwvZW0+5omA6LCT55qE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Y+q5piv5L2g5b2T5Yid55qE5LiA5Liq546p56yR5ZCn77yM5Y+v5oiR5Y205b2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i48L2VtPuWFlOWtkOS4jeWQg+eqnei+ueiNie+8jOWlv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WbnuWktOiNie+8jOiAgeeJm+aXtuWFtOWQg+WrqeiNie+8jOWkqea2r+S9leWkhOaX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OAgjwvcD48cD48ZW0+MzcuPC9lbT7ljIbljIbpgqPlubTkuI3og73luKblpbPlj4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nnIvov4fkuoblv5jkuI3mjonnmoTliY3nlLflj4vmmK/lvojkuKXph43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q5p2l5piv546w5Zyo55qE5oOz6LGh77yM5L2G5b6A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eq5bex5oOz6LGh6Iis576O44CCPC9wPjxwPjxlbT4zOS48L2VtPuaIkeS9j+WcqO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mHjO+8n+aIkeWPiOiiq+iwgeaOkumZpOWcqOWklu+8n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l7bpl7Tlj6/ku6XlgJLnlZnvvIzmiJHmiJborrjlsLHkuI3mmK/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xLjwvZW0+5oGL54ix5LiN5piv5oOz6LCI5omN6LCI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4S26ICM54S25Y+R55Sf55qE44CCPC9wPjxwPjxlbT40Mi48L2VtPui/meS4l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mgeacieS4gOS4quWcsOaWue+8jOimgeiuqeiHquW3semXrei1t+ecvOedm+S5n+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gOWIh+OAgjwvcD48cD48ZW0+NDMuPC9lbT7kvaDmmK/miJHnmoTkuIDliIf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kJHml6XokbXlv4XpobvopoHmnInpmLPlhYnkuIDmoL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6bq95Y+r5b+r5LmQ77yf5bCx5piv5o6p6aWw6Ieq5bex55qE5oKy5Lyk5a+5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0NS48L2VtPuiwgeeskei/h+iwgemXuei/h++8jOiwge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ecvOazqu+8jOS5sOi/h+mGieWQg+i/h+S6j++8jOS6uueUn+esrOS4gOasoeeah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YuPC9lbT7nnJ/niLHkvaDnmoTkurrlpLHljrvnlJ/lkb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kvaDvvIzlj5jlv4PnmoTkurrkvaDnlKjnlJ/lkb3ljrvmjaLkuZ/mjaLkuI3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iv5pe25YCZ6Z2Z5LiL5p2l5oOz5oOz77yM5oiR5LiN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Ot77yM5peg5oOF5peg5oSf77yM5aW95q256K6p5oiR55+l6YGT5oiR6K+l5oCO5Lm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aDs+iuqeS9oOWlveWlvemZqumZquaIke+8jO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BpeS4jeWPr+WPiueahOaipuOAgjwvcD48cD48ZW0+NDkuPC9lbT7mi6XmnI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ljrvnj43mg5zvvIznrYnlpLHljrvkuobmiY3lrabkvJrmjL3nlZnlpKrmmZ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J5Lqb5Lq65Y+q6YCC5ZCI5oCd5b+177yM5LiN6YCC5ZC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1MS48L2VtPuacgOaAleWwseaYr+aIkeS4jeaMveeVm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j+imgei1sOOAgjwvcD48cD48ZW0+NTIuPC9lbT7pgqPlpKnmiJHmj6H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mmpbpg73mmpbkuI3ng63jgILpgqPlpKnkvaDotbD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Ww5piv5Zug5Li65oiR55+l6YGT5oiR5LiN6IO955WZ77yM5L2g5LiN55W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5+l6YGT5L2g55WZ5LiN5L2P44CCPC9wPjxwPjxlbT41NC48L2VtP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+8jOaIkeWwseWPr+S7peWFtOWli+WlveWHoOWkqe+8m+WPr+eci+S9oOWTr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WwsemavueGrOS6huWlveWHoOW5tOOAgjwvcD48cD48ZW0+NTUuPC9lbT7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ovnianvvIzpppblhYjopoHmib7liLDlj6bkuIDkuKrkuovnianku6Pmm7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qn5pin5oC75pyJ77yM5LqL56uv5LiN5pe277yM5Y205Lmf5oC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yf5q2j55qE5oGL54ix44CCPC9wPjxwPjxlbT41Ny48L2VtPuaIkeS7rOS4j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uW4g+S4jeS8muWPkeeOsOaWsOWkp+mZhu+8jOS9huaIkeebuOS/oeaIkeS7rOS8mu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oeiHquW3seeahOi3r+OAgjwvcD48cD48ZW0+NTguPC9lbT7og4zlkI7or7TkvaD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KflpJrpg73mmK/op4HkuI3lvpfkvaDmr5Tku5blpb3nmoTnlZz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oOz77yM5oiR5LiN6ZyA6KaB55+t5pqC55qE5Ya35reh5ZK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N5YCZ55qE5rip5pqW44CCPC9wPjxwPjxlbT42MC48L2VtPuS4jeeuoeaIkeabv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cqOS5juS9oO+8jOWcqOS9oOemu+W8gOeahOmCo+S4gOWIu+i1t++8jOS9o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S6uuOAgjwvcD48cD48ZW0+NjEuPC9lbT7otbDlnKjkuIDotbfmmK/nvJjliIb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KjotbDmmK/lubjnpo/jgII8L3A+PHA+PGVtPjYyLjwvZW0+5aW55pSv5omL5ZOB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5rWF56yR552A6K+06Ieq5bex5Y2D5p2v5LiN6YaJ5Y+q5piv5b+D56KO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CPC9wPjxwPjxlbT42My48L2VtPuS8pOadpeS8pOWOu+S8pOeahOmDve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jQuPC9lbT7kuI3mmK/mr4/kuIDmrKHpl7nliIbmiYv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ho3mjaLku5bovazouqvkuIDkuKrmuKnmmpbnmoTmi6Xmir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LiN5piv5pWF5oSP5bCP5b+D55y854ix55Sf5rCU77yM5bCx5piv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Yqy5YS/5LiK5p2l5LqG5Y6L6YO95Y6L5LiN5L2P44CCPC9wPjxwPjxlbT42Ni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n+S9oOS4gOi+iOWtkOeahOS6uuWwseaYr++8mueQhuino+S9oOeahOi/h+WOu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acquadpe+8jOW5tuWMheWuueS9oOeahOeOsOWcq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rrnkuI3kuIvmspnlrZDnmoTnnLzvvIzms6jlrprvvIzlsIbmnIn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mt4zokL3jgII8L3A+PHA+PGVtPjY4LjwvZW0+5aaC5p6c5oiR546w5Zyo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L2g5Lya5LiN5Lya5pyJ5LiA54K554K56Zq+6L+H77yM5q+V56uf5oiR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4K55Zac5qyi5L2g5Yiw55av5o6J44CCPC9wPjxwPjxlbT42OS48L2VtPuaIke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+8muWRhui0p++8jOWtpua4o++8jOmAl+avlO+8jOayoemSse+8jOayoemVv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i6q+mrmO+8jOayoeWvueixoeOAgjwvcD48cD48ZW0+NzAuPC9lbT7kvaD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iJHvvIzkvYbkuI3lj6rmnInmiJHvvJvmiJHnmoTkuJbnlYzph4zmsqH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mg7PmnInkvaDjgII8L3A+PHA+PGVtPjcxLjwvZW0+5Lq65pa86buR5aSc6KOh57i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+36Iyr6Iyr5oSf5Yiw5LqG54Sh5biM5pyb77yM5L2G6buR5aSc6YGO5b6M5b+F5pyJ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3Mi48L2VtPuaAjuS5iOihpeWBv+aIkeaAneW/teS9o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AjuS5iOihpeWBv+aIkeeIseS9oOeahOaooeagt+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miJHku6zlvbzmraTpg73nprvlvIDvvIznjrDlnKjpgqPph4zmvJTnmoTmmK/osI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nu63pm4bjgII8L3A+PHA+PGVtPjc0LjwvZW0+5Lq655qE5a+C5a+e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5So6K+t6KiA6KGo6L6+44CCPC9wPjxwPjxlbT43NS48L2VtPuaJgOacieS6uu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acieaVsOS4jea4heeahOaap+aYp+WFs+ezu++8jOWFtuWunuWPquaci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S9oOiHquW3seWtpOeLrOW+l+WDj+S4gOadoeeLl+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lL7kuI3kuIvmm77nu4/vvIzpgqPkuYjkvaDlsLHmsLjov5zotbD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c3LjwvZW0+6LCO6KiA6K+057uZ6ICz5py15ZCs77yM5b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5oOF44CCPC9wPjxwPjxlbT43OC48L2VtPuW/mOiusOS6huaJgOacie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mOiusOWvuee7mei/h+eahOabvue7j+OAgjwvcD48cD48ZW0+NzkuPC9lbT7mnInkup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Lkuo7llIfpvb/vvIzmjqnkuo7lsoHmnIjvvIzlsLHlg4/mo4vnm5jmrovlsYD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p6PjgII8L3A+PHA+PGVtPjgwLjwvZW0+5Yir5ZCs5Yiw5LiA5Lu25LqL5bCx55u45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pWF5LqL6YCa5bi45pyJ5LiJ6Z2i77ya5L2g6K6k5Li655qE77yM5LuW5Lus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5ZKM5LqL5a6e44CCPC9wPjxwPjxlbT44MS48L2VtPuW/g+mHjOijhea7o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uOemj+maj+aXtumDveS8muWcqOmXqOWkluWuiOWAme+8jOWPquetieS9oOW8g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mirHnmoTlpKrntKfvvIzkvJrlvITnlrzlr7nmlrn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mt7HvvIzkvJrnlJ/lh7rnu53mnJvjgII8L3A+PHA+PGVtPjgzLjwvZW0+5b2T5oiR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uH5rCU6KaB54ix5LiK5L2g55qE5pe25YCZ77yM5Y+v6LCB55+l5L2g5bey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5Y2K44CCPC9wPjxwPjxlbT44NC48L2VtPua1ruS4luS4h+WNg++8jOWQvu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OAguaXpe+8jOaciOS4juWNv+OAguaXpeS4uuacne+8jOaciOS4uuaaru+8jOWNv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OAgjwvcD48cD48ZW0+ODUuPC9lbT7niLHmg4XlpoLms6HmsqvvvIzkuIDm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vvIzov57nqbrmsJTpg73msonpu5jjgII8L3A+PHA+PGVtPjg2LjwvZW0+5pe25YW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SZ6L+H5LqG5LiA5Liq5Y+I5LiA5Liq6K+l54+N5oOc55qE5Lq677yM5ZCO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aK5p2l6LaK5bCG5bCx44CCPC9wPjxwPjxlbT44Ny48L2VtPuaIkeermeWcqOac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WkqeWggueahOWcsOaWue+8jOetieedgOS9oOivtOi/h+eahOaJv+iv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jY7kuL3nmoTovazouqvjgIHljY7kuL3nmoTokL3ms6rjgIHljY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HkuI3niLHkvaDjgII8L3A+PHA+PGVtPjg5LjwvZW0+5b+D57Sv5LqG77yM5LiN5YaN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LqG77yM5pyJ6K645aSa5Lq655qE6Zmq5Ly077yM5Y206YO95LiN5piv5oiR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44CCPC9wPjxwPjxlbT45MC48L2VtPuW3suaYr+m7hOaYj+eLrOiHquaE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l+mjjuWSjOmbqOOAgjwvcD48cD48ZW0+OTEuPC9lbT7phZLlkI7nmoTns5zng4L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uI3liLDnmoToi6bmtqnjgII8L3A+PHA+PGVtPjkyLjwvZW0+55Sf5rS75bCx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aOw77yM5pe26ICM5LiN6Z2g6LCx77yM5pe26ICM5LiN552A6L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WMhuWMhuWcsOaIkei1sOS6hu+8jOato+WmguaIkeWMhuWMhuWcsOadpe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MpeaJi++8jOi3n+S9oOivtOWjsOWGjeinge+8gTwvcD48cD48ZW0+OTQuPC9lbT7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pgYfop4HkuoblsLHkuI3opoHlho3plJnov4flpb3kuYjvvJ8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ByOG92OGQ2dG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cjhvdjhkNnRq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B2C1A0D246F54438DD699555862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