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F955DE8DB339372EF0A4901AB4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F955DE8DB339372EF0A4901AB4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gOebtOW+iOWcqOaEj++8jOWboOS4uuS7pe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WueW8j+WIhuWIq+S6hu+8jOeci+WIsOS9oOmCo+S5iOWBpeW6t+WkquWlv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aIkeWPquiDveaKiuaAqOawlOWPkeazhOWcqOWIq+S6uui6q+S4i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iDveaYjueZveS9oOeahOa4qeaflOOAgjwvcD48cD48ZW0+Mi48L2VtPu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peaaluiKseW8gOOAgjwvcD48cD48ZW0+My48L2VtPuS7peaIkeS5i+Wn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5i+WQjeOAgjwvcD48cD48ZW0+NC48L2VtPuWKquWKm+aPkOWNh+iHquW3se+8j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ihqOaJjeiDveacieS9oOS4gOS7ve+8m+WwveWKm+W8gOaLk+ecvOeVjO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temtguS9oOeMnOeQhuino+W+l+S6huOAgjwvcD48cD48ZW0+NS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e9ou+8jOWkseS5n+e9ou+8jOimgee0p+eahOaYr+W/g+S4reeahOS4gOazk+a4h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aciOi+ieOAgjwvcD48cD48ZW0+Ni48L2VtPua7oeiEkeWtkOWkqeecn+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WcqOekvuS8muS4iuWQg+eCueiLpuWktOS5n+aYr+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m7keS4gOeCue+8jOayoeacieWFs+ezu++8jOaYn+aYn+S8mui2i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acieaUvuW+l+S4i++8jOaJjeiDveWwhuivpe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abtOWlveWcsOaKiuaPoeS9j++8jOS7juiAjOaKk+S9j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Pquaciei/meagt++8jOS9oOeahOS6uueUn+aJjeS8muabtOWKo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nue/geWksemprO+8jOeEieefpemdnu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J/msrPmu5rng6vvvIzkuI3lpoLpurvovqPng6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oy955WZ77yM5LiN5YaN5bCG5bCx44CCPC9wPjxwPjxlbT4xMi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+8jOeahuS4uuW6j+eroOOAgjwvcD48cD48ZW0+MTMuPC9lbT7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ojphbfjgII8L3A+PHA+PGVtPjE0LjwvZW0+5Yir5Lq655So5rip5p+U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So5L2g5b2i5a655rip5p+U44CCPC9wPjxwPjxlbT4xNS48L2VtPuayoe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9meaZlu+8jOWPr+S7peacn+W+hea7oeWkqee5geaY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mlazphZLvvIzlvoDkuovpmo/po47jgII8L3A+PHA+PGVtPjE3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Lmf5piv5Zyo6YKj55qE44CCPC9wPjxwPjxlbT4xOC48L2VtPuaAu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ei3r++8jOWPquiDveS9oOS4gOS4quS6uui1sO+8m+aAu+acieiuuOWkmuS6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6uuaJm+OAguWIq+eVj+aDp+WtpOeLrO+8jOWug+iDveW4ruS9oOWIk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4hea1iu+8jOaYr+S9oOaXoOazleaLkue7neeahOWRvei/kOWOhueoi++8m+WI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WbsOiLpu+8jOiOq+iuqeWGt+S4lueahOWwmOWfg++8jOWGsOWwge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7nuS9oOeahOatpeWxpeOAgjwvcD48cD48ZW0+MTkuPC9lbT7mta7nlJ/oi6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lh6DkvZXjgII8L3A+PHA+PGVtPjIwLjwvZW0+5L2G5oS/5oiR5Lus5Lul5ZCO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mF6YGH77yM5LiN55So5YaN5Zub5LiL5peg5Lq655qE5rex5aSc6ZW/5Y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i+WkqeWIsOS6hu+8jOWkj+WkqeeahOS4jeeUm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UvuS4i+S6huOAgjwvcD48cD48ZW0+MjIuPC9lbT7ljYrlsbHohbDmgLvmmK/lvoj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jrvlsbHpobbnnIvnnIvjgII8L3A+PHA+PGVtPjIzLjwvZW0+5oCn5qC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q65ZGY57Sn5byg44CCPC9wPjxwPjxlbT4yNC48L2VtPuW5s+a3oeS5n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reS5n+a1qua8q+OAgjwvcD48cD48ZW0+MjUuPC9lbT7oirHlvIDoirHosKLvvIz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lsoHmnIjvvIzogIzku4rvvIzlm57liLDov5nph4zvvIzljbTlm57kuI3liL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ml6nlsLHkuI3mmK/lvZPliJ3ovazop5LpgYfliLDnmoT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43ml6flj6rmnInmiJHov7flpLHlnKjlm57lv4bph4zjgILpnZnnnIvmoqjoir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nnLzph4zlj6rmnInmgrLkvKTlnKjmtYHovazvvIzljbTmjqnkuI3kvY/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moTmtYHlubTjgII8L3A+PHA+PGVtPjI2LjwvZW0+5LiN5b+F5aSq57qg57uT5Lq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aSq5b+n6JmR5pyq5p2l77yM5b2T5L2g57uP5Y6G6L+H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85YmN55qE6aOO5pmv5bey57uP5ZKM5LuO5YmN5LiN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juS7iuWkqeW8gOWni++8jOS4jeeuoe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WkqeW+rueskeWQp++8jOS4luS4iumZpOS6hueUn+atu++8jOmDveaYr+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mBh+WIsOS6huS7gOS5iOeDpuW/g+S6i++8jOmDveS4jeimgeiHquW3s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opoHmtLvmiJDkuKTnp43moLflrZDvvIz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j5HlhYnjgILkuI3lj5HlhYnnmoTml7blgJnvvIzpg73mmK/lnKjkuLrlj5HlhY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I5LjwvZW0+55ay5oOr55Sf5rS777yM5rip5p+U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S4jeWPr+ayu+aEiOeahOS8pOeXm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k+adn+eahOayieaypu+8jOaJgOacieWkseWOu+eahO+8jOS8muS7peWPp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OAgjwvcD48cD48ZW0+MzEuPC9lbT7nn6XotrPkuJTkuIrov5vvvI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ZrlrprjgII8L3A+PHA+PGVtPjMyLjwvZW0+5Zyo5a625pOm5Zyw55CD5Luq5pe2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Zyw55CD5LiK55qE5omA5pyJ5LiN5bm477yM5Lmf6IO96KKr5oiR55qE5oq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YeA5bCx5aW95LqG44CCPC9wPjxwPjxlbT4zMy48L2VtPuingei/h+aYn+ays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ayoeingei/h+S9oOecvOmHjOeahOacn+ebvO+8jOS7je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ZrpopfmmJ/mmJ/vvIzmnInmo7HmnInop5LvvIzov5j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ug5Li65Zac5qyi77yM5Y+v6L+O5LiH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juayoeinieW+l+WtpOeLrO+8jOivtOeahOa1qua8q+S6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FqOiHqueUseOAgjwvcD48cD48ZW0+MzcuPC9lbT7moYPkuYvlpK3lpK3vvIzngbzn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Y7jgII8L3A+PHA+PGVtPjM4LjwvZW0+6Ieq5bex5LiN5Zac5qyi55qE5Lic6KW/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5Lya6K+05Ye65p2l77yM5L2G5oC75pyJ5LiA5aSp5Lya6JeP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mCo+S5iOa4qeaflO+8jOi1sOS4pOatpe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nOS4gOeCueOAgjwvcD48cD48ZW0+NDAuPC9lbT7kuKfmsJTnmoTml7blgJ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Yror4noh6rlt7HvvIzljYPph4zov6Lov6LmnaXov5nkurrpl7TvvIzkuI3mmK/mnaX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LHotKXnmoTjgII8L3A+PHA+PGVtPjQxLjwvZW0+6K6p6Ieq5bex5Y+Y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Yaz5LiA5YiH6Zeu6aKY55qE5YWz6ZSu44CCPC9wPjxwPjxlbT40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JjeefpemBk+S7gOS5iOaYr+asouWWn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pmZDnmoTml7blhYnlgZrmnInmhI/kuYnnmoTkuovmg4XvvIzmtLvlnKj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qx5byA5Lik5py177yM5aSp5ZCE5LiA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/mOaYr+inieW+l++8jOWnl+Wnl+adpei/n+aAu+avlOayoeadp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honmoqbkuIDnlJ/vvIzmiZHmnJT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ip5p+U5Y2K5Lik77yM5LuO5a655LiA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WAvOW+l++8jOacquadpeWPr+acn+OAgjwvcD48cD48ZW0+ND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lpoLmu6HlpKnmmJ/vvIzogIzkvaDljbTlpoLnmo7nmo7nmb3mnIjvvIzkvJfmmJ/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lK/kvaDogIDnnLzjgII8L3A+PHA+PGVtPjUwLjwvZW0+5LiN6KaB6LSq5am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K6w5b6X57uZ5LiA5Lqb5Zue5bqU44CCPC9wPjxwPjxlbT41M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ruWFie+8jOaYr+aipuaDs+WHuuWPkeeahOWcsOaW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mnKzkuI3or6Xku6TmiJHov5nkuYjmrKPllpznmoTvvIzkvYbmmK/kva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+55b6F6Ieq5bex5rip5p+U5LiA54K544CC5L2g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6H5a6Z55qE5a2p5a2Q77yM5LiO5qSN54mp44CB5pif6L6w5rKh5LuA5LmI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DjOedgOe9quihjO+8jOS4gOW/g+WQke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LvmnInpgqPkuYjkuIDkuKrkurrkvJrlnKjkvaDouqvovr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mhI/vvIzlj6/mmK/lvZPkvaDlt7Lnu4/liqjkuoblv4PnmoTml7blgJnlj5HnjrD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ov4flrqLjgII8L3A+PHA+PGVtPjU2LjwvZW0+6K+35L+d5oyB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ug5Li65L2g5LiN55+l6YGT6LCB5Lya5YCf5q2k6LWw5Ye66buR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avj+S4quS6uumDveWcqOetieS4gOS4quS6u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+l+WIsOiHquW3seS4juS8l+S4jeWQjOeahOS6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ppbpgInvvIzkuZ/mmK/llK/kuIDjgII8L3A+PHA+PGVtPjU5LjwvZW0+57uG6Iq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Oc6L+H5oOF6K+d77yM6Zmq5Ly06IOc6L+H5omA5pyJ6K+t6K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rOWkhOWuiOW/g++8jOe+pOWxheWuiOWPo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zmnaXlsLHkuI3lpKfvvIzliKvku4DkuYjpg73oo4Xov5vljrvjgILlr7nmmKjlpKn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mlL7vvIzmmK/lr7nku4rlpKnlkozmmI7lpKnnmoTkurXmuI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ri46YGN5LqG5pW05Liq5pif57O777yM5om+5LiN5Yiw5q+U5L2g5pu0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2My48L2VtPuW4jOacm+aIkeiDveaIkOS4uuS9oOeah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Wlve+8jOiXj+edgOaso+WWnOS4jeW3sueCq+iAgOaXtuagvOWklu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tLvmmK/lraPoioLvvIzkuI3orrrmmKXlpI/np4vlhq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kIjnmoTlv4Pmg4XvvIzlsLHmmK/mnIDlpb3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R5Lus5LuO5aS05p2l6L+H44CCPC9wPjxwPjxlbT42Ni48L2VtPu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IsOW6leWTquS4gOadoeaJjeiDveWIsOS9oOW/g+mH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g7PphY3nmoTkuIrmiJHmiYDmg7PvvIzmiJHnmoTogqnohoDog73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jgII8L3A+PHA+PGVtPjY4LjwvZW0+5oiR5Y+q5oS/6Z2i5pyd5aSn5r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2OS48L2VtPuayoeacieeJueWIq+eahOW5uOi/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JueWIq+eahOWKquWKm+OAgjwvcD48cD48ZW0+NzAuPC9lbT7luIzmnJv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sI/lranlhL/vvIzlr7nmiYDmnInkuovpg73lpb3lpYfvvIzniLHlk7zlsI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zllpzmrKLlkozorqjljozkuI3nlKjpga7mjqnvvI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llpzmrKLnmoTkurrorrLkuIDlpKfloIblup/or53vvIzkuZ/og73kupLpgZP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Oz5L2g77yM5Y+v5oOc6Led56a75piv5aSp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5peg5rOV6Z2g6L+R77yM6KaB5oul5oqx5L2g77yM6KaB6K6p552A5L2g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oiR55qE77yM6L+Z5qC35oiR56a75byA55qE5pe25YCZ5omN6IO95pyJ6aqo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abvue7j+i1sOi/h+eahOi3r+W3suaXoOazle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PquaEv+mCo+acquadpeeahOavj+S4gOatpeS4jeWGjeeVmeaci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4fmlaLkuI3mmK/kuI3lrrPmgJXvvIzogIzmmK/lhoXlv4P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bTkvp3nhLblnZrmjIHljrvlgZrjgILmhL/kvaDlgZrkuKrli4fmlaL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vvIzkuI3lv7Xov4flvoDjgII8L3A+PHA+PGVtPjc0LjwvZW0+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oSP5LqP5qyg6LCB77yM5a6D57uZ5LqG5L2g5LiA5Z2X6Zi05b2x77yM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5qE5Zyw5pa55pKS5LiL6Ziz5YWJ44CCPC9wPjxwPjxlbT43NS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+a0u+eahOW4uOaAge+8jOS9hui/iOi/h+WOu++8jOWwseaYr+asouWWnOmhuu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KXlhYnkuI3lv4XotoHml6nvvIzlhqzpnJzkuI3kvJ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m7jogZrnprvlvIDvvIzlhajpg6jliJrliJrlp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6Laj55qE5LqL6YKj5LmI5aSa77yM5Lu75L2V5Lq66YO95LiN5YC85b6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A55Sf44CCPC9wPjxwPjxlbT43OC48L2VtPuWwseeul+aYn+aYn+eijuaOieS6h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dpeeahOWFieS5n+W+iOWlveeci+OAgjwvcD48cD48ZW0+NzkuPC9lbT7niLH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YLkvaDmiYDmsYLvvIzlvpfkvaDmiYDlvpf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K6p5oiR5Lus5LiN5bC95Lq65oSP77yM5L2G5oiR5Lus5LiN6IO95bCx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b2T5Yid54as6L+H55qE6Ium77yM5bCx5piv5piO5aSp5pSS5LiL55qE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eXI4bms5dX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lyOG5rOXV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F955DE8DB339372EF0A4901AB4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