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4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2705D300AE16BB7655B4D8AB77E4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705D300AE16BB7655B4D8AB77E4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K+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8uumlreaXpemAvueYpu+8jOeLreiho+eni+W3suWvkuOAguWEv+er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uOW/hu+8jOihjOi3r+WyguefpemavuOAgumcsuawlOWFpeiMheWxi++8jOa6quWjsOWW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eOAguWxseS4reWknOadpeaciO+8jOWIsOaZk+S4jeabvuec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W96Zeu44CK5YCq5bqE5Lit56eL44CLPC9wPjxwPjxlbT4yLjwvZW0+5oiN6byT5pa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L6556eL5LiA6ZuB5aOw44CC6Zyy5LuO5LuK5aSc55m977yM5pyI5piv5pWF5Lm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byf55qG5YiG5pWj77yM5peg5a626Zeu5q2755Sf44CC5a+E5Lmm6ZW/5LiN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mD5pyq5LyR5YW144CCJm1kYXNoOyZtZGFzaDvmnZznlKvjgIrmnIjlpJzlv4boiI3l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uPC9lbT7lv4blr7nkuK3np4vkuLnmoYLkuJvjgILoirHlnKjmna/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jlnKjmna/kuK3jgIImbWRhc2g7Jm1kYXNoO+i+m+W8g+eWvuOAiuS4gOWJquaih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it56eL5YWD5pyI44CLPC9wPjxwPjxlbT40LjwvZW0+56eL5YiG5LiA5aSc5YGc77yM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5pyA5pm26I2n44CC5aW95piv55Sf5rKn5rW377yM5b6Q55yL5Y6G5p2z5Yal44CC5bG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rSX6Imy77yM5LiH5oCq5oOz5r2c5b2i44CC5LuW5aSV5peg55u457G777yM5pmo6b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s44CCJm1kYXNoOyZtZGFzaDvmnY7popHjgIrkuK3np4vlr7nmnI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kuK3luq3lnLDnmb3moJHmoJbpuKbvvIzlhrfpnLLml6Dlo7Dmub/moYLoir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mnIjmmI7kurrlsL3mnJvvvIzkuI3nn6Xnp4vmgJ3okL3osIHlrr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W7uuOAiuWNgeS6lOWknOacm+aciOOAizwvcD48cD48ZW0+Ni48L2VtPuaaruS6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vea6oua4heWvku+8jOmTtuaxieaXoOWjsOi9rOeOieebmOOAguatpOeUn+atpOWknO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+8jOaYjuaciOaYjuW5tOS9leWkhOeci+OAgiZtZGFzaDsmbWRhc2g76IuP6L2844CK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Jm1pZGRvdDvkuK3np4vmnIjjgIs8L3A+PHA+PGVtPjcuPC9lbT7kuIflsbHkuI3pmp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vvIzkuIDpm4Hog73kvKDlr4Tov5zkuabjgILmt7Hlr4bkvL3pmYDmnq/miJjnr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JDnm7jop4Hpl67kvZXlpoLjgIImbWRhc2g7Jm1kYXNoO+m7hOW6reWdmuOAiuWvhO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heiAgeS4iemmluOAizwvcD48cD48ZW0+OC48L2VtPuS5neWNgeaXpeeni+iJsu+8jOS7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uWNgeWIhuOAguWtpOWFieWQnuWIl+Wuv++8jOWbm+mdoue7neW+ruS6keOAguS8l+a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j+W9se+8jOWvkua1geWPoOe7hue6ueOAgumBpemBpeacm+S4ueahgu+8jOW/g+e7quab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OAgiZtZGFzaDsmbWRhc2g75pu55p2+44CK5Lit56eL5pyI44CL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z5LuK5LiN5Lya5aSp5Lit5LqL77yM5bqU5piv5aum5ail5o635LiO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q7ml6XkvJHjgIrlpKnnq7rlr7rlhavmnIjljYHkupTml6XlpJzmoYLlrZ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6bi+6am+5LmY6aOO5LiK546J5riF77yM6Z2S5Yal6aOO6Zyy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86Iux44CC5oiR5pe254us56yR5peg5Lq66Kej77yM5Zub5rW36K+45YWs5YWx5q2k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obnlronkuJbjgIrmrKHpn7XlrZnkvaXliKTor5XpmaLkuK3np4vl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nnu53jgIs8L3A+PHA+PGVtPjExLjwvZW0+5ZyG6a2E5LiK5a+S56m677yM55qG6Ki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CM44CC5a6J55+l5Y2D6YeM5aSW77yM5LiN5pyJ6Zuo5YW86aOO77yf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ls6TjgIrkuK3np4vlpJzjgIs8L3A+PHA+PGVtPjEyLjwvZW0+5Lqs5Y+j55Oc5rS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e077yM6ZKf5bGx5Y+q6ZqU5pWw6YeN5bGx44CC5pil6aOO5Y+I57u/5rGf5Y2X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L2V5pe254Wn5oiR6L+Y77yfJm1kYXNoOyZtZGFzaDvnjovlronnn7PjgIrms4r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tLLjgIs8L3A+PHA+PGVtPjEzLjwvZW0+5pif56iA5pyI5Ya36YC46ZO25rKz77yM5LiH5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6Ieq5ZW45q2M77yb5L2V5aSE5YWz5bGx5a625LiH6YeM77yM5aSc5p2l5p6o6Ke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aSa44CCJm1kYXNoOyZtZGFzaDvmnZznlKvjgIrmnIjlpJzmgJ3kua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qu5LqR5pS25bC95rqi5riF5a+S77yM6ZO25rGJ5peg5aOw6L2s546J55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q2k5aSc5LiN6ZW/5aW977yM5piO5pyI5piO5bm05L2V5aSE55y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zjgIrpmLPlhbPmm7ImbWlkZG90O+S4reeni+S9nOOAi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ln47nm7jlr7nls5nvvIzkuIDmsLTlkJHkuJzmtYHjgILku4rlpJzntKDlqKX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ubTpu4TpuaTmpbzjgILmgqDmgqDlhbDmo7nmmZrvvIzmuLrmuLrojbvoirHnp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mn5TogqDmlq3vvIzlhbPlsbHmgLvmmK/mhIHjgIImbWRhc2g7Jm1kYXNoO+WImO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S4reeni+OAizwvcD48cD48ZW0+MTYuPC9lbT7nm67nqbfmt67mtbfmu6HlpoLpk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gZPombnlhYnogrLomoznj43jgILlpKnkuIroi6Xml6Dkv67mnIjmiLfvvIzmoYLmnp3m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kJHopb/ova7jgIImbWRhc2g7Jm1kYXNoO+exs+iKvuOAiuS4reeni+eZu+alvOacm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cuPC9lbT7kvbPkurrmnIjkuIvmi5zlq6blqKXjgILkuI3kvLzpmp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PjgIHmnJvmmJ/msrPjgIImbWRhc2g7Jm1kYXNoO+WQleiDnOW3seOAiuWNl+atjO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rmb6Zyy5YeJ5Lqt6aaG44CLPC9wPjxwPjxlbT4xOC48L2VtPuavj+WchuWkhOWN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e+8jOeUmuatpOWkleWBj+mltu+8jOWvueatjOS4tOaAqOOAgiZtZGFzaDsmbWRhc2g7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ux44CK546J5ryP6L+fJm1pZGRvdDvnk5zms77luqbkuK3np4vlpJXotY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iN6K646J++6JyN5q2k5aSc5piO77yM5aeL55+l5aSp5oSP5piv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V5b2T5ouo5Y676Zey5LqR6Zu+77yM5pS+5Ye65YWJ6L6J5LiH6YeM5ri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LHmt5HnnJ/jgIrkuK3np4vkuI3op4HmnIjjgIs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N6byT5pat5Lq66KGM77yM56eL6L655LiA6ZuB5aOw44CC6Zyy5LuO5LuK5aSc55m9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Lmh5piO44CC5pyJ5byf55qG5YiG5pWj77yM5peg5a626Zeu5q2755Sf44CC5a+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N6L6+77yM5Ya15LmD5pyq5LyR5YW144CCJm1kYXNoOyZtZGFzaDvmnZznlKvjgI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v4boiI3lvJ/jgIs8L3A+PHA+PGVtPjIxLjwvZW0+5bqK5YmN5piO5pyI5YWJ77yM55a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6Zyc44CC5Li+5aS05pyb5piO5pyI77yM5L2O5aS05oCd5pWF5Lmh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pnZnlpJzmgJ3jgIs8L3A+PHA+PGVtPjIyLjwvZW0+5omN6L+R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ey5riF77yM6bim6Z2S5bmV5oyC5LiA5Zui5Yaw44CC5b+954S26KeJ5b6X5LuK5a6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5LiN6buP5aSp54us6Ieq6KGM44CCJm1kYXNoOyZtZGFzaDvmnajkuIfph4zjgIr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kuozml6XlpJzor5rmlovmnJvmnIjjgIs8L3A+PHA+PGVtPjIzLjwvZW0+5bKB5bK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2K77yM5Lq65Lq65b6F5pyI5piO44CC57ud5oCc5LuK5aSc6LWP77yM5pu06IOc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44CC5YWJ5b2p5r6E6auY6Zyy77yM5rCb5Z+D5buT5aSq5riF44CC5LyX5b+D5pa56Ze1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yb5pqu5LqR55Sf44CCJm1kYXNoOyZtZGFzaDvmpbzpkqXjgIrkuK3np4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ruh5pyI6aOe5piO6ZWc77yM5b2S5b+D5oqY5aSn5YiA44CC6L2s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yw6L+c77yM5pSA5qGC5Luw5aSp6auY44CCJm1kYXNoOyZtZGFzaDvmnZznlKvjgIr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kupTlpJzmnIjjgIs8L3A+PHA+PGVtPjI1LjwvZW0+5pyI6Imy5LuK5a615Li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5aOw5L2V5aSE5a2k6Iif44CC5LiW5LqL5aCq5oOK5rWB5rC077yM5Lmh5b+D5LiN5b+N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CJm1kYXNoOyZtZGFzaDvpu4TlhazluqbjgIrkuK3np4vopb/msZ/kuI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+k5LuK6YCi5q2k5aSc77yM5YWx5YaA5rOs5piO44CC5bKC5piv5py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Y+q5bqU56eL5rCU5riF44CC5b2x5b2T5Lit5Zyf5q2j77yM6L2u5a+55YWr6I2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75a6i5b6S55WZ5pyb77yM55KH546R6Ieq5pyJ56iL44CCJm1kYXNoOyZtZGFzaDvmv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rkuK3np4vmnIjjgIs8L3A+PHA+PGVtPjI3LjwvZW0+56Kn6JC95qGC5ZCr5ae/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iv57Sg5pyf44CC5LiA5bm06YCi5aW95aSc77yM5LiH6YeM6KeB5piO5pe244CC57ud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qU5LmF77yM6auY5Z+O5LiL5pu06L+f44CC5Lq66Ze057O75oOF5LqL77yM5L2V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Jm1kYXNoOyZtZGFzaDvlvKDnpZzjgIrkuK3np4vmnIjjgIs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C5a2Q5b2T5aSp6JC977yM5pyx6Zeo5a+55oi35byA44CC5a655aaC5pil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CR5pyI5Lit5p2l44CCJm1kYXNoOyZtZGFzaDvpqaznpo/lqKXjgIrkuK3np4v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otaDpgrvlpbPjgIs8L3A+PHA+PGVtPjI5LjwvZW0+5Lq66YGT56eL5Lit5piO5py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YKA5ZCM6LWP5oSP5aaC5L2V77yf5Y2O6Ziz5rSe6YeM56eL5Z2b5LiK77yM5LuK5aS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2k5aSE5aSa44CCJm1kYXNoOyZtZGFzaDvnmb3lsYXmmJPjgIrljY7pmLPop4LkuK3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kupTml6XlpJzmi5vlj4vnjqnmnIjjgIs8L3A+PHA+PGVtPjMwLjwvZW0+6Zey5ZCf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SW77yM5LiH5LqL6KeJ5oKg5oKg44CC5q2k5aSc6Iul5peg5pyI77yM5LiA5bm06Jm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Jm1kYXNoOyZtZGFzaDvlj7jnqbrlm77jgIrkuK3np4vjgIs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6Ze75b6B6ZuB5bey5peg6J2J77yM55m+5bC65qW86auY5rC05o6l5aSp44CC6Z2S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ail5L+x6ICQ5Ya377yM5pyI5Lit6Zyc6YeM5paX5am15aif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lYbpmpDjgIrpnJzmnIjjgIs8L3A+PHA+PGVtPjMyLjwvZW0+5LiA5bKB5Yeg55uI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2p6YeN5q2k5pyf44CC5bm45peg5YGP54Wn5aSE77yM5Yia5pyJ5LiN5piO5pe244C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qR5b2S5pep77yM5YWJ5a+S6bmk552h6L+f44CC55u455yL5ZCf5pyq6Laz77yM55qO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aP56+x44CCJm1kYXNoOyZtZGFzaDvoo7Tor7TjgIrkuK3np4vmnI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46L5q+N5aaG5oiQ6ZWc5pyq5pS277yM5YCa5qCP5Lq65Zyo5rC057K+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5q2M6I6r5Y2g5riF5YWJ5bC977yM55WZ5LiO5rqq57+B5LiA6ZKT6Ii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iJDlvabpm4TjgIrkuK3np4vmnIjjgIs8L3A+PHA+PGVtPjM0LjwvZW0+6aOO5Y23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C95aSn5rGf77yM5rGf6aOO5rGf5rC06Ieq6IiC5pKe44CC5LiH5Y2D5Lq655yL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2B5LqM5qW85byA5YWr6Z2i56qX44CCJm1kYXNoOyZtZGFzaDvnmb3njonon77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jgIs8L3A+PHA+PGVtPjM1LjwvZW0+6ICB5a2Q6auY5q2M77yM5Li66Zeu5aum5a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Sc5oG55oG577yM5LiN6YaJ5aaC5L2V77yfJm1kYXNoOyZtZGFzaDvlvKDlhbvmtan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oYLku6QmbWlkZG90O+S4reeni+OAizwvcD48cD48ZW0+MzYuPC9lbT7ni6zljaDnp4v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lpKnlt6Xkv6HmnInlgY/jgILmuIXmtZHljYPph4zlhbHvvIznmpPprYTljYHliIb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ZTlvbHlr5LnirnlvITvvIzon77onI3ogIHmm7TlnZrjgILlj6rmhIHnnIvmnKrot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rvlj4jnu4/lubTjgIImbWRhc2g7Jm1kYXNoO+acsea3keecn+OAiuS4reeni+eOq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cuPC9lbT7mmq7kupHmlLblsL3muqLmuIXlr5LvvIzpk7bmsYnml6D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jonnm5jjgILmraTnlJ/mraTlpJzkuI3plb/lpb3vvIzmmI7mnIjmmI7lubTkvZXlpIT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i9vOOAiumYs+WFs+absiZtaWRkb3Q75Lit56eL5L2c5py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em546L44CLPC9wPjxwPjxlbT4zOC48L2VtPuenr+WPtuWGt+e/u+mYtu+8jOeXtOS6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a2r+OAgualvOmrmOWKs+acm+ecvO+8jOWkqeaaneiLpuWQn+aAgOOAguWum+i9rOaE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l++8jOWbouWchuS6i+acquiwkOOAguWbm+aqkOmjnuaApembqO+8jOWvguWvguWdkOWd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ZtZGFzaDsmbWRhc2g75pyx5reR55yf44CK5Lit56eL5YC86Zuo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WIneiBmuaVo+OAguS+v+WUpOS9nOOAgeaXoOeUseWGjemAouS8iumdo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dpeOAgeS4jeacn+iAjOS8mumHjeasouWutOOAguWQkeWwiuWJjeOAgemXsuaa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+iRl+ecieWEv+mVv+WPueOAguaDuei1t+aXp+aEgeaXoOmZk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rC444CK56eL5aSc5pyI44CLPC9wPjxwPjxlbT40MC48L2VtPuS7iuWknOmEnOW3n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uS4reWPqueLrOeci+OAgumBpeaAnOWwj+WEv+Wls++8jOacquino+W/humVv+WuieOA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vuS6kemsn+a5v++8jOa4hei+ieeOieiHguWvkuOAguS9leaXtuWAmuiZmuW5jO+8jOWP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queXleW5su+8gSZtZGFzaDsmbWRhc2g75p2c55Sr44CK5pyI5aSc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oOS6keS4lueVjOeni+S4ieS6lO+8jOWFseeci+ifvuebmOS4iua1t+a2r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kqeWktOWkqeWwveWkhO+8jOS4jeabvuengeeFp+S4gOS6uuWu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u55p2+44CK5Lit56eL5a+55pyI44CLPC9wPjxwPjxlbT40Mi48L2VtPuWknOaci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m++8jOS6reS6reeIseatpOalvOOAgue6pOS6kea6quS4iuaWre+8jOeWj+afs+W9s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4kOaYoOWNg+WzsOWHuu+8jOmBpeWIhuS4h+a0vua1geOAguWFs+WxseiwgeWk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eLrOi1t+i+ueaEgeOAgiZtZGFzaDsmbWRhc2g755qO54S244CK5Y2X5qW85pyb5py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4pOW5tOWuouW4neeVv++8jOWchuaciOa1uOeni+i+i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ciOWchuaXtu+8jOmjjumbqOaJk+mXqOW9kuOAguW5tOW5tOatpOahgumth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iuW5tOWuouOAguaYjuaciOW6lOWbouWbou+8jOWPquiiq+a1ruS6kemal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6Q6ZuG5a2Z44CK5Lit56eL5aSc6Zuo44CLPC9wPjxwPjxlbT40NC48L2VtP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OWchuaAneWFsemGie+8jOS4jeWunOWQjOmGieS4jeaIkOasouOAguS4gOWNg+S6jOeZ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ruWknO+8jOa1ruS4luiwgeiDveW+l+Wwveeci+OAgiZtZGFzaDsmbWRhc2g75byg6KC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aSc5LiO5Y+L5Lq65a+55pyI44CLPC9wPjxwPjxlbT40NS48L2VtPuaaruS6kea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oua4heWvkuOAgumTtuaxieaXoOWjsOi9rOeOieebmOOAguatpOeUn+atpOWknOS4jemV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juaciOaYjuW5tOS9leWkhOeci+OAgiZtZGFzaDsmbWRhc2g76IuP6L2844CK6Zi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Jm1pZGRvdDvkuK3np4vmnIjjgIs8L3A+PHA+PGVtPjQ2LjwvZW0+5ZyG6a2E5LiK5a+S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6KiA5Zub5rW35ZCM44CC5a6J55+l5Y2D6YeM5aSW77yM5LiN5pyJ6Zuo5YW86aOO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ls6TjgIrkuK3np4vmnIjkuozpppYmbWlkZG90O+WFtuS6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oia/lpJzmuIXnp4vljYrvvIznqbrluq3nmpPmnIjlnIbjgIL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mo/np6/msLTvvIznmpPmtIHmu6HmmbTlpKnjgIImbWRhc2g7Jm1kYXNoO+adg+W+t+i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rOijtOerr+WFrOWFq+aciOWNgeS6lOWknOWvueaciOingeaAgOOAiz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kupTlpJzkuK3mlrDmnIjoibLvvIzkuozljYPph4zlpJbmlYXkurrlv4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WFq+aciOWNgeS6lOaXpeWknOemgeS4reeLrOebt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OW/huWFg+S5neOAizwvcD48cD48ZW0+NDkuPC9lbT7opoHnnIvkuK3np4vmnIjvvIz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pJzljYrml7bjgILlvZPkuK3mmI7pg47pg47vvIznm7TkuIvlh4DnprvnprvjgILlnLD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o47pnLLvvIzlpKnkvZXmnInmlpfnrpXjgILomZrngbXmmK3lvbvmgKfvvIzlvIDnnLz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jgIImbWRhc2g7Jm1kYXNoO+a0quWSqOWklOOAiuS4reeni+OAiz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po47kuIDlkLnml6DkurrkvJrvvIzku4rlpJzmuIXlhYnkvLzlvoDlub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WFq+aciOWNgeS6lOaXpeWknOa5k+S6reacm+ac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vZXpobvmgKXnrqHlkLnkupHmmp3vvIzpq5jlr5Lmu5/mu5/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pbzjgIImbWRhc2g7Jm1kYXNoO+mrmOinguWbveOAiuiPqeiQqOibriZtaWRkb3Q75L2V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66h5ZC55LqR5pqd44CLPC9wPjxwPjxlbT41Mi48L2VtPua1t+mbqOa0l+eDn+Wf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epuueip+adpeOAguawtOWFieesvOiNieagke+8jOe7g+W9seaMgualvOWPsOOAguea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myuOWPo++8jOaZtuiNp+WkseiajOiDjuOAguWuteWIhuWHreagj+acm++8jOW6lOWQ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rOiOseOAgiZtZGFzaDsmbWRhc2g75peg5Y+v44CK5Lit56eL5Y+w55yL5py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4reW6reWcsOeZveagkeaglum4pu+8jOWGt+mcsuaXoOWjsOa5v+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7iuWknOaciOaYjuS6uuWwveacm++8jOS4jeefpeeni+aAneiQveiwgeWu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bu644CK5Y2B5LqU5aSc5pyb5pyI5a+E5p2c6YOO5Li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XoOS6uuS4jeeIseS7iuW5tOmXsO+8jOaciOeci+S4reeni+S4pOW6p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r+aBkOmbqOW4iOmjjuS8r+aEj++8jOiHs+aXtui/mOWkuuS4iualvOWkq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buE5ruU44CK6Zew5YWr5pyI44CLPC9wPjxwPjxlbT41NS48L2VtPuabtOa3se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iuS6uuWutu+8jOWMl+aWl+mYkeW5suWNl+aWl+aWnOOAguS7iuWknOWBj+efpeaYpeaw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Zq+WjsOaWsOmAj+e7v+eql+e6seOAgiZtZGFzaDsmbWRhc2g75YiY5pa55bmz44C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LPC9wPjxwPjxlbT41Ni48L2VtPumYtOmthOWHuua1t+S4iu+8jOacm+S5i+WinuiL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Gt+aQnOmqiumilOmHje+8jOWvkuW9u+iajOiDjua3seOAgueak+awlOesvOivuO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WFieWwhOS4h+WykeOAguaCoOeEtuWkqeWcsOWGhe+8jOeajua0geS4gOiIrOW/g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ms5oi044CK5Lit56eL5pyI44CLPC9wPjxwPjxlbT41Ny48L2VtPuWN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ays+W9se+8jOeFp+W8gOWkqeWcsOW/g+OAguS6uuS4luacieaYj+aZk++8jOaIkeiD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OS7iuOAgiZtZGFzaDsmbWRhc2g7546L5Lit56uL44CK5Lit56eL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vuW/g+S8vOeni+aciO+8jOeip+a9rea4heeajua0geOAguaXoOaJi+Wgquav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VmeaIkeWmguS9leivtOOAgiZtZGFzaDsmbWRhc2g75bm/5Yip5a+65YOn44CK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OS48L2VtPuaxoOS4iuS4juahpei+ue+8jOmavuW/mOWkjeWPr+a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mOW8gOacgOaYjuWknO+8jOewn+WNt+W3suWHieWkqeOAgua1geWkhOawtOiKseaA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S6keWPtumynOOAguWrpuWopeaXoOeyiem7m++8jOWPquaYr+mAnuWpteWo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ZWG6ZqQ44CK5pyI44CLPC9wPjxwPjxlbT42MC48L2VtPuWOu+W5t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VhuW3nu+8jOi/mOS4uua4heWFieS4iumpv+alvOOAguWum+aYr+S+neS+neaXp+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HquaAnOS6uuaNouWHoOiIrOaEgeOAgiZtZGFzaDsmbWRhc2g76KO05aS355u044CK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B5LqU5pel5aSc44CLPC9wPjxwPjxlbT42MS48L2VtPuWNgei9rumcnOW9sei9rOW6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tpOWklee+geS6uueLrOWQkemaheOAguacquW/hee0oOWopeaXoOaAheaBqO+8jOeO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heWGt+ahguiKseWtpOOAgiZtZGFzaDsmbWRhc2g75pmP5q6K44CK5Lit56eL5pyI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QvOalvOeOieWuh+OAguWIhuaYjuS4jeWPl+S6uumXtOaak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uOWyguaYr+aXoOS4ieS6lOOAgiZtZGFzaDsmbWRhc2g76YOt5bqU56Wl44CK6YaJ6JC9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Jnlr4XkuK3np4vjgIs8L3A+PHA+PGVtPjYzLjwvZW0+5bmz5YiG56eL6Im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ruh77yM6ZW/5Ly05LqR6KGi5Y2D6YeM5piO77yb54G15qeO5ouf57qm5ZCM5pC6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6F6ZO25rKz5b275bqV5riF44CCJm1kYXNoOyZtZGFzaDvmnY7mnLTjgIrkuK3np4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J++5a6c5aSp5Zyw6Z2Z77yM5LiJ5LqU5a+56Zi26JOC44C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6LaF6K+45aSc77yM5YWJ6IqS5o6p5LyX5pif44CC5b2x5a+S5rGg5pu05r6I77yM6Zy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ZSA6Z2S44CC5p6J5YC85Lit56eL5Y2K77yM6ZW/5LmW5a6/5rSe5bq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l6Dlj6/jgIrkuK3np4vmnIjjgIs8L3A+PHA+PGVtPjY1LjwvZW0+6LW36Iie5by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L2V5Ly85Zyo5Lq66Ze077yf6L2s5pyx6ZiB77yM5L2O57uu5oi377yM54Wn5peg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ovbzjgIrmsLTosIPmrYzlpLQmbWlkZG90O+S4mei+s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NjYuPC9lbT7mnbPmnbPplb/nqbrmlZvpm77ng5/vvIzlhrDova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vml7blnIbjgILpo47ovazmvI/miqXlpKnlsIbmmZPvvIzmg4bmgIXlqbXlqJ/lj4j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mbWRhc2g7Jm1kYXNoO+acsea3keecn+OAiuS4reeni+aciOOAiz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TkupHoloTmmq7kuIrnqbromZrvvIzmraTlpJXmuIXlhYnlt7LnoLTpmaT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vILml7blvIDpnIHlkI7vvIznjonova7kvp3ml6flhbvon77onI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l+makOOAiuS4reeni+WknOS4jeingeaciOOAizwvcD48cD48ZW0+NjguPC9lbT7njon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4rkuIvmnIjova7vvIzmrr/liY3mi77lvpfpnLLljY7mlrDjgIImbWRhc2g7Jm1kYXNo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peS8keOAiuWkqeeruuWvuuWFq+aciOWNgeS6lOaXpeWknOahguWtk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oh6rlj6TliIblip/lrprvvIzllK/lupTnvLrlj4jnm4jjgILkuIDlrrXlvZPn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zlm5vmtbflsL3mvoTmuIXjgILpnZnop4npo47lvq7otbfvvIzlr5Lov4fpm6rkuY3lg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Tpq5jnqIDmraTpgYfvvIzlkJ/otY/lgI3nibXmg4XjgIImbWRhc2g7Jm1kYXNoO+ac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gOOAiuS4reeni+aciOOAizwvcD48cD48ZW0+NzAuPC9lbT7kuInljYHlha3ml6znm4j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nmb7lubTloKrllpzlj4jloKrkvKTjgILlip3lkJvojqvmg5znmbvmpbzmnJvvvIz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qbXlqJ/kuI3kuYXplb/jgIImbWRhc2g7Jm1kYXNoO+iWm+iOueOAiuS4reeni+ac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u6HmnIjpo57mmI7plZzvvIzlvZLlv4PmipjlpKfliIDjgIL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oYzlnLDov5zvvIzmlIDmoYLku7DlpKnpq5jjgILmsLTot6/nlpHpnJzpm6rvvIzmnpfm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vr3mr5vjgILmraTml7bnnrvnmb3lhZTvvIznm7TmrLLmlbDnp4vmr6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WFq+aciOWNgeS6lOWknOaciOOAizwvcD48cD48ZW0+NzIuPC9lbT7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h7rljZfmpbzvvIzmsJTniL3mta7kupHnga3jgILmnb7po47lkLnlpKnnrqvvvIznq7n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oo7mnIjjgILlkI7lsbHpuaTllLPlrprvvIzliY3mtabojbfpppnlj5HjgILlooPlr4L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vvIzkuobkuI7kurrpl7TliKvjgIImbWRhc2g7Jm1kYXNoO+adjue+pOeOieOAi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kleOAizwvcD48cD48ZW0+NzMuPC9lbT7lh4npnITng5/pnK3lpJbvvIzkuInkupTn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np4vjgILliJfph47mmJ/ovrDmraPvvIzlvZPnqbrprLzprYXmhIHjgILms4nmvoTlr5Lp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vIzpnLLmu7TlhrflhYnmta7jgILmnKrmipjpnZLpnZLmoYLvvIzlkJ/nnIvkuI3lv43k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WueW5suOAiuS4reeni+aciOOAiz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va7pnJzlvbHovazluq3moqfvvIzmraTlpJXnvoHkurrni6zlkJHpmoXjgILmnKrlv4X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l6DmgIXmgajvvIznjonon77muIXlhrfmoYLoirHlraTjgIImbWRhc2g7Jm1kYXNoO+aZ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S4reeni+aciCZtaWRkb3Q75Y2B6L2u6Zyc5b2x6L2s5bqt5qKn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ajua0geS4gOW5tOaDn+atpOWknO+8jOiOq+aVmeWuueaYk+i0n+WpteWo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2Z6LCT44CK5Lit56eL5ZCM6bm/5rSy5Zyv5o6I5aSp6KGM57Sr6Iu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Z2Q5pyI44CLPC9wPjxwPjxlbT43Ni48L2VtPuWGteWxiOaMh+S4reeni++8jOWNgeWI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+8jOS4jeeFp+S6uuWchuOAgiZtZGFzaDsmbWRhc2g76L6b5byD55a+44CK5pyo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Jm1pZGRvdDvmu4Hlt57pgIHojIPmgrTjgIs8L3A+PHA+PGVtPjc3LjwvZW0+6Zuo5L2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E54S244CC5pyI5rWB5aSp44CC6L+Y5piv5bm05pe25LuK5aSc44CB54Wn5YWz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r5rOq44CC5oyB5p2v6LW344CC6Zeu5am15aif44CC6Zeu5oiR5omB6Iif5rWB6I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6L+Y44CCJm1kYXNoOyZtZGFzaDvotbXpvI7jgIrkuYzlpJzllbwmbWlkZG90O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NzguPC9lbT7lhrXlsYjmjIfkuK3np4vvvIzljYHliIblpb3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afkurrlnIbjgIImbWRhc2g7Jm1kYXNoO+i+m+W8g+eWvuOAiuacqOWFsOiKseaFo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ruB5bee6YCB6IyD5YCF44CLPC9wPjxwPjxlbT43OS48L2VtPuS6uuacieaCsuasou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OaciemYtOaZtOWchue8uu+8jOatpOS6i+WPpOmavuWFqOOAguS9huaEv+S6uu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g+mHjOWFseWpteWon+OAgiZtZGFzaDsmbWRhc2g76IuP6L2844CK5rC06LCD5q2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MC48L2VtPuaaruS6keaUtuWwvea6oua4heWvku+8jOmTtuaxie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rOeOieebmO+8jOatpOeUn+atpOWknOS4jemVv+Wlve+8jOaYjuaciOaYjuW5tOS9leWk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6IuP6L2844CK6Ziz5YWz5puy44CL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IhuifvuW9seeFp+S6uumXtO+8jOS4gOeJh+Wxseays+WPpOW9seWvkuOAguaDhuaA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S7iuWknOaciO+8jOS6uueUn+iDveW+l+WHoOWbnueci+OAgiZtZGFzaDsmbWRhc2g7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a44CK5Lit56eL5a+55pyI44CLPC9wPjxwPjxlbT44Mi48L2VtPumYtOS6keS4jeing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khOacieeni+WkqeOAguS7iuWkleWkjeS9leWkle+8jOmdkuWxsea7oeaqkOWJj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reeni+WknO+8jOeOqeaciOS4jeefpeecoOOAguadr+ebmOWQjOiDnOWPi++8j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sOW5tOW5tOOAgiZtZGFzaDsmbWRhc2g75byg5Lmd5oiQ44CK5Lit56e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eni+adpemVv+aYr+eXhe+8jOS4jeaYk+WIsOS4reeni+OAguassui1j+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nO+8jOmhu+eZu+aYqOWknOalvOOAgumcsua1k+aip+S6kea3oe+8jOmjjue7huahgumm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iOq+WBmuWvu+W4uOeci++8jOWrpuWopeS5n+ino+aEgeOAgiZtZGFzaDsmbWRhc2g7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55yf44CK5Lit56eL44CLPC9wPjxwPjxlbT44NC48L2VtPuWdkOeIsea4heWFieWlv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S4jeS4i+alvOOAguS4jeWboOmAoumXsOaciO+8jOS7iuWknOaYr+S4reen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qKm6Ziz44CK5Lit5YWD6KeB5pyIJm1pZGRvdDvnlLLlrZDlso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bm95YW06Ium55u45byV77yM5rC06L656KGM5aSN6KGM44C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pyI77yM5pu+5Yqo5Yeg5Lq65oOF44CC5YWJ6YC85rWB6JCk5pat77yM5a+S5L61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oOK44CC5qyy5b2S54q55pyq5b+N77yM5riF6Zyy5ru05LiJ5pu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v4HljbfjgIrkuK3np4vmraXmnIjjgIs8L3A+PHA+PGVtPjg2LjwvZW0+5Zub5Y2B5LqU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77yM5pyI5YiG5Y2D6YeM5q+r44CC5Ya35rKJ5Lit5bKz55+t77yM5YWJ5rqi5aSq6KG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a+Q5riF5Lq655y877yM56e75qCW5rm/6bmk5q+b44CC6Zyy5Y2O5Y+w5LiK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pyb5Y2B5bm05Yqz44CCJm1kYXNoOyZtZGFzaDvmnY7mtJ7jgIrkuK3np4vmnI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omA55Wc5oOf6aqa6ZuF77yM5YW85LmL5b6X5Zu656m344CC5pyb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yX5paX77yM5ZCs6Zuo5bim6KW/6aOO44CC56i856mR5p2R5Z2K6L+c77yM54Of5rOi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6YCa44CC5Yal5pCc5riF57ud5Y+l77yM5oGw5Ly85pyJ56We5Yq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sJrog73jgIrkuK3np4vml4XmgIDjgIs8L3A+PHA+PGVtPjg4LjwvZW0+5pqu5LqR5pS2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riF5a+S77yM6ZO25rGJ5peg5aOw6L2s546J55uY77yM5q2k55Sf5q2k5aSc5LiN6ZW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I5piO5bm05L2V5aSE55yL44CCJm1kYXNoOyZtZGFzaDvoi4/ovbzjgIr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s8L3A+PHA+PGVtPjg5LjwvZW0+5LqR5q+N5bGP6aOO54Ob5b2x5rex77yM6ZW/5rKz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mT5pif5rKJ44CC5aum5ail5bqU5oKU5YG354G16I2v77yM56Kn5rW36Z2S5aSp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Jm1kYXNoOyZtZGFzaDvmnY7llYbpmpDjgIrlq6blqKXjgIs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aOB6Jup5ZCf55m96Zyy5Zui77yM6KW/5Zut5riF5aSc5Li66LCB5qyi44CC5Y2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et5Lit56eL5pyI77yM5Y+q5pyJ5oSB5Lq654us6Ieq55yL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hY7jgIrkuK3np4vjgIs8L3A+PHA+PGVtPjkxLjwvZW0+546J6aKX54+K54+K5LiL5pyI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/5YmN5ou+5b6X6Zyy5Y2O5paw44CC6Iez5LuK5LiN5Lya5aSp5Lit5LqL77yM5bq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ail5o635LiO5Lq644CCJm1kYXNoOyZtZGFzaDvnmq7ml6XkvJHjgIrlpKnnq7rlr7r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kupTml6XlpJzmoYLlrZDjgIs8L3A+PHA+PGVtPjkyLjwvZW0+5Yav5aS35o2n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yI77yM5rKz5Lyv5ZC55byA5LiH6YeM5LqR44CC5a+l5buT5peg5bCY5rKz5rGJ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WJ5aSp5b2x5o6l5riF6Iqs44CCJm1kYXNoOyZtZGFzaDvmnLHmt5HnnJ/jgIrkuK3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zLjwvZW0+6LCB5a625qiq56yb5byE6L275riF77yM5ZSk6LW356a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LiK5oOF44CC6Ieq5piv5pat6IKg5ZCs5LiN5b6X77yM6Z2e5bmy5ZC55Ye65pat6IK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LHmt5HnnJ/jgIrkuK3np4vpl7vnrJvjgIs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rC056m/5qW86Kem5aSE5piO77yM6JeP5Lq65bim5qCR6L+c5ZCr5riF44C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yy57y66Jma5oOG5oCF77yM5pyq5b+F5ZyG5pe25Y2z5pyJ5oO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llYbpmpDjgIrmnIjjgIs8L3A+PHA+PGVtPjk1LjwvZW0+5rW35LiK55Sf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YWx5q2k5pe244CC5oOF5Lq65oCo6YGl5aSc77yM56uf5aSV6LW355u45oCd77yB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oCc5YWJ5ruh77yM5oqr6KGj6KeJ6Zyy5ruL44CC5LiN5aCq55uI5omL6LWg77yM6L+Y5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2z5pyf44CCJm1kYXNoOyZtZGFzaDvlvKDkuZ3pvoTjgIrmnJvmnIjmgIDov5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6ICB5p2l5oOF5ZGz5YeP77yM5a+55Yir6YWS77yM5oCv5rWB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bGI5oyH5Lit56eL77yM5Y2B5YiG5aW95pyI77yM5LiN54Wn5Lq65Zy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vpvlvIPnlr7jgIrmnKjlhbDoirHmhaLjgIs8L3A+PHA+PGVtPjk3LjwvZW0+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mh5L2V5aSE5piv77yM5Lic5Y2X6KeB5pyI5Yeg5Zue5ZyG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lhavmnIjljYHkupTml6XlpJzmuZPkuq3mnJvmnIjjgIs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a6J5LiA54mH5pyI77yM5LiH5oi35o2j6KGj5aOw44CC56eL6aOO5ZC5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46J5YWz5oOF44CC5L2V5pel5bmz6IOh6JmP77yM6Imv5Lq6572i6L+c5b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lrZDlpJzlkLTmrYwmbWlkZG90O+eni+at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kuZjpo47lpb3ljrvvvIzplb/nqbrkuIfph4zvvIznm7TkuIvnnI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ImbWRhc2g7Jm1kYXNoO+i+m+W8g+eWvuOAiuWkquW4uOW8lSZtaWRkb3Q75bu65bq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c5Li65ZCV5Y+U5r2c6LWL44CLPC9wPjxwPjxlbT4xMDAuPC9lbT7mnIjku47ku4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np4vlkJHmraTml7bliIbjgILojqvmg5zph5HlsIrmlbDvvIzmuIXlhYnllpzlhbHl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1teS7iueHleOAiuS4reeni+WvueWuouOAi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zc2Njc4NXgye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83NjY3ODV4Mn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705D300AE16BB7655B4D8AB77E4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