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722CDA19C9001A7501007D5E79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722CDA19C9001A7501007D5E79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o5LiA5Liq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9k+S6huaIkeeahOmAg+WFte+8jO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lueeahOebluS4luiLsembhOOAgjwvcD48cD48ZW0+Mi48L2VtPuimgeaIkOmVv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WwseimgeWkp+S4gOeCue+8jOS8pOWPo+Wwseimgea3seS4gO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mu+W8gOS7peWQju+8jOaIkeingei/h+W+iOWkmuS6uu+8jOWDj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j+S9oOeahOecvO+8jOS9humDveS4jeaYr+S9oOeahOiEu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+8jOmcgOimgeeahOS6uuW+l+S4jeWIsO+8jOW+l+WIsO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cgOimgeOAgjwvcD48cD48ZW0+NS48L2VtPuaIkeS7rOaItOS5heS6humdouWFt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mOS4i+mdouWFt+WNtOWPkeeOsOaIkeS7rOeahOiEuOaXqeW3sui3n+mdouWFt+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i5suS4i+adpeaRuOaRuOiHquW3seeahOW9seWt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3n+edgOaIke+8jOiuqeS9oOWPl+iLpu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i0ueWKsuW/g+aAneiuqeS9oOeskeeahOS6uu+8jOe7iOeptui/mOaYr+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quS4gOingemdouS9oOWwseeskeeahOS6uuOAgjwvcD48cD48ZW0+O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eahOW6j+W5leeUseS7luS6uuaJk+W8gO+8jOS9huiInuWPsOS4iueahOeDreazqueb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OW/hemhu+eUseiHquW3seWlj+WTjeOAgjwvcD48cD48ZW0+OS48L2VtPuS9oO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mOS6hu+8jOWbnuS4jeWOu+eahOa4qeaflO+8jOazquawtOWmguaziea2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WPmOW+l+acgOS7pOaIkeW/g+eXm+OAgj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kvaDliqrlipvpnaDov5HnmoTml7blgJnlroPljbTlnKjmhaLmhaLov5z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mg7Plv7XjgII8L3A+PHA+PGVtPjExLjwvZW0+54ix5L2g54ix55qE6L+35LqG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m+5LiN5Yiw5pa55ZCR77yM54ix5LqG5Lyk5LqG55eb5LqG77yM5pyA5ZCO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xMi48L2VtPuS9oOaYjuaYjuayoeS6uueWvO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mVv+S4jeWkp+eahOagt+WtkOOAgjwvcD48cD48ZW0+MTMuPC9lbT7mnIDmgJ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liLDkuobliIbmiYvvvIzogIzmmK/ov5jmsqHmnInniLHov4flkaLvvJ/lsL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jgII8L3A+PHA+PGVtPjE0LjwvZW0+6YGX5oa+55qE5piv77yM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H6KKr5Lq65Z2a5a6a6YCJ5oup55qE5oSf6Ke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9oOWmiOeahOelneS9oOW5uOemj++8jOS4jeWlveaEj+aAneaIkeWBmu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77ku4ror7Tov4fnmoTkuI3nprvkuI3lvIPvvIzlpoLku4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4flvoDkupHng5/jgII8L3A+PHA+PGVtPjE3LjwvZW0+5oS/5oSP6YO95LiA5Liq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a75a2Q77yM5Lmf5LiN5oS/5Y2R5b6u55qE5YGa5a+M5a625a2Q6YeM55qE5L+d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TreWIsOWGjeS5n+ayoeacieecvOazquWPr+S7p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oi+W6pu+8jOW/g+S4iueahOS8pOS8muacieWkmua3se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vnkbDlt7LmrbvkuqHnmoTlp7/mgIHvvIzniKzov4fplJnokL3nmoTpu5Hnmb3pn7P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lLHlkb3ov5Dorrjor7rnmoTniLHmg4XjgII8L3A+PHA+PGVtPjIwLjwvZW0+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+Q5b+R77yM5Lyk5b6X6YKj5LmI6YCP5b2744CC5oiR5Y+Y5oiQ5omA5pyJ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77yM5Y+v5Lii5LqG6Ieq5bex77yM5Lmf5pyq5pu+5oul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lueahOeskeWuueW+iOeBv+eDgu+8jOS9huS7juadp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eOAgjwvcD48cD48ZW0+MjIuPC9lbT7mm77nmoTmiJHnnJ/nmoTlvojniLH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pgqPlj6rmmK/mm77nu4/jgII8L3A+PHA+PGVtPjIzLjwvZW0+5L2g5om/6K+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iH77yM5Y205LuA5LmI5Lmf5rKh57uZ5oiR77yb5oiR5LuA5LmI6YO95rKh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Z5LqG5L2g5oiR55qE5LiA5YiH44CCPC9wPjxwPjxlbT4yNC48L2VtPu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meagt+eahOassuacm++8jOacieS6huS9oOeahOW+rueske+8jOi/mOaDs+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OAgjwvcD48cD48ZW0+MjUuPC9lbT7kurrlj6/ku6Xor7TosI7vvIzkvYbnu4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vvIzniLHmmK/np6/ntK/mnaXnmoTvvIzkuI3niLHkuZ/mmK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bm456aP5LiN5piv6LaK5aSa6LaK5aW977yM6ICM5piv6KaB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aSE44CCPC9wPjxwPjxlbT4yNy48L2VtPuacgOmavuWPl+eahOaEn+ini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ZjOeUn+S6uu+8jOiAjOaYr+mAkOa4kOmZjOeUn+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nKzkuI3mg7PmlL7lvIPmiJHku6znmoTniLHmg4XvvIzlj6/lkb3ov5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jgII8L3A+PHA+PGVtPjI5LjwvZW0+55yL552A5L2g5ZKM5aW55LiA6LW35o6S5pa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5oiR5pyJ5LiA556s6Ze05Lul5Li65L2g5piv5aW56Ze6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WRiuivieaIke+8jOmCo+S6m+WbnuW/humZpOS6huiDvee7me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zo+ihgOeahOaKmOejqO+8jOi/mOiDvee7meaIkeS7gOS5iO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miJHmlLbmi77lpb3ooYzmnY7lkozlm57lv4bmjaLkuIrpmYznlJ/nmoT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qbrmtJ7lnLDmnJvnnYDlsbHlspror7TnnYDkurrnlJ/lpoLmiI/lsIbov4flvo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MyLjwvZW0+5b6I5oOz55+l6YGT5L2g546w5Zyo55qE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6Ieq5bex546w5Zyo5piv5oCO5qC355qE5b+D5oO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u+eSg+W/g+WwseivpeeguOeijuWHoOasoe+8jOS4jeeEtuawuOi/nOmDve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jwvcD48cD48ZW0+MzQuPC9lbT7oh6rlvovnsr7oh7TvvIzlvoXmiJHoia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6KaB5Y+R55qE5q+P5Y+l6K+d77yM6YO9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YKj5Liq5aW56IO95aSf55yL5Yiw77yBPC9wPjxwPjxlbT4zNi48L2VtPu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WwseWDj+WGrOWkqeaJi+iiq+WGu+W+l+e6ouiCv++8jOWGjeeUqOayuOiFv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a3i+mCo+enjemSu+W/g+eahOeWvO+8jOS9oOaciei/h+WQl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lvIDlv4PvvIzlsLHmnaXmib7miJHvvIzmiJHmnaXnu5nkvaDogqno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p3pnaDjgII8L3A+PHA+PGVtPjM4LjwvZW0+5YW25a6e5oiR5rKh6YKj5LmI5Z2a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OP5aSa5pWw5Lq65LiA5qC35a2m5Lya5LqG5Lyq6K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WPquaYr+S4gOenjei/h+aXtueahOe+ju+8jOacn+W+heWPquaYr+S4gO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eahOW5uOemj+OAgjwvcD48cD48ZW0+NDAuPC9lbT7osIHor7TmiJHnprvlvID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uobkuobvvIzmsqHkuobku5bmiJHmtLvnmoTotoXoh6rlnK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pe277yM5oiR5omN6IO95om+5Yiw5oKy5Lyk55qE5Ye65Y+j77yM55yL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Wl5Y+j44CCPC9wPjxwPjxlbT40Mi48L2VtPuaXoOiuuuebuOmalOWkm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AneW/teeahOW/g++8jOawuOS4jeWBnOath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pgqPkuYjkuIDkuKrkurrlj6/ku6XnnIvpgI/miJHnmoTpgJ7lvLrvvIz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IblvLHjgII8L3A+PHA+PGVtPjQ0LjwvZW0+5oiR5Lus5oC75piv5Zyo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ZSZ6K+v55qE5Zyw54K577yM5oe15oe154S25bCx54ix5LiK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5LiN5b6X5LiN55So5bC95LiA55Sf6YGX5b+Y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tumXtOWPquiDveW4pui1sOe+juWlve+8jOmCo+aIkeWugeaEv+WBnOatou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YuPC9lbT7mgLvmmK/lnKjkuIDnp43nlJ/mtLvph4zlkJHlvo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vvIznhLblkI7plJnov4fnjrDlnKjnmoTnlJ/mtLvvvIzpobrluKbku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kJHlvoDjgII8L3A+PHA+PGVtPjQ3LjwvZW0+5Y6f5p2l5LiA55u05Lul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LiA5Liq6YWN6KeS77yM5L2g5qC55pys5bCx5LiN5oqK5oiR5b2T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piv5oiR5oOz5aSq5aSa5LqG77yM5piv5oiR6Ieq5L2c5aSa5oO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S4quS6uuS7peS4uuWIu+mqqOmTreW/g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XqeW3suW/mOiusOS6huOAgjwvcD48cD48ZW0+NDkuPC9lbT7kvKTmiJH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7HvvIzmiJHlv4Pph4zljbTlhajmmK/kvaDnmoTnlJzoqIDonJz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WR6Lqr6YO95piv5Yi677yM5Yir5Lq65omN5Lya54Wn6aG+5L2g55qE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6L2v57u157u155qE77yM5piv5Lq66YO95oOz5o+J5L2g5LiA5oqK77yM6L2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a6IiS5pyN44CCPC9wPjxwPjxlbT41MS48L2VtPuS4gOaute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usOW/hu+8jOiAjOS4jeaYr+eIseaDheOAgjwvcD48cD48ZW0+NTIuPC9lbT7po4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krLlhazoi7HnmoTmlrnlkJHvvIzkvaDlhrPlrprmiJHnmoT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C75pyJ5LiA5aSp5L2g5Lya57yF5oCA6L+Z6Ium6Zq+77yM55yL5a6D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iQ5Li66L+H5Y6744CCPC9wPjxwPjxlbT41NC48L2VtPuaIkeS4gOebtOS4jeefp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agt+aWn+mFjOaOqui+nu+8jOaJjeiDveWwhuWEv+aXtuWGheW/g+mCo+S4jeWPr+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nlOWxiOihqOi+vueahOa3i+a8k+WwveiHtOOAgjwvcD48cD48ZW0+NTU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sLHnrpfnrJHnnYDlkJHmiJHkvLjlh7rmiYvvvIzmiJHmg7PmiJHkuZ/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vmsJTlpJ/lvpfnnYDkuobjgII8L3A+PHA+PGVtPjU2LjwvZW0+5oiR5Lus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6f5pys6aKE5paZ5aW955qE5Ymn5oOF5Y+R5bGV77yM5piv6LCB5YGP56a75LqG6L2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vueS6juWNlei6q+i/meS5iOWkmuW5tOaIk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no+mHiueahO+8jOaAu+eahOadpeivtOWwseaYr++8jOacuuaZuuWIsOayo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vaDku6zkvJrlnKjmiJHnmoTpu5HlkI3ljZXph4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b3vvIzmiJHosIHpg73kuI3pnIDopoHjgII8L3A+PHA+PGVtPjU5LjwvZW0+5b2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h5Luw77yM5rKh5LqG5biM5pyb77yM6LCB6IO95oOz5Yiw77yM6aKT5bqf55qE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2MC48L2VtPuaIkeS7rOWSjOWlveWQp++8jOaDs+WSjOS9oOaL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teaetu+8jOaDs+mXueWwj+iEvuawlO+8jOaDs+S4uuS6huS9oOWTrem8u+Wtk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jwvcD48cD48ZW0+NjEuPC9lbT7kuJbnlYzkuIrmnIDkuJPkuID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vvIzkvaDlho3mgI7kuYjlhrfokL3lroPvvIzlroPkvp3nhLblr7nkvaD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YyLjwvZW0+6Zq+6YGT54ix56yR55qE5Lq65LiA5a6a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2My48L2VtPuWxnuS6juS9oOeahOmAg+S4jeaOie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Kk+S4jeeJouOAgjwvcD48cD48ZW0+NjQuPC9lbT7opoHlvpfliLDvvIz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vvIzopoHku5jlh7rkvaDov5jopoHlrabkvJrlnZrmjIHvvIzlpoLmnp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nlvpflvojpmr7vvIzpgqPkvaDlsLHmlL7lvIPvvIzkvYbmlL7lvIPkvaD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jgII8L3A+PHA+PGVtPjY1LjwvZW0+5bGe5LqO5pys5Lq655qE77yM5LiN6KaB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57uP6JC956m655qE77yM55WZ5L2c5Zue5oOz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quS9oO+8jOS9huaIkeecn+eahOaXoOazleijheS9nOiHquW3seS4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m6jlgZzkuobkvYbmsqHmnInlvanombnvvIzmiqzlpL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nqbrjgII8L3A+PHA+PGVtPjY4LjwvZW0+5pyJ5pe25YCZ77yM5L2g6YCJ5ou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5L+d5oyB6Led56a777yM5LiN5piv5Zug5Li65LiN5Zyo5LmO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qWa55qE55+l6YGT77yM5LuW5LiN5bGe5LqO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aIkemjjueDn+S/seWHgO+8jOS4juS9oOWGjeaXoOeTnOiR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I3mh4Llvpflpb3lpb3nj43mg5zvvIzliIbmiYvlkI7ljbTlvojpmr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cxLjwvZW0+6Iqx6Ieq6aOY6Zu25rC06Ieq5rWB77yM5LiA56e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ik5aSE6Zey5oSB44CCPC9wPjxwPjxlbT43Mi48L2VtPuiIjeS4jeiIjeW+l+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Qp++8jOmCo+aYr+S7juadpeayoeacieWQjui3r+eahOaCrOW0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moTkuIDnlJ/mnInlvojlpJrkuJzopb/mmK/ml6Dms5XlibLoiI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iLHmg4Xlj6/ku6XkuIDorqnlho3orqnjgII8L3A+PHA+PGVtPjc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Sv5LqG5bCx5oOz5om+5Liq5YC85b6X5L6d6Z2g55qE6IKp6IaA44CB5LiN5rGC5aSn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144CB5Y+q5rGC55yL5b6X6KeB5pyq5p2l44CC6ICM5oiR5Lmf5LiA55u0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5qE5Yiw5p2l44CCPC9wPjxwPjxlbT43NS48L2VtPuepv+i2iuWwmOS4lueahOe/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1hea4oee8mOWIhueahOiIueiItu+8jOS4juS9oOebuOmBh+aXtuWFieeahOa4o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XtuWFieS9nOWiqO+8jOeUqOaWh+Wtl+aaluiJsu+8jOaMveedgOaXtuWFi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ZveWktOWBleiAgeOAgjwvcD48cD48ZW0+NzYuPC9lbT7miJHor7fmsYLov5n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moTljJfpo47vvIzluKbotbDmiJHmiYDmnInlgY/miafnmoTmg7P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a+55L2g77yM5LiA55u05pyJ552A6Z2e5YiG5LmL5oOz44CC5ZOq5oC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Ga5L2g55qE6IuN6ICB55qE5paw5aiY44CCPC9wPjxwPjxlbT43OC48L2Vt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S9juS8sOS6huS9oOWcqOaIkeW/g+S4reeahOS9jee9ru+8jOaIkeS4gOeCu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ingeS9oOeIseS4iuS6huiwgeOAgjwvcD48cD48ZW0+NzkuPC9lbT7msqbpmbf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ph4zvvIzpgIPohLHkuI3kuoblkb3ov5DnmoTprZTniK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LiA5aSc5bCx5oiQ54Gw77yM5pu+57uP54eD54On55qE5YaN54Gr54O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C95a+e44CCPC9wPjxwPjxlbT44MS48L2VtPuaIkeS4jeaYr+S4jeebuOS/o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buOS/oeeahO+8jOaYr+aIkeiHquW3seOAgjwvcD48cD48ZW0+ODIuPC9lbT7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gJ3lv7XliLDmnoHoh7TmmK/ku4DkuYjmhJ/op4nvvIzmiJHor7TmiJHmm77nu4/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XmmZrlronnu5nku5bvvIzkuIDmmZrkuIrkuI3lgZznnIvmiYvmnLrkv6Hmga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bvlpJzmnKrnnK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iemE3dmMwdm0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N3ZjMH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722CDA19C9001A7501007D5E79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